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ГОУ ВО «Иркутский Государственный университе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федра комплексной коррекции нарушений детск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ПОУ НСО «Новосибир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ональный ресурсный центр по развитию системы сопровождения детей с интеллектуальными нарушениями, с тяжелыми множественными нарушениями развития на территории Свердл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ОУ СО «Екатеринбургск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ют вас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м заоч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дагог-психолог коррекционных и инклюзивных образовательных организаций-202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 карьерный, профессиональный и личностный рост педагогов-психологов, работающих в коррекционных и инклюзив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конкурсных работ: до 01 апреля 202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: 01 апреля - 21 апрел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Россия, г. Иркутск, ул. Набережная д. 6, Иркутский государственный университет, Педагогический инсти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ие и распространение опыта (успешных практик) психокоррекционной работы с обучающимися, имеющими ОВЗ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страция успехов, достижений психокоррекционной работы с обучающимися, имеющими ОВЗ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ощрение творческой активности педагогов-психологов в области специального и инклюзивного образова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конкурсе приглашаются </w:t>
      </w:r>
      <w:r>
        <w:rPr>
          <w:sz w:val="26"/>
          <w:szCs w:val="26"/>
        </w:rPr>
        <w:t xml:space="preserve">педагоги-психологи, работающие в </w:t>
      </w:r>
      <w:r>
        <w:rPr>
          <w:color w:val="000000"/>
          <w:sz w:val="26"/>
          <w:szCs w:val="26"/>
        </w:rPr>
        <w:t xml:space="preserve">коррекционных и инклюзивных общеобразовательных школах и детских садах с обучающимися с ОВ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 проводится в дву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Номинация 1. «Инновационные методы и приемы в психокоррекционной работ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оминация 2. «Эффективные практики в психокоррекционной работе с обучающимися, имеющими ОВ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оминация 3. «Конспект психокоррекционного занятия с видеофрагмент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ты на конкурс принимаются в электронном варианте, оформленные в соответствии с требованиями д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1 апрел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се участники получат </w:t>
      </w:r>
      <w:r>
        <w:rPr>
          <w:rFonts w:cs="Times New Roman" w:ascii="Times New Roman" w:hAnsi="Times New Roman"/>
          <w:sz w:val="26"/>
          <w:szCs w:val="26"/>
        </w:rPr>
        <w:t>сертификаты участников Конкурса. В каждой номинации будут вручены дипломы победител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и материалы (все вместе) предоставляются в организационный комитет по электронной почте </w:t>
      </w:r>
      <w:r>
        <w:rPr>
          <w:rFonts w:cs="Times New Roman" w:ascii="Times New Roman" w:hAnsi="Times New Roman"/>
          <w:b/>
          <w:sz w:val="26"/>
          <w:szCs w:val="26"/>
        </w:rPr>
        <w:t>konkurs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kndr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Style w:val="Bmessageheadlinequeryi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язательным названием письма: </w:t>
      </w:r>
      <w:r>
        <w:rPr>
          <w:rFonts w:cs="Times New Roman" w:ascii="Times New Roman" w:hAnsi="Times New Roman"/>
          <w:b/>
          <w:sz w:val="26"/>
          <w:szCs w:val="26"/>
        </w:rPr>
        <w:t>«Педагог-психолог коррекционных и инклюзивных образовательных организаций - 202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вариант материалов предоста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айлом, названным по фамилии авт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пример, Иванова И.И.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онный взнос за участие в конкурсе – 800 рублей (</w:t>
      </w:r>
      <w:r>
        <w:rPr>
          <w:rFonts w:cs="Times New Roman" w:ascii="Times New Roman" w:hAnsi="Times New Roman"/>
          <w:b/>
          <w:bCs/>
          <w:sz w:val="26"/>
          <w:szCs w:val="26"/>
        </w:rPr>
        <w:t>оплата производится после принятия конкурсной работы организатор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и и конкурсные задания, оформленные или поданные с нарушением требований, не в полном комплекте и поступившие позже указанного срока, рассматриваться не буду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ы оплаты: </w:t>
      </w:r>
      <w:r>
        <w:rPr>
          <w:rFonts w:cs="Times New Roman" w:ascii="Times New Roman" w:hAnsi="Times New Roman"/>
          <w:sz w:val="26"/>
          <w:szCs w:val="26"/>
        </w:rPr>
        <w:t xml:space="preserve">Денежные средства участник конкурса перечисляет на расчётный счет Иркутского государственного универс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квизиты для оплаты оргвзн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значение платежа: Услуга по организации и проведению конкурса «</w:t>
      </w:r>
      <w:r>
        <w:rPr>
          <w:rFonts w:cs="Times New Roman" w:ascii="Times New Roman" w:hAnsi="Times New Roman"/>
          <w:sz w:val="26"/>
          <w:szCs w:val="26"/>
        </w:rPr>
        <w:t>Педагог-психолог коррекционных и инклюзивных образовательных организаций-2023 П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мер группы: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110-17-903</w:t>
      </w:r>
    </w:p>
    <w:p>
      <w:pPr>
        <w:pStyle w:val="Style20"/>
        <w:rPr>
          <w:sz w:val="26"/>
          <w:szCs w:val="26"/>
        </w:rPr>
      </w:pPr>
      <w:bookmarkStart w:id="0" w:name="__DdeLink__33_1469387312"/>
      <w:r>
        <w:rPr>
          <w:rFonts w:cs="Times New Roman" w:ascii="Times New Roman" w:hAnsi="Times New Roman"/>
          <w:sz w:val="26"/>
          <w:szCs w:val="26"/>
          <w:shd w:fill="FFFFFF" w:val="clear"/>
        </w:rPr>
        <w:t>ИНН 3808013278 КПП 380801001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ФК по Иркутской области (ФГБОУ ВО "ИГУ" л/с 20346U26080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/с 03214643000000013400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/с 40102810145370000026 </w:t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ЕНИЕ ИРКУТСК БАНКА РОССИИ // УФК ПО ИРКУТСКОЙ ОБЛАСТИ Г. ИРКУТС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ИК</w:t>
      </w:r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12520101</w:t>
      </w:r>
    </w:p>
    <w:p>
      <w:pPr>
        <w:pStyle w:val="Style20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ТМО: 25701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БК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00000000000000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30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1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-17-903 </w:t>
      </w:r>
      <w:r>
        <w:rPr>
          <w:rFonts w:cs="Times New Roman" w:ascii="Times New Roman" w:hAnsi="Times New Roman"/>
          <w:sz w:val="26"/>
          <w:szCs w:val="26"/>
        </w:rPr>
        <w:t>«Педагог-психолог коррекционных и инклюзивных образовательных организаций-2023 П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О участника: Фамил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 участия, требования к содержанию и оформлению работ, образец заявки представлены в Положении о конкурсе (приложение к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комитет конкурса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енбаум Елена Леонидовна – зав. кафедрой ККНДР ПИ ФГБОУ ВО «ИГУ», д. психол. наук, профессо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одоенко Наталья Владимировна – зам. директора по учебной работе </w:t>
      </w:r>
      <w:r>
        <w:rPr>
          <w:rFonts w:cs="Times New Roman" w:ascii="Times New Roman" w:hAnsi="Times New Roman"/>
          <w:sz w:val="26"/>
          <w:szCs w:val="26"/>
        </w:rPr>
        <w:t>ГБПОУ НСО «Новосибирский профессионально-педагогический колледж»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на Александра Валерьевна - руководитель регионального ресурсного центра по развитию системы сопровождения детей с интеллектуальными нарушениями, с тяжелыми множественными нарушениями развития на территории Свердловской области, ГБОУ СО "Екатеринбургская школа №3"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тар Анна Алексеевна – доцент кафедры ККНДР, канд. психол. наук, доцен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зднякова Инга Олеговна – доцент кафедры ККНДР, канд. психол. наук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амойлюк Людмила Александровна – доцент кафедры ККНДР, канд. психол. наук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огунова Кристина Геннадьевна – ст. преподаватель кафедры ККНДР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лисеева Екатерина Николаевна – преподаватель кафедры ККНДР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вопросы направлять в организационный комитет на электронную почту konkurs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kndr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Bmessageheadlinequeryi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 ответственному представителю по телефону 89149086368 - Кристина Геннад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ДЕМ ВАШИХ ЗАЯВО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ЕЕМСЯ НА ПЛОДОТВОРНО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messageheadlinequeryi">
    <w:name w:val="b-message-headline__query__i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8:00Z</dcterms:created>
  <dc:creator>Пользователь Windows</dc:creator>
  <dc:description/>
  <cp:keywords/>
  <dc:language>en-US</dc:language>
  <cp:lastModifiedBy>Учетная запись Майкрософт</cp:lastModifiedBy>
  <cp:lastPrinted>2022-01-12T00:23:00Z</cp:lastPrinted>
  <dcterms:modified xsi:type="dcterms:W3CDTF">2023-02-22T14:14:00Z</dcterms:modified>
  <cp:revision>19</cp:revision>
  <dc:subject/>
  <dc:title/>
</cp:coreProperties>
</file>