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3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ЫЙ ТВОРЧЕСКИЙ КОНКУРС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ИТЕЛЕЙ ОБЩЕСТВОЗНАНИЯ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ата конкурса – 18-25  ноября 2021 г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рма проведения конкурса – заочная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8 ноября состоится рассылка заданий (после подачи заявки и оплаты участия!!!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а выполнение заданий дается неделя (18-25 ноября). Педагоги самостоятельно решают задания конкурса и 25 ноября до 23:00 час. (по иркутскому времени) отправляют выполненные задания на эл. адрес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sotcek@mail.ru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 декабря состоится подведение итогов конкурса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регистрации участников конкурса – д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7 ноября 2021 г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ркутской области и Федеральное государственное бюджетное образовательное учреждение высшего образования «Иркутский государственный университет» проводят региональный конкурс профессионального мастерства «</w:t>
      </w:r>
      <w:r>
        <w:rPr>
          <w:rFonts w:cs="Times New Roman" w:ascii="Times New Roman" w:hAnsi="Times New Roman"/>
          <w:b/>
          <w:sz w:val="26"/>
          <w:szCs w:val="26"/>
        </w:rPr>
        <w:t xml:space="preserve">Творческий конкурс учителей обществознания». </w:t>
      </w:r>
      <w:r>
        <w:rPr>
          <w:rFonts w:cs="Times New Roman" w:ascii="Times New Roman" w:hAnsi="Times New Roman"/>
          <w:sz w:val="26"/>
          <w:szCs w:val="26"/>
        </w:rPr>
        <w:t>Организацией и проведением конкурса занимается кафедра социально-экономических  дисциплин педагогического института ИГУ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проведения конкурса:</w:t>
      </w:r>
      <w:r>
        <w:rPr>
          <w:rFonts w:cs="Times New Roman" w:ascii="Times New Roman" w:hAnsi="Times New Roman"/>
          <w:sz w:val="26"/>
          <w:szCs w:val="26"/>
        </w:rPr>
        <w:t xml:space="preserve"> поддержка учителей обществознания, занимающихся подготовкой обучающихся к олимпиадам и турнирам, стимулирование интереса к анализу обществоведческих проблем, распространение инновационных подходов в обучении обществознанию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имать участие учителя обществознания образовательных организаций Иркутской области. Решение о принятии участия в конкурсе принимается учителем самостоятельно и подтверждается регистрацией, которая осуществляется заполнением регистрационной формы. Участнику необходимо указать ФИО, место работы, должность, контактные данные (электронный адрес, телефон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11" w:firstLine="284"/>
        <w:jc w:val="both"/>
        <w:rPr>
          <w:rFonts w:ascii="Times New Roman" w:hAnsi="Times New Roman" w:cs="Times New Roman"/>
          <w:b/>
          <w:b/>
          <w:i/>
          <w:i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Размер оргвзноса  – 500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М УЧАСТНИКАМ КОНКУРСА ВРУЧАЮТСЯ СЕРТИФИКА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 ПОБЕДИТЕЛЯМ И ПРИЗЕРАМ – ДИПЛО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тактная информация: ул. Сухэ-Батора, 9, каб. 306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ординатор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стомина Ольга Борисовна, зав. каф. социально-экономических дисциплин, 89021742386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омских Евгения Олеговна, ст. лаборант кафедры, 89246066214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-mail: sotcek@mail.ru;  olgaistomina@mail.ru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латы за участие в творческом конкурсе учителей обществознания 20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ФГБОУ ВО «ИГ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3278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00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ФК по Иркутской области (ФГБОУ ВО "ИГУ"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л/с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0346U260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НИМАТЕЛЬНО ПРОВЕРЯЙТЕ ПРИ ОБЛАТЕ НОМЕР ЛИЧНОГО СЧЁТА! Не путайте наш счёт со счётом Юридического института ИГУ (ЮИ ИГУ)!!! БУДЬТЕ ВНИМАТЕЛЬНЫ ПРИ ОПЛА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/с 03214643000000013400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/с  40102810145370000026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ЕНИЕ ИРКУТСК// УФК ПО ИРКУТ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ИРКУТ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1252010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договор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12-19-301 конкурс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группы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2-19-301 конкур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: 25701000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Б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0000000000000000013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участника (ов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!!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ПЛАТЕ ОБЯЗАТЕЛЬНО УКАЗАТЬ </w:t>
      </w:r>
      <w:r>
        <w:rPr>
          <w:rFonts w:cs="Times New Roman" w:ascii="Times New Roman" w:hAnsi="Times New Roman"/>
          <w:b/>
          <w:caps/>
          <w:sz w:val="28"/>
          <w:szCs w:val="28"/>
        </w:rPr>
        <w:t>следующий к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12-19-301,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з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онкурс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ИО УЧАСТНИКА(ОВ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ЕЗ КОДА 112-19-301 КВИТАНЦИЯ ОБ ОПЛАТЕ СЧИТАЕТСЯ НЕДЕЙСТВИТЕЛЬНОЙ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оплаты скан квитанции следует направить на электронный адрес кафедр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tce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амятка для оплаты через Сбербанк Онлайн или его мобильное приложение:</w:t>
      </w:r>
    </w:p>
    <w:p>
      <w:pPr>
        <w:pStyle w:val="Style17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тежи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ние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УЗы, школы, колледжи, техникумы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У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конференциях семинарах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водите свои данные (ФИО, номер договора (112-19-301 конкурс), номер группы (112-19-301 конкурс), период оплаты (в формате ММГГ (месяц, год): 1021), УИН вводить не нужно, указываете паспортные данные, нажимаете «Продолжить», проверяете свои данные, реквизиты ИГУ сверяете с высланными реквизитами, указываете сумму платежа, подтверждаете опл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-</dc:creator>
  <dc:description/>
  <cp:keywords/>
  <dc:language>en-US</dc:language>
  <cp:lastModifiedBy>User</cp:lastModifiedBy>
  <cp:lastPrinted>2012-01-18T12:31:00Z</cp:lastPrinted>
  <dcterms:modified xsi:type="dcterms:W3CDTF">2021-10-25T04:15:00Z</dcterms:modified>
  <cp:revision>3</cp:revision>
  <dc:subject/>
  <dc:title>СОГЛАСОВАНО:</dc:title>
</cp:coreProperties>
</file>