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3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онное письм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АЛЬНЫЙ ТВОРЧЕСКИЙ КОНКУРС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ИТЕЛЕЙ ОБЩЕСТВОЗНАНИЯ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ркутской области и Федеральное государственное бюджетное образовательное учреждение высшего образования «Иркутский государственный университет» проводят региональный конкурс профессионального мастерства «</w:t>
      </w:r>
      <w:r>
        <w:rPr>
          <w:rFonts w:cs="Times New Roman" w:ascii="Times New Roman" w:hAnsi="Times New Roman"/>
          <w:b/>
          <w:sz w:val="26"/>
          <w:szCs w:val="26"/>
        </w:rPr>
        <w:t xml:space="preserve">Творческий конкурс учителей обществознания». </w:t>
      </w:r>
      <w:r>
        <w:rPr>
          <w:rFonts w:cs="Times New Roman" w:ascii="Times New Roman" w:hAnsi="Times New Roman"/>
          <w:sz w:val="26"/>
          <w:szCs w:val="26"/>
        </w:rPr>
        <w:t>Организацией и проведением конкурса занимается кафедра социально-экономических  дисциплин педагогического института ИГУ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 проведения конкурса:</w:t>
      </w:r>
      <w:r>
        <w:rPr>
          <w:rFonts w:cs="Times New Roman" w:ascii="Times New Roman" w:hAnsi="Times New Roman"/>
          <w:sz w:val="26"/>
          <w:szCs w:val="26"/>
        </w:rPr>
        <w:t xml:space="preserve"> поддержка учителей обществознания, занимающихся подготовкой обучающихся к олимпиадам и турнирам, стимулирование интереса к анализу обществоведческих проблем, распространение инновационных подходов в обучении обществознанию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могут принимать участие учителя обществознания образовательных организаций Иркутской области. Решение о принятии участия в конкурсе принимается учителем самостоятельно и подтверждается регистрацией, которая осуществляется заполнением регистрационной формы в свободной форме.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аты проведения конкурса – 28 ноября – 5 декабря 2022 г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орма – заочная.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 регистрации участников конкурса – д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27 ноября 2022 г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регистрации необходимо направить заявку: ФИО участника, наименование образовательной организации, контактные данные (e-mail, тел.) и копию чека об оплате участия на электронную почту sotcek@mail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lineRule="auto" w:line="240" w:before="0" w:after="0"/>
        <w:ind w:left="11" w:firstLine="284"/>
        <w:jc w:val="both"/>
        <w:rPr>
          <w:rFonts w:ascii="Times New Roman" w:hAnsi="Times New Roman" w:cs="Times New Roman"/>
          <w:b/>
          <w:b/>
          <w:i/>
          <w:i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lineRule="auto" w:line="240" w:before="0" w:after="0"/>
        <w:ind w:left="11" w:firstLine="284"/>
        <w:jc w:val="both"/>
        <w:rPr>
          <w:rFonts w:ascii="Times New Roman" w:hAnsi="Times New Roman" w:cs="Times New Roman"/>
          <w:b/>
          <w:b/>
          <w:i/>
          <w:i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Размер оргвзноса  – 500 руб.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9"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8 ноября состоится рассылка заданий (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после подачи заявки и оплаты участия</w:t>
      </w:r>
      <w:r>
        <w:rPr>
          <w:rFonts w:cs="Times New Roman" w:ascii="Times New Roman" w:hAnsi="Times New Roman"/>
          <w:b/>
          <w:i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а выполнение заданий дается неделя (28 ноября – 5 декабря). Педагоги самостоятельно решают задания конкурса и 5 декабря до 23:00 час. (по иркутскому времени) отправляют выполненные задания на эл. адрес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sotcek@mail.ru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6-7 декабря состоится подведение итогов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СЕМ УЧАСТНИКАМ КОНКУРСА ВРУЧАЮТСЯ СЕРТИФИКА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 ПОБЕДИТЕЛЯМ И ПРИЗЕРАМ – ДИПЛОМЫ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сылка наградных документов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роизводится в течение 1 рабочей недели после его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нтактная информация: ул. Сухэ-Батора, 9, каб. 306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ординатор: Томских Евгения Олеговна, ст. лаборант кафедры социально-экономических дисциплин, 89246066214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otcek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латы за участие в творческом конкурсе учителей обществознания 202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ФГБОУ ВО «ИГ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808013278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8080100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ФК по Иркутской области (ФГБОУ ВО "ИГУ"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л/с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20346U260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НИМАТЕЛЬНО ПРОВЕРЯЙТЕ ПРИ ОБЛАТЕ НОМЕР ЛИЧНОГО СЧЁТА! Не путайте наш счёт со счётом Юридического института ИГУ (ЮИ ИГУ)!!! БУДЬТЕ ВНИМАТЕЛЬНЫ ПРИ ОПЛАТ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/с 03214643000000013400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/с  40102810145370000026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ЕЛЕНИЕ ИРКУТСК// УФК ПО ИРКУТ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ИРКУТ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12520101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договор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112-19-301 конкурс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группы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2-19-301 конкурс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МО: 25701000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Б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00000000000000000130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участника (ов)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!!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ПЛАТЕ ОБЯЗАТЕЛЬНО УКАЗАТЬ </w:t>
      </w:r>
      <w:r>
        <w:rPr>
          <w:rFonts w:cs="Times New Roman" w:ascii="Times New Roman" w:hAnsi="Times New Roman"/>
          <w:b/>
          <w:caps/>
          <w:sz w:val="28"/>
          <w:szCs w:val="28"/>
        </w:rPr>
        <w:t>следующий к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12-19-301, </w:t>
      </w:r>
      <w:r>
        <w:rPr>
          <w:rFonts w:cs="Times New Roman" w:ascii="Times New Roman" w:hAnsi="Times New Roman"/>
          <w:b/>
          <w:sz w:val="28"/>
          <w:szCs w:val="28"/>
        </w:rPr>
        <w:t xml:space="preserve">фраз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онкурс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ИО УЧАСТНИКА(ОВ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БЕЗ КОДА 112-19-301 КВИТАНЦИЯ ОБ ОПЛАТЕ СЧИТАЕТСЯ НЕДЕЙСТВИТЕЛЬНОЙ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оплаты скан квитанции следует направить на электронный адрес кафедр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tce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br w:type="page"/>
      </w:r>
    </w:p>
    <w:p>
      <w:pPr>
        <w:pStyle w:val="Style17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амятка для оплаты через Сбербанк Онлайн или его мобильное приложение:</w:t>
      </w:r>
    </w:p>
    <w:p>
      <w:pPr>
        <w:pStyle w:val="Style17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тежи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ние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УЗы, школы, колледжи, техникумы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У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в конференциях семинарах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водите свои данные (ФИО, номер договора (112-19-301 конкурс), номер группы (112-19-301 конкурс), период оплаты (в формате ММГГ (месяц, год): 1122), УИН вводить не нужно, указываете паспортные данные, нажимаете «Продолжить», проверяете свои данные, реквизиты ИГУ сверяете с высланными реквизитами, указываете сумму платежа, подтверждаете опл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3:00Z</dcterms:created>
  <dc:creator>-</dc:creator>
  <dc:description/>
  <cp:keywords/>
  <dc:language>en-US</dc:language>
  <cp:lastModifiedBy>User</cp:lastModifiedBy>
  <cp:lastPrinted>2012-01-18T12:31:00Z</cp:lastPrinted>
  <dcterms:modified xsi:type="dcterms:W3CDTF">2022-11-09T02:34:00Z</dcterms:modified>
  <cp:revision>4</cp:revision>
  <dc:subject/>
  <dc:title>СОГЛАСОВАНО:</dc:title>
</cp:coreProperties>
</file>