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практик специального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лашают принять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Е МЕТОДИЧЕСКИХ РАЗРАБОТОК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ЕАЛИЗАЦИЯ ПРОГРАММЫ ДУХОВНО-НРАВСТВЕННОГО РАЗВИТИЯ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ОСПИТАТЕЛЬНОЙ РАБОТЕ С ДЕТЬМИ, ИМЕЮЩИМИ ОВЗ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Иркутск, январь-апрел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Конкурса: </w:t>
      </w:r>
      <w:r>
        <w:rPr>
          <w:rFonts w:cs="Times New Roman" w:ascii="Times New Roman" w:hAnsi="Times New Roman"/>
          <w:bCs/>
          <w:sz w:val="24"/>
          <w:szCs w:val="24"/>
        </w:rPr>
        <w:t>Развитие профессиональных методических компетенций педагогов, работающих с детьми с ОВЗ, организация обмена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курсе могут принимать участие: педагоги образовательных организаций, организаций ДПО, работающие с детьми с ОВЗ, студенты высших учебных заведений (бакалавры, специалисты), магистранты, студенты организаций профессионального образования (колледж, техникум, училищ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 проводится в период с 18 января по 2 апреля 2021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18 января  по 31 янва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нформирование о проведении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1 февраля по 21 м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рием заявок и конкурсных работ в Педагогическом институте И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-22 м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оверка работ на плагиат и на соответствие техническим требованиям. </w:t>
      </w:r>
      <w:r>
        <w:rPr>
          <w:rFonts w:cs="Times New Roman" w:ascii="Times New Roman" w:hAnsi="Times New Roman"/>
          <w:bCs/>
          <w:i/>
          <w:sz w:val="24"/>
          <w:szCs w:val="24"/>
        </w:rPr>
        <w:t>О допуске к конкурсу претендент оповещается по электронной поч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22 марта по  29 марта </w:t>
      </w:r>
      <w:r>
        <w:rPr>
          <w:rFonts w:cs="Times New Roman" w:ascii="Times New Roman" w:hAnsi="Times New Roman"/>
          <w:bCs/>
          <w:sz w:val="24"/>
          <w:szCs w:val="24"/>
        </w:rPr>
        <w:t>– оценка методических разработок конкурсн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2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1 года – </w:t>
      </w:r>
      <w:r>
        <w:rPr>
          <w:rFonts w:cs="Times New Roman" w:ascii="Times New Roman" w:hAnsi="Times New Roman"/>
          <w:bCs/>
          <w:sz w:val="24"/>
          <w:szCs w:val="24"/>
        </w:rPr>
        <w:t>итоговая конференция (планируется дистанционно – на платформе ZOOM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нкурс 2021 года принимаются методические разработки воспитательной направленности, </w:t>
      </w:r>
      <w:r>
        <w:rPr>
          <w:rFonts w:cs="Times New Roman" w:ascii="Times New Roman" w:hAnsi="Times New Roman"/>
          <w:b/>
          <w:sz w:val="24"/>
          <w:szCs w:val="24"/>
        </w:rPr>
        <w:t>соответствующие по тематике и содержанию Программе духовно-нравственного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м. выдержку из ПрАООП в приложении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 </w:t>
      </w:r>
      <w:r>
        <w:rPr>
          <w:rFonts w:cs="Times New Roman" w:ascii="Times New Roman" w:hAnsi="Times New Roman"/>
          <w:b/>
          <w:sz w:val="24"/>
          <w:szCs w:val="24"/>
        </w:rPr>
        <w:t>проведенных на практ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спитательных меропри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урочные групповые мероприятия, проведенное школьным воспитателем или классным руководител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организации воспитательной работы в шк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воспитательной направленности в рамках сетевого взаимодейств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е воспитательной направленности, проведенное в учреждениях дополните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с участием детей, имеющих ОВ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ческая работа, соответствующая по содержанию 1-4 номинац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школьное мероприятие воспитате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Конкурс </w:t>
      </w:r>
      <w:r>
        <w:rPr>
          <w:rFonts w:cs="Times New Roman" w:ascii="Times New Roman" w:hAnsi="Times New Roman"/>
          <w:b/>
          <w:sz w:val="24"/>
          <w:szCs w:val="24"/>
        </w:rPr>
        <w:t>методических разработок</w:t>
      </w:r>
      <w:r>
        <w:rPr>
          <w:rFonts w:cs="Times New Roman" w:ascii="Times New Roman" w:hAnsi="Times New Roman"/>
          <w:bCs/>
          <w:sz w:val="24"/>
          <w:szCs w:val="24"/>
        </w:rPr>
        <w:t>, не опробованных на практ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пект группового внеурочного мероприя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организации воспитательной работы в шко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(школьный воспитатель, классный руководитель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пект мероприятия воспитательной направленности в рамках сетевого взаимодейств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пект мероприятия воспитательной направленности, проведенного в учреждениях дополнительно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с участием детей, имеющих ОВЗ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ческая работа, соответствующая по содержанию 1-4 номин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етодические разработки, прошедшие практическую апробацию (т.е. мероприятия и проекты, которые бы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ведены на практике </w:t>
      </w:r>
      <w:r>
        <w:rPr>
          <w:rFonts w:cs="Times New Roman" w:ascii="Times New Roman" w:hAnsi="Times New Roman"/>
          <w:i/>
          <w:iCs/>
          <w:sz w:val="24"/>
          <w:szCs w:val="24"/>
        </w:rPr>
        <w:t>с детьми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меющими ОВЗ), имеют в Конкурсе более высокий стату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онкурсным работа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ригинальные (авторские)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нее не опубликованные работы от одного автора или коллектива, выполненные на русском языке. Каждый автор может принять участие одновременно как в рамках индивидуальной, так и коллективной работы, в одной или нескольких номин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конкурс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тн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взнос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0 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плату необходимо произвести после сообщения от оргкомитета о приеме Вашей работы на Конкурс, не позднее 22 марта 2021 года. Реквизиты для оплаты представлены в приложении 1 к информационному пись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бедители в каждой номинации награждаются   дипломами I, II, III степени. Участники, допущенные к конкурсу после технической проверки и проверки на антиплагиат, получают сертификаты участ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цензирование работ, личные консультации с членами коми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не осуществля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пелляции </w:t>
      </w:r>
      <w:r>
        <w:rPr>
          <w:rFonts w:cs="Times New Roman" w:ascii="Times New Roman" w:hAnsi="Times New Roman"/>
          <w:b/>
          <w:bCs/>
          <w:sz w:val="24"/>
          <w:szCs w:val="24"/>
        </w:rPr>
        <w:t>не предусмотр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 заполняется в </w:t>
      </w:r>
      <w:r>
        <w:rPr>
          <w:rFonts w:cs="Times New Roman" w:ascii="Times New Roman" w:hAnsi="Times New Roman"/>
          <w:b/>
          <w:sz w:val="24"/>
          <w:szCs w:val="24"/>
        </w:rPr>
        <w:t>электронном вид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адрес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едагогов-практиков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orms.gle/tB7QMFw7qK5T5rRD7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студентов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forms.gle/Fv3SUGekXopmWRRC9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конкурсных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дется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февраля по 21 марта (включительно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электронному адресу: </w:t>
      </w:r>
      <w:r>
        <w:rPr>
          <w:rFonts w:cs="Times New Roman" w:ascii="Times New Roman" w:hAnsi="Times New Roman"/>
          <w:b/>
          <w:sz w:val="24"/>
          <w:szCs w:val="24"/>
        </w:rPr>
        <w:t>konkurs.vospitatel@bk.ru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 который </w:t>
      </w:r>
      <w:r>
        <w:rPr>
          <w:rFonts w:cs="Times New Roman" w:ascii="Times New Roman" w:hAnsi="Times New Roman"/>
          <w:b/>
          <w:sz w:val="24"/>
          <w:szCs w:val="24"/>
        </w:rPr>
        <w:t>одномоментно (т.е. одним письмом)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правляются 2 обязательных файла, а также, по желанию самого участника, документы из пунктов 3-5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фай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ый конспект мероприятия (требования к структуре и оформлению конспекта см. в приложении 2). Название файла должно быть следующим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амилия участни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оминация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пример: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. Внеклассное школьное мероприят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: </w:t>
      </w:r>
      <w:r>
        <w:rPr>
          <w:rFonts w:cs="Times New Roman" w:ascii="Times New Roman" w:hAnsi="Times New Roman"/>
          <w:bCs/>
          <w:i/>
          <w:sz w:val="24"/>
          <w:szCs w:val="24"/>
        </w:rPr>
        <w:t>Ива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ект (студент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итанция об оплате.  Название файл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ванова. Квитанция об оплат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язательные, но желательные фай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йл для проверки в системе «Антиплагиат» (рекомендуется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. Из полного конспек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ключаются оправданные заимств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 стихотворения, отрывки из художественных произведений и т.п., тексты физминуток и др., т.е. то, что искусственно снижает оригинальность текста. Пример названия файла: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нтиплагиа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материалы, позволяющие расширить представление о вашей конкурсной работе (видеоматериалы, рецензии и т.д.). Файлы прикрепляются к письму </w:t>
      </w:r>
      <w:r>
        <w:rPr>
          <w:rFonts w:cs="Times New Roman" w:ascii="Times New Roman" w:hAnsi="Times New Roman"/>
          <w:b/>
          <w:sz w:val="24"/>
          <w:szCs w:val="24"/>
        </w:rPr>
        <w:t>без архив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с подписью администрации и печатью, заверяющая факт проведения занятия. Форма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лько для работ, представляемых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ый разде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онкурса – Конкурс проведенных на практике воспитатель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требований к выполнению, оформлению работы и сопровождающих документах даны в Приложении 2 к информационному письму и в Положении о Конкурсе, которое рассылается на электронную почту образовательных организаций, а также опубликовано  на сайте кафедры теории и практик специального обучения и воспитания ПИ ИГ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i.isu.ru/ru/about/depatments/specialeducation/Seminary_i_konferencii.html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работ с нарушением требований к тематике, содержанию, техническому оформлению конкурсная комиссия имеет право не принять эти работы к участию в Конкурсе, о чем претендент оповещается по электронной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Конкурса планируется публикация сборника лучших методических разработ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федра ТПСОВ Педагогического института И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Конкурса: Долгих Л.Ю., канд. пс. наук, доцент кафедры ТПСОВ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Контакты: телефон, вайбер (предпочтительно): 89500868164; эл. адрес: </w:t>
      </w:r>
      <w:r>
        <w:rPr>
          <w:bCs/>
        </w:rPr>
        <w:t>konkurs.vospitatel@bk.ru</w:t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  <w:t>Заранее благодарим за проявленный интерес!</w:t>
      </w:r>
      <w:r>
        <w:br w:type="page"/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132638"/>
          <w:shd w:fill="FFFFFF" w:val="clear"/>
          <w:lang w:eastAsia="en-US"/>
        </w:rPr>
      </w:pPr>
      <w:r>
        <w:rPr>
          <w:b/>
          <w:bCs/>
          <w:color w:val="132638"/>
          <w:shd w:fill="FFFFFF" w:val="clear"/>
          <w:lang w:eastAsia="en-US"/>
        </w:rPr>
        <w:t xml:space="preserve">Реквизиты для оплаты участия в Конкурсе физическими лицами 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Федеральное государственное бюджетное образовательное учреждение высшего образования "Иркутский государственный университет" (ФГБОУ ВО "ИГУ"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Н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808013278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КПП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8080100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ФК ПО ИРКУТСКОЙ  ОБЛАСТИ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ФГБОУ ВО «ИГУ» л/с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20346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608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/с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03214643000000013400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/с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0102810145370000026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ДЕЛЕНИЕ ИРКУТСК// УФК ПО ИРКУТ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. ИРКУТСК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ИК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01252010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ТМ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5701000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 xml:space="preserve">Наименование платежа: </w:t>
      </w:r>
      <w:r>
        <w:rPr>
          <w:b/>
          <w:bCs/>
          <w:color w:val="132638"/>
          <w:shd w:fill="FFFFFF" w:val="clear"/>
          <w:lang w:eastAsia="en-US"/>
        </w:rPr>
        <w:t>Участие в Конкурсе по теме 112-20-301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  <w:color w:val="132638"/>
          <w:shd w:fill="FFFFFF" w:val="clear"/>
          <w:lang w:eastAsia="en-US"/>
        </w:rPr>
        <w:t xml:space="preserve">за _________________________(ФИО) </w:t>
      </w:r>
      <w:r>
        <w:rPr>
          <w:b/>
          <w:bCs/>
          <w:color w:val="132638"/>
          <w:shd w:fill="FFFFFF" w:val="clear"/>
          <w:lang w:eastAsia="en-US"/>
        </w:rPr>
        <w:t>по договору 112-20-301</w:t>
      </w:r>
      <w:r>
        <w:rPr>
          <w:bCs/>
          <w:color w:val="132638"/>
          <w:shd w:fill="FFFFFF" w:val="clear"/>
          <w:lang w:eastAsia="en-US"/>
        </w:rPr>
        <w:t xml:space="preserve">, в т.ч. НДС 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Дата____________. Сумма 300 руб. 00 коп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онкурсным работ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Тематическое соответств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нкурс 2021 года принимаются методические разработки воспитательной направленности, </w:t>
      </w:r>
      <w:r>
        <w:rPr>
          <w:rFonts w:cs="Times New Roman" w:ascii="Times New Roman" w:hAnsi="Times New Roman"/>
          <w:b/>
          <w:sz w:val="24"/>
          <w:szCs w:val="24"/>
        </w:rPr>
        <w:t>соответствующие по тематике и содержанию Программе духовно-нравственного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м. выдержку из ПрАООП в приложении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«Проект с участием детей, имеющих ОВЗ» к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ию в Конкурсе принимаются </w:t>
      </w:r>
      <w:r>
        <w:rPr>
          <w:rFonts w:cs="Times New Roman" w:ascii="Times New Roman" w:hAnsi="Times New Roman"/>
          <w:b/>
          <w:sz w:val="24"/>
          <w:szCs w:val="24"/>
        </w:rPr>
        <w:t>краткосроч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о 1 месяца) проекты. </w:t>
      </w:r>
    </w:p>
    <w:p>
      <w:pPr>
        <w:pStyle w:val="Normal"/>
        <w:spacing w:lineRule="auto" w:line="240" w:before="0" w:after="0"/>
        <w:ind w:left="70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! Руководителем и разработчиком (-ами) проекта могут быть только педагоги образовательной организации. Дети могут быть только участниками проектной деятельности под руководством взрослого. Самостоятельные детские проекты к участию в Конкурсе не принимаются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еализация на занятии (в проекте) принципов коррекционно-развивающей направленности, дифференцированного и индивидуального подхода, обеспечения активности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принципы составляют сущность работы с детьми, имеющими ОВЗ, поэтому являются решающими при оценке конкурсных работ во всех номинациях. Оценка осуществляется комиссией на основе анализа содержания и структуры занятия (проекта), поэтому авторам следует проверить свою работу на соответствие требованиям реализации данных принципов. Также комиссией принимаются во внимание и текстовые пояснения автора в конце конспекта (т.е. самоанали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оригинальности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ригинальные (авторские)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нее не опубликованные методические разработки. Не допускается компиляция (т.е. составление текста из кусков ранее опубликованных текстов). Работы, участвовавшие ранее в других конкурсах, принимаются при условии, что они не были опубликованы в печатном или электронном виде (в том числе в личных блог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цент оригин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ского текста, претендующего на призовое место в Конкурсе, при проверке в системе антиплагиат должен быть выше 80%. Работы с показателем оригинальности ниже 50% к проверке конкурсной комиссией не принимаются и снимаются с конкурса. Избежать искусственного снижения процента оригинальности конкурсант может, предоставив </w:t>
      </w:r>
      <w:r>
        <w:rPr>
          <w:rFonts w:cs="Times New Roman" w:ascii="Times New Roman" w:hAnsi="Times New Roman"/>
          <w:b/>
          <w:sz w:val="24"/>
          <w:szCs w:val="24"/>
        </w:rPr>
        <w:t>отдельный фай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пекта мероприятия (проекта), из которого он самостоятельно исключает </w:t>
      </w:r>
      <w:r>
        <w:rPr>
          <w:rFonts w:cs="Times New Roman" w:ascii="Times New Roman" w:hAnsi="Times New Roman"/>
          <w:b/>
          <w:sz w:val="24"/>
          <w:szCs w:val="24"/>
        </w:rPr>
        <w:t>оправданные заимств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именно: стихотворения, песенки, отрывки из художественных произведений и т.п., тексты физминуток. В основном файле (том, который проверяется комиссией содержательно) эти элементы выделяются зеленым цветом. При несоответствии выделений и купюр в двух файлах работа с Конкурса сним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В номинациях</w:t>
      </w:r>
      <w:r>
        <w:rPr>
          <w:b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неурочное школьное мероприятие», «Мероприятие в рамках сетевого взаимодействия», «Мероприятия в учреждениях ДП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обоих разделах конкурса) работа предоставляется в виде подробного конспекта мероприятия в классическом оформлении (технологические карт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ются)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тульный лист: название работы (номинация и тема мероприятия), общие данные о занятии: когда проведено (разработано), категория и возраст детей с ОВЗ. </w:t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! Название организации, на базе которой разработано или проведено мероприятие, и фамилии авторов на титульном листе </w:t>
      </w:r>
      <w:r>
        <w:rPr>
          <w:rFonts w:cs="Times New Roman" w:ascii="Times New Roman" w:hAnsi="Times New Roman"/>
          <w:b/>
          <w:sz w:val="24"/>
          <w:szCs w:val="24"/>
        </w:rPr>
        <w:t>не проставляются</w:t>
      </w:r>
      <w:r>
        <w:rPr>
          <w:rFonts w:cs="Times New Roman" w:ascii="Times New Roman" w:hAnsi="Times New Roman"/>
          <w:bCs/>
          <w:sz w:val="24"/>
          <w:szCs w:val="24"/>
        </w:rPr>
        <w:t>, т.к. оценка работ происходит «слепым методом» (в названии файла Ваша фамилия будет заменена представителем оргкомитета на номер работ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ржка из ПрАООП, доказывающая, что тематика занятия, мероприятия соответствует тематике кон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(задач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ельная работа (если таковая был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д занятия с выделением его структуры, подробным (дословным) описанием инструкций, вопросов, заданий, видов деятельности, организации детей, действий контроля; детализированность конспекта должна быть такой, чтобы проверяющий ясно и однозначно представил себе деятельность воспитателя и детей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пускаются любые пояснения автора для проверяющи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(тексты, карточки, практические задачи и т.п.), а также наглядные материалы (картинки, иллюстрации, фотографии и т.п.) включаются в конспект в нужном месте (не приложением!); видеофрагменты описываются в конспекте текстом и прилагаются отдельным файлом с четким понятным названием; натуральная наглядность: книги, журналы, различные предметы, костюмы, декорации и т.п. фотографируются и располагаются в тексте конспекта в момент появления на занятии, при необходимости снабжаются поясняющими подпис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 конспек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 желанию авт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ладывается краткий </w:t>
      </w:r>
      <w:r>
        <w:rPr>
          <w:rFonts w:cs="Times New Roman" w:ascii="Times New Roman" w:hAnsi="Times New Roman"/>
          <w:sz w:val="24"/>
          <w:szCs w:val="24"/>
        </w:rPr>
        <w:t>самоанал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нятия в свободной форме (е более одной страницы печатного текста). Акцент делается на </w:t>
      </w:r>
      <w:bookmarkStart w:id="0" w:name="_Hlk62397180"/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дифференцированного и индивидуального подхода, коррекционно-развивающей направленности занятия, обеспечении активности детей.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Допустимы любые авторские пояснения к замыслу, тематике занятия, месту занятия в системе перспективного планирования, школьных традиций и т.п., помогающих проверяющим составить общее впечат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пект может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ми материалами (предоставляются отдельными файлами с понятными названиями; без архивации)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тографиями обстановки, в которой проводилось заня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графиями наиболее интересных фрагментов за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материалами (фрагменты занятия или занятие целико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графии продуктов деятельност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зывами на занятие присутствовавших коллег, аудиоотзывами детей и т.п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др. материалами по желанию 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ые материалы принимаются во внимание при составлении общего впечатления о занятии и таким образом могут косвенно влиять на оценку, но не оцениваются дополнительными балл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атериалы, не несущие смысловой нагрузки, предоставленные «для количества», «для красоты» и т.п. рассматриваются как снижающие показатель продуманности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В номин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ект с участием детей, имеющих ОВЗ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предоставляется в виде паспорта проекта с методическим комментарием либо в виде исследовательской работы классической струк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а про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  по единой форме (приложение 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очная часть: обоснование выбора и актуальность проблемы, идея, цель и задачи проекта; ресурсы (временные, материальные, кадровые и др.); координаторы, участники проекта (партнеры, если ес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проекта (детально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комментарии реализации проек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щиты (кем, где, когда, с каким успехом защищен проек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проекта и его перспекти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оформленный по ГО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, обязательно включающие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зентацию, использовавшуюся при защите реализован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может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ми материалами (предоставляются отдельными файлами с понятными названиями, </w:t>
      </w:r>
      <w:r>
        <w:rPr>
          <w:rFonts w:cs="Times New Roman" w:ascii="Times New Roman" w:hAnsi="Times New Roman"/>
          <w:b/>
          <w:sz w:val="24"/>
          <w:szCs w:val="24"/>
        </w:rPr>
        <w:t>без архив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юбые методические комментарии, авторские пояснения к замыслу, тематике проекта, реализации на нем коррекционно-развивающей направленности, школьных традиций и т.п., помогающих проверяющим составить общее впечатление (не более </w:t>
      </w:r>
      <w:r>
        <w:rPr>
          <w:rFonts w:cs="Times New Roman" w:ascii="Times New Roman" w:hAnsi="Times New Roman"/>
          <w:b/>
          <w:bCs/>
          <w:sz w:val="24"/>
          <w:szCs w:val="24"/>
        </w:rPr>
        <w:t>од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аницы печатного текс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графии обстановки, наиболее интересных фрагментов реализации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еоматериалы, имеющие прямое отношение к разработке, реализации, защите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графии продуктов деятельности участников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зывы коллег, аудио- или видео-отзывы детей и т.п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др. материалы по желанию автора (-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ые материалы принимаются во внимание при составлении общего впечатления о проекте и таким образом могут косвенно влиять на оценку, но не оцениваются дополнительными балл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атериалы, не несущие смысловой нагрузки, предоставленные «для количества», «для красоты» и т.п. рассматриваются как снижающие показатель продуманности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Требования к работам в номина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школьное мероприятие воспитательной направлен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ъявляются все требования, перечисленные выше, только вместо плана-конспекта предоставляется сценарий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ехнические треб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  набирается в редакторе Microsoft Word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). При наличии большого количества картинок по желанию автора можно перевести в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это предупредит смещение картинок при открытии на разных компьютерах). По желанию Вы можете поставить на файл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 защиту от распечатывания и изменений (для защиты своих авторских пра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для проверки </w:t>
      </w:r>
      <w:r>
        <w:rPr>
          <w:rFonts w:cs="Times New Roman" w:ascii="Times New Roman" w:hAnsi="Times New Roman"/>
          <w:b/>
          <w:bCs/>
          <w:sz w:val="24"/>
          <w:szCs w:val="24"/>
        </w:rPr>
        <w:t>на антиплагиат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защиты</w:t>
      </w:r>
      <w:r>
        <w:rPr>
          <w:rFonts w:cs="Times New Roman" w:ascii="Times New Roman" w:hAnsi="Times New Roman"/>
          <w:sz w:val="24"/>
          <w:szCs w:val="24"/>
        </w:rPr>
        <w:t>. Организаторы конкурса гарантируют соблюдение Ваших авторских прав на эти фай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: Times New Roman – для основного абзаца и всех заголовков. Размер шрифта: 14. Интервал – полуторный. Все поля – 2,5 см. Заголовки в</w:t>
      </w:r>
      <w:r>
        <w:rPr>
          <w:rFonts w:cs="Times New Roman" w:ascii="Times New Roman" w:hAnsi="Times New Roman"/>
          <w:bCs/>
          <w:sz w:val="24"/>
          <w:szCs w:val="24"/>
        </w:rPr>
        <w:t>ыделяются жирным шриф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конспектах мероприятий этапы нумеруются римскими цифрами, виды работы (задания) – арабскими. Литература (при наличии) о</w:t>
      </w:r>
      <w:r>
        <w:rPr>
          <w:rFonts w:cs="Times New Roman" w:ascii="Times New Roman" w:hAnsi="Times New Roman"/>
          <w:sz w:val="24"/>
          <w:szCs w:val="24"/>
        </w:rPr>
        <w:t xml:space="preserve">формляется </w:t>
      </w:r>
      <w:r>
        <w:rPr>
          <w:rFonts w:cs="Times New Roman" w:ascii="Times New Roman" w:hAnsi="Times New Roman"/>
          <w:bCs/>
          <w:sz w:val="24"/>
          <w:szCs w:val="24"/>
        </w:rPr>
        <w:t>по требованиям ГОСТ 7.1-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духовно-нравственного развития в ПрАО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с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теллектуальными нарушениям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призвана направлять образо</w:t>
        <w:softHyphen/>
        <w:t>ва</w:t>
        <w:softHyphen/>
        <w:t>тель</w:t>
        <w:softHyphen/>
        <w:t>ный процесс на воспитание обучающихся с умственной отсталостью (интеллектуальными на</w:t>
        <w:softHyphen/>
        <w:t>рушениями) в духе любви к Ро</w:t>
        <w:softHyphen/>
        <w:t>ди</w:t>
        <w:softHyphen/>
        <w:t>не, уважения к культурно-историческому наследию сво</w:t>
        <w:softHyphen/>
        <w:t>его народа и своей страны, на фор</w:t>
        <w:softHyphen/>
        <w:t>ми</w:t>
        <w:softHyphen/>
        <w:t xml:space="preserve">рование основ социально ответственного пове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уховно-нравственного развития обучающихся осуществляется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патриотизма, уважения к правам, свободам и обязанностям челове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 чувств, этического сознания и духовно-нравственного повед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  <w:r>
        <w:br w:type="page"/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Western"/>
        <w:spacing w:before="0" w:after="0"/>
        <w:ind w:firstLine="567"/>
        <w:jc w:val="center"/>
        <w:rPr>
          <w:b/>
          <w:b/>
        </w:rPr>
      </w:pPr>
      <w:r>
        <w:rPr>
          <w:b/>
        </w:rPr>
        <w:t>Титульный лист к проекту</w:t>
      </w:r>
    </w:p>
    <w:p>
      <w:pPr>
        <w:pStyle w:val="Western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6839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85.6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Полное наз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6839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85.6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звание структурного подразделения: институт, факультет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41655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26.4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(ы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, 202</w:t>
      </w:r>
      <w:bookmarkStart w:id="1" w:name="r5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 назначении файла см. в приложении 3 (пункт 2 Требования к оригинальности работ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руктура  паспорта проекта может быть иной, если она содержит все перечисленные компоненты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лный перечень задач и полное содержание Программы духовно-нравственного развития умственно отсталых детей Вы можете взять из ПрАООП, размещенной в Госреестре: https://fgosreestr.ru/registry/primernaya-adaptirovannaya-osnovnaya-obshheobrazovatelnaya-programma-nachalnogo-obshhego-obrazovaniya-obuchayushhixsya-s-umstvennoj-otstalostyu/ .  Содержание Программ духовно нравственного развития других категорий детей с ОВЗ просим брать строго из варианта, размещенного в Госреесте: https://fgosreestr.ru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B7QMFw7qK5T5rRD7" TargetMode="External"/><Relationship Id="rId3" Type="http://schemas.openxmlformats.org/officeDocument/2006/relationships/hyperlink" Target="https://forms.gle/Fv3SUGekXopmWRRC9" TargetMode="External"/><Relationship Id="rId4" Type="http://schemas.openxmlformats.org/officeDocument/2006/relationships/hyperlink" Target="http://pi.isu.ru/ru/about/depatments/specialeducation/Seminary_i_konferencii.htm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5:00Z</dcterms:created>
  <dc:creator>DoM</dc:creator>
  <dc:description/>
  <cp:keywords/>
  <dc:language>en-US</dc:language>
  <cp:lastModifiedBy>Masha</cp:lastModifiedBy>
  <cp:lastPrinted>2018-08-27T10:49:00Z</cp:lastPrinted>
  <dcterms:modified xsi:type="dcterms:W3CDTF">2021-02-02T06:25:00Z</dcterms:modified>
  <cp:revision>2</cp:revision>
  <dc:subject/>
  <dc:title/>
</cp:coreProperties>
</file>