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ГБОУ ВО</w:t>
      </w:r>
      <w:r>
        <w:rPr>
          <w:rFonts w:cs="Times New Roman" w:ascii="Times New Roman" w:hAnsi="Times New Roman"/>
          <w:b/>
          <w:bCs/>
        </w:rPr>
        <w:t xml:space="preserve"> «ИРКУТ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Й ИНСТ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федра теории и практик специального обучения и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федра комплексной коррекции нарушений дет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поддерж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А ОБРАЗОВАНИЯ ИРКУТ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ПАРТАМЕНТА ОБРАЗОВАНИЯ Г. ИРКУТ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глашают принять участие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VII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КОНКУРСЕ МОЛОДЕЖНЫХ ИССЛЕДОВАНИ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  <w:br/>
        <w:t xml:space="preserve">«ОСОБЫЕ ДЕТИ В СОВРЕМЕННОМ МИР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 международным участ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нварь – март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 Конкурса молодежных исследований: формирование толерантности в молодежной среде, развитие коммуникативных и исследовательских компетенций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направленность Конкурса – формирование толерантного отношения к людям с ограниченными возможностями здоров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Конкурсе могут принимать участие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олодые специалисты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туден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студенческие коллектив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ших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ых заведений (бакалавры, специалисты и магистранты)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туден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студенческие коллективы организаций профессионального образования (колледж, техникум, училище)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ен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ученические коллективы средних общеобразовательных организаций и организаций дополнительно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оминаци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учная статья по результатам исследования, эссе, работа художественного жан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держание конкурсных раб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единено темой «Особые дети в современном мире». Работы могут име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сихологическое, социальное, педагогическое на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ребования к содержанию конкурсных работ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u w:val="single"/>
        </w:rPr>
        <w:footnoteReference w:id="3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Конкурс принимаются ранее неопубликованные работы от одного автора или коллектива, представленные в разных жанрах, выполненные на русском языке. Один автор может принять участие одновременно как в рамках индивидуальной, так и коллективной работы, одного или нескольких жанров, то есть может бороться за победу в разных номинация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татья по результатам исслед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лжна включать исследовательскую часть, которая представляет собой авторский вариант работы, описывающий методы, анализирующий полученные результаты. Теоретическая часть статьи должна характеризовать состояние проблемы в литературе. Она не может представлять собой заимствования из других статей, компиляции (составления собственного текста из кусков заимствованного текста), злоупотребление цитатами. Их наличие, в совокупности по всей статье, не должно снижать степень ее оригинальности менее чем на 75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Эссе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лжно представлять собой четкое изложение сути рассматриваемой проблемы (темы, вопроса) и своего отношения к ней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</w:rPr>
        <w:t>каждый конкурсант имеет право, как выбрать любой из предложенных вариантов, так и рассматривать свой собственный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проблем взаимодействия особых детей с окружающим миром и людьми, возможных причин и путей их разрешения: «Кто такой особенный ребенок, с какими трудностями он сталкивается в этом мире?», «Сколько особенных детей в мире? Какие они?» 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мысление собственной позиции, оценка ее с точки зрения активности, либо пассивности: «Трудно ли мне общаться с особенным ребенком? А ему?» …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суждение собственных активных действий, обоснование их значения для разрешения проблем взаимодействия: «Я хочу вместе…потому что…», «Все дети могут…», «Мы вместе будем делать…», «Каким должен стать современный мир для особенного ребенка?» 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мысление проблемы с позиции особого ребенка: «Мой мир»; «Как я общаюсь», «Я особый?» 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казатель оригинальности текста эссе должен приближаться к 100%. Однако возможно использование эпиграфа, цитат из художественных произведений, которые в сумме могут снижать оригинальность до 9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ексты художественного жан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лжны иметь 100% степень оригина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 к содержанию и оформлению работ представлены в приложении 1 к информационному письму и более полный вариант в Положении к Конкурсу молодежных исслед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роки проведен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курс молодежных исследований «Особые дети в современном мире» проводится в два тура, в период с 01 января – 21 марта 202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Информационный пери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bCs/>
          <w:sz w:val="24"/>
          <w:szCs w:val="24"/>
        </w:rPr>
        <w:t>ноябрь, декабрь 2020 год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ервый тур Конкур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 </w:t>
      </w:r>
      <w:r>
        <w:rPr>
          <w:rFonts w:cs="Times New Roman" w:ascii="Times New Roman" w:hAnsi="Times New Roman"/>
          <w:b/>
          <w:bCs/>
          <w:sz w:val="24"/>
          <w:szCs w:val="24"/>
        </w:rPr>
        <w:t>с 01 января – 01 марта 2021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- проводится в образовательных организациях, высших учебных заведениях, организациях профессионального образования. В ходе первого тура на конкурсной основе отбираются для участия во втором туре Конкурса лучшие исследовательские работы молодых специалистов, магистрантов, студентов, уча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торой тур Конкурса проводится в Педагогическом институте ИГ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sz w:val="24"/>
          <w:szCs w:val="24"/>
        </w:rPr>
        <w:t>02 по 21 мар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рием конкурсных рабо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sz w:val="24"/>
          <w:szCs w:val="24"/>
        </w:rPr>
        <w:t>22 по 29 мар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Оценка работ и определение побед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2 апр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Объявление победителей и награждение в дистанционном форма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курсные работы отправляются в конкурсную комиссию не позднее </w:t>
      </w:r>
      <w:r>
        <w:rPr>
          <w:rFonts w:cs="Times New Roman" w:ascii="Times New Roman" w:hAnsi="Times New Roman"/>
          <w:b/>
          <w:bCs/>
          <w:sz w:val="24"/>
          <w:szCs w:val="24"/>
        </w:rPr>
        <w:t>21 марта 2021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приложением заявки - сведений о конкурсанте (конкурсантах) и его (их) научном руководителе (Приложение 1 к информационному письму). Принимаются электронные варианты конкурсных работ, которые присылаются на электронный адрес организаторов в виде двух файлов: «Иванов А.В. конкурсная работа» и «Иванов А.В. заявка». После получения работы организационный комитет отправляет подтверждение о ее регистрации и включении в конкур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астие в Конкурсе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школьников и студентов очного отделения и их научных руководителей – </w:t>
      </w:r>
      <w:r>
        <w:rPr>
          <w:rFonts w:cs="Times New Roman" w:ascii="Times New Roman" w:hAnsi="Times New Roman"/>
          <w:b/>
          <w:bCs/>
          <w:sz w:val="24"/>
          <w:szCs w:val="24"/>
        </w:rPr>
        <w:t>бесплатно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Для студентов заочного отделения, магистрантов, молодых специалистов оплата участия составляет 150 рублей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лату необходимо произвести после сообщения о приеме работы на Конкурс, не позднее 22 марта 2021 года. Реквизиты для оплаты представлены в приложении 2 к информационному пись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 требования к выполнению, оформлению работы, заявке на конкурс даны в Положении о Конкурсе на сайте кафедры теории и практик специального обучения и воспитания ПИ ИГУ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pi.isu.ru/ru/about/depatments/specialeducation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представления работ с нарушением конкурсная комиссия имеет право отклонить эти работы от участия в Конкур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Конкурса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курсов) публикуется сборник материалов лучших молодежных исследований. </w:t>
      </w:r>
      <w:r>
        <w:rPr>
          <w:rFonts w:cs="Times New Roman" w:ascii="Times New Roman" w:hAnsi="Times New Roman"/>
          <w:bCs/>
          <w:sz w:val="24"/>
          <w:szCs w:val="24"/>
        </w:rPr>
        <w:t>Информация о публикации будет озвучена на итоговой конферен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федра ТПСОВ, Кафедра ККНДР Педагогического института ИГ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комитета Конкурса: председатель - Гладун Л.А., канд.пед.наук, доцент кафедры ТПСОВ; Сарапулова Мария Александровна канд.пс.наук, доцент кафедры ТПСОВ; Долгих Лада Юрьевна канд.пс.наук, доцент  кафедры ТПСОВ; Позднякова И.О., канд.пс.наук, доцент  кафедры ККНДР. </w:t>
      </w:r>
    </w:p>
    <w:p>
      <w:pPr>
        <w:pStyle w:val="Western"/>
        <w:spacing w:before="0" w:after="0"/>
        <w:ind w:firstLine="567"/>
        <w:jc w:val="both"/>
        <w:rPr/>
      </w:pPr>
      <w:r>
        <w:rPr/>
        <w:t xml:space="preserve">Контакты: тел.: 89501257168 Гладун Лариса Александровна; эл. адреса: </w:t>
      </w:r>
      <w:hyperlink r:id="rId3">
        <w:r>
          <w:rPr>
            <w:rStyle w:val="InternetLink"/>
          </w:rPr>
          <w:t>ppsov-gladun@mail.ru</w:t>
        </w:r>
      </w:hyperlink>
      <w:r>
        <w:rPr/>
        <w:t xml:space="preserve">  </w:t>
      </w:r>
    </w:p>
    <w:p>
      <w:pPr>
        <w:pStyle w:val="Western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Заранее благодарим за проявленный интерес!</w:t>
      </w:r>
    </w:p>
    <w:p>
      <w:pPr>
        <w:pStyle w:val="Western"/>
        <w:spacing w:before="0" w:after="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567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Western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ка на участие в Конкурсе молодежных исследований</w:t>
      </w:r>
    </w:p>
    <w:p>
      <w:pPr>
        <w:pStyle w:val="Heading3"/>
        <w:spacing w:before="0" w:after="0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ind w:firstLine="540"/>
        <w:jc w:val="both"/>
        <w:rPr/>
      </w:pPr>
      <w:r>
        <w:rPr>
          <w:b w:val="false"/>
          <w:sz w:val="24"/>
          <w:szCs w:val="24"/>
        </w:rPr>
        <w:t>Сведения о конкурсанте, конкурсантах (если работа выполнена коллективом)</w:t>
      </w:r>
      <w:r>
        <w:rPr>
          <w:b w:val="false"/>
          <w:sz w:val="24"/>
          <w:szCs w:val="24"/>
          <w:lang w:val="ru-RU"/>
        </w:rPr>
        <w:t xml:space="preserve"> </w:t>
      </w:r>
      <w:r>
        <w:rPr/>
        <w:t>и его (их) научном руководителе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71"/>
      </w:tblGrid>
      <w:tr>
        <w:trPr/>
        <w:tc>
          <w:tcPr>
            <w:tcW w:w="5067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Студент(ы):</w:t>
            </w:r>
          </w:p>
        </w:tc>
        <w:tc>
          <w:tcPr>
            <w:tcW w:w="5071" w:type="dxa"/>
            <w:tcBorders/>
          </w:tcPr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Ученик(и):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 xml:space="preserve">1. Фамилия </w:t>
              <w:br/>
              <w:t>2. Имя (полностью)</w:t>
              <w:br/>
              <w:t>3. Отчество (полностью)</w:t>
              <w:br/>
              <w:t>4. Вуз, ОПО  (полное название, адрес)</w:t>
              <w:br/>
              <w:t>5. Факультет</w:t>
            </w:r>
          </w:p>
          <w:p>
            <w:pPr>
              <w:pStyle w:val="Style15"/>
              <w:spacing w:before="0" w:after="0"/>
              <w:rPr/>
            </w:pPr>
            <w:r>
              <w:rPr/>
              <w:t>6. Направление и профиль подготовки</w:t>
            </w:r>
          </w:p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/>
              <w:t>7. Курс, группа</w:t>
              <w:br/>
              <w:t>8. Телефон (домашний, сотовый)</w:t>
              <w:br/>
              <w:t>9. Адрес электронной почты</w:t>
            </w:r>
          </w:p>
        </w:tc>
        <w:tc>
          <w:tcPr>
            <w:tcW w:w="5071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 xml:space="preserve">1. Фамилия </w:t>
              <w:br/>
              <w:t>2. Имя (полностью)</w:t>
              <w:br/>
              <w:t>3. Отчество (полностью)</w:t>
              <w:br/>
              <w:t xml:space="preserve">4. Образовательная организация </w:t>
            </w:r>
          </w:p>
          <w:p>
            <w:pPr>
              <w:pStyle w:val="Style15"/>
              <w:spacing w:before="0" w:after="0"/>
              <w:rPr/>
            </w:pPr>
            <w:r>
              <w:rPr/>
              <w:t>(полное название, адрес)</w:t>
              <w:br/>
              <w:t xml:space="preserve">5. Класс </w:t>
            </w:r>
          </w:p>
          <w:p>
            <w:pPr>
              <w:pStyle w:val="Style15"/>
              <w:spacing w:before="0" w:after="0"/>
              <w:rPr/>
            </w:pPr>
            <w:r>
              <w:rPr/>
              <w:t>6. Телефон (домашний, сотовый)</w:t>
              <w:br/>
              <w:t>7. Адрес электронной почты</w:t>
            </w:r>
          </w:p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Style15"/>
        <w:spacing w:before="0" w:after="0"/>
        <w:rPr/>
      </w:pPr>
      <w:r>
        <w:rPr>
          <w:rStyle w:val="StrongEmphasis"/>
        </w:rPr>
        <w:t>Научный руководитель (если есть):</w:t>
      </w:r>
    </w:p>
    <w:p>
      <w:pPr>
        <w:pStyle w:val="Style15"/>
        <w:spacing w:before="0" w:after="0"/>
        <w:rPr/>
      </w:pPr>
      <w:r>
        <w:rPr/>
        <w:t>1. Фамилия</w:t>
        <w:br/>
        <w:t>2. Имя (полностью)</w:t>
        <w:br/>
        <w:t>3. Отчество (полностью)</w:t>
        <w:br/>
        <w:t>4. Место работы (полностью)</w:t>
        <w:br/>
        <w:t>5. Должность</w:t>
        <w:br/>
        <w:t>6. Ученая степень (если есть)</w:t>
        <w:br/>
        <w:t>7. Ученое звание (если есть)</w:t>
        <w:br/>
        <w:t>8. Телефон</w:t>
        <w:br/>
        <w:t>9. Адрес электронной поч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3263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132638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13263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132638"/>
          <w:sz w:val="24"/>
          <w:szCs w:val="24"/>
          <w:shd w:fill="FFFFFF" w:val="clear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3263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132638"/>
          <w:sz w:val="24"/>
          <w:szCs w:val="24"/>
          <w:shd w:fill="FFFFFF" w:val="clear"/>
        </w:rPr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132638"/>
          <w:shd w:fill="FFFFFF" w:val="clear"/>
          <w:lang w:eastAsia="en-US"/>
        </w:rPr>
      </w:pPr>
      <w:r>
        <w:rPr>
          <w:b/>
          <w:bCs/>
          <w:color w:val="132638"/>
          <w:shd w:fill="FFFFFF" w:val="clear"/>
          <w:lang w:eastAsia="en-US"/>
        </w:rPr>
        <w:t xml:space="preserve">Реквизиты для оплаты участия в Конкурсе физическими лицами </w:t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132638"/>
          <w:shd w:fill="FFFFFF" w:val="clear"/>
          <w:lang w:eastAsia="en-US"/>
        </w:rPr>
      </w:pPr>
      <w:r>
        <w:rPr>
          <w:b/>
          <w:bCs/>
          <w:color w:val="132638"/>
          <w:shd w:fill="FFFFFF" w:val="clear"/>
          <w:lang w:eastAsia="en-US"/>
        </w:rPr>
        <w:t>(студенты заочного отделения, магистранты, молодые специалисты):</w:t>
      </w:r>
    </w:p>
    <w:p>
      <w:pPr>
        <w:pStyle w:val="Western"/>
        <w:spacing w:before="0" w:after="0"/>
        <w:ind w:firstLine="567"/>
        <w:jc w:val="both"/>
        <w:rPr>
          <w:bCs/>
          <w:color w:val="132638"/>
          <w:shd w:fill="FFFFFF" w:val="clear"/>
          <w:lang w:eastAsia="en-US"/>
        </w:rPr>
      </w:pPr>
      <w:r>
        <w:rPr>
          <w:bCs/>
          <w:color w:val="132638"/>
          <w:shd w:fill="FFFFFF" w:val="clear"/>
          <w:lang w:eastAsia="en-US"/>
        </w:rPr>
        <w:t>Федеральное государственное бюджетное образовательное учреждение высшего образования "Иркутский государственный университет" (ФГБОУ ВО "ИГУ")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Н 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808013278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КПП 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80801001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ФК ПО ИРКУТСКОЙ  ОБЛАСТИ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ФГБОУ ВО «ИГУ» л/с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20346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6080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/с 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03214643000000013400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/с 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0102810145370000026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ДЕЛЕНИЕ ИРКУТСК// УФК ПО ИРКУТ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. ИРКУТСК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ИК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012520101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КТМО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5701000</w:t>
      </w:r>
    </w:p>
    <w:p>
      <w:pPr>
        <w:pStyle w:val="Western"/>
        <w:spacing w:before="0" w:after="0"/>
        <w:ind w:firstLine="567"/>
        <w:jc w:val="both"/>
        <w:rPr>
          <w:bCs/>
          <w:color w:val="132638"/>
          <w:shd w:fill="FFFFFF" w:val="clear"/>
          <w:lang w:eastAsia="en-US"/>
        </w:rPr>
      </w:pPr>
      <w:r>
        <w:rPr>
          <w:bCs/>
          <w:color w:val="132638"/>
          <w:shd w:fill="FFFFFF" w:val="clear"/>
          <w:lang w:eastAsia="en-US"/>
        </w:rPr>
        <w:t xml:space="preserve">Наименование платежа: </w:t>
      </w:r>
      <w:r>
        <w:rPr>
          <w:b/>
          <w:bCs/>
          <w:color w:val="132638"/>
          <w:shd w:fill="FFFFFF" w:val="clear"/>
          <w:lang w:eastAsia="en-US"/>
        </w:rPr>
        <w:t xml:space="preserve">Участие в Конкурсе по теме </w:t>
      </w:r>
      <w:r>
        <w:rPr>
          <w:b/>
          <w:bCs/>
          <w:color w:val="132638"/>
          <w:sz w:val="32"/>
          <w:szCs w:val="32"/>
          <w:shd w:fill="FFFFFF" w:val="clear"/>
          <w:lang w:eastAsia="en-US"/>
        </w:rPr>
        <w:t>112-20-301</w:t>
      </w:r>
    </w:p>
    <w:p>
      <w:pPr>
        <w:pStyle w:val="Western"/>
        <w:spacing w:before="0" w:after="0"/>
        <w:ind w:firstLine="567"/>
        <w:jc w:val="both"/>
        <w:rPr/>
      </w:pPr>
      <w:r>
        <w:rPr>
          <w:bCs/>
          <w:color w:val="132638"/>
          <w:shd w:fill="FFFFFF" w:val="clear"/>
          <w:lang w:eastAsia="en-US"/>
        </w:rPr>
        <w:t xml:space="preserve">за _________________________(ФИО) </w:t>
      </w:r>
      <w:r>
        <w:rPr>
          <w:b/>
          <w:bCs/>
          <w:color w:val="132638"/>
          <w:shd w:fill="FFFFFF" w:val="clear"/>
          <w:lang w:eastAsia="en-US"/>
        </w:rPr>
        <w:t xml:space="preserve">по договору </w:t>
      </w:r>
      <w:r>
        <w:rPr>
          <w:b/>
          <w:bCs/>
          <w:color w:val="132638"/>
          <w:sz w:val="32"/>
          <w:szCs w:val="32"/>
          <w:shd w:fill="FFFFFF" w:val="clear"/>
          <w:lang w:eastAsia="en-US"/>
        </w:rPr>
        <w:t>112-20-301</w:t>
      </w:r>
      <w:r>
        <w:rPr>
          <w:bCs/>
          <w:color w:val="132638"/>
          <w:shd w:fill="FFFFFF" w:val="clear"/>
          <w:lang w:eastAsia="en-US"/>
        </w:rPr>
        <w:t xml:space="preserve">, в т.ч. НДС </w:t>
      </w:r>
    </w:p>
    <w:p>
      <w:pPr>
        <w:pStyle w:val="Western"/>
        <w:spacing w:before="0" w:after="0"/>
        <w:ind w:firstLine="567"/>
        <w:jc w:val="both"/>
        <w:rPr/>
      </w:pPr>
      <w:r>
        <w:rPr>
          <w:bCs/>
          <w:color w:val="132638"/>
          <w:shd w:fill="FFFFFF" w:val="clear"/>
          <w:lang w:eastAsia="en-US"/>
        </w:rPr>
        <w:t>Дата____________. Сумма 150 руб. 00 коп.</w:t>
      </w:r>
    </w:p>
    <w:sectPr>
      <w:footnotePr>
        <w:numFmt w:val="decimal"/>
      </w:footnotePr>
      <w:type w:val="nextPage"/>
      <w:pgSz w:w="11906" w:h="16838"/>
      <w:pgMar w:left="85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lang w:val="ru-RU"/>
        </w:rPr>
        <w:t>Перечень целей Конкурса по группам участников представлен в положении Конкурс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Полное описание требований к конкурсным работам разного жанра представлен в положении Конкурс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115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.isu.ru/ru/about/depatments/specialeducation/" TargetMode="External"/><Relationship Id="rId3" Type="http://schemas.openxmlformats.org/officeDocument/2006/relationships/hyperlink" Target="mailto:ppsov-gladun@mail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47:00Z</dcterms:created>
  <dc:creator>DoM</dc:creator>
  <dc:description/>
  <cp:keywords/>
  <dc:language>en-US</dc:language>
  <cp:lastModifiedBy>Пользователь Windows</cp:lastModifiedBy>
  <cp:lastPrinted>2018-08-27T10:49:00Z</cp:lastPrinted>
  <dcterms:modified xsi:type="dcterms:W3CDTF">2021-01-19T04:03:00Z</dcterms:modified>
  <cp:revision>48</cp:revision>
  <dc:subject/>
  <dc:title/>
</cp:coreProperties>
</file>