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ГБОУ ВО</w:t>
      </w:r>
      <w:r>
        <w:rPr>
          <w:rFonts w:cs="Times New Roman" w:ascii="Times New Roman" w:hAnsi="Times New Roman"/>
          <w:b/>
          <w:bCs/>
        </w:rPr>
        <w:t xml:space="preserve">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комплексной коррекции нарушений дет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ддер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А ОБРАЗОВАНИЯ ИРКУТ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А ОБРАЗОВАНИЯ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ают принять участие в межрегиональном мероприят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КОНКУРС МОЛОДЕЖНЫХ ИССЛЕДОВАНИ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  <w:t xml:space="preserve">«ОСОБЫЕ ДЕТИ В СОВРЕМЕННОМ МИР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 - апрел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Конкурса молодежных исследований: формирование толерантности в молодежной среде, развитие коммуникативных и исследовательских компетенц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направленность Конкурса – формирование толерантного отношения к людям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гут принимать участи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лодые специалис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уд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туденческие коллекти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х заведений (бакалавры, специалисты и магистранты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уд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 коллективы организаций профессионального образования (колледж, техникум, училище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ченические коллективы средних общеобразовательных организаций и организаций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ая статья по результатам исследования, эссе, работа художественного жан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конкурсных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динено темой «Особые дети в современном мире». Работы могут и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ое, социальное, педагогическое на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содержанию конкурсных рабо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ранее неопубликованные работы от одного автора или коллектива, представленные в разных жанрах, выполненные на русском языке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атья по результатам иссле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а состоять из обоснования актуальности проблемы, теоретической и исследовательской части, выводов, списка литературы.  Теоретическая часть статьи представляет собой авторский (оригинальный) анализ состояния проблемы в литературе. Она не может представлять собой заимствования из других статей, компиляции (составления собственного текста из кусков заимствованного текста). Цитаты из литературных источников оформляются в кавычках, со ссылкой на источник, который должен присутствовать в списке литературы к статье. Не следует злоупотреблять цитатами, их наличие в совокупности по всей статье не должно снижать степень ее оригинальности (показатель оригинальности авторского текса при проверке в системе антиплагиат должен составлять не менее 75%). Обязательная и основная (3/4) часть статьи – исследовательская, имеющая высокий показатель оригинальности (т.е. исследование должно быть спланировано, выполнено и проанализировано самим автором работы или коллективом не более 5 человек). Описание исследования включает: описание методики исследования, базы, экспериментальной группы, количественные данные, представленные в таблицах или диаграммах, количественно-качественный анализ полученных результатов, интерпретацию, выводы. Список литературы включает только источники, использованные в статье (не более 10). Язык работы соответствует научному сти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Э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 быть выдержано в рамках публицистического или научно-популярного стиля, по содержанию представлять собой четкое изложение сути рассматриваемой проблемы (темы, вопроса) и своего отношения к н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</w:rPr>
        <w:t>каждый конкурсант имеет право выбрать в качестве проблемы для эссе как любой из предложенных ниже вариантов, так и рассматривать свой собственны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проблем взаимодействия особых детей с окружающим миром и людьми, возможных причин и путей их разрешения: «Кто такой особенный ребенок, с какими трудностями он сталкивается в этом мире?», «Сколько особенных детей в мире? Какие они?»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мысление собственной позиции, оценка ее с точки зрения активности, либо пассивности: «Трудно ли мне общаться с особенным ребенком? А ему?» 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ысление проблемы с позиции особого ребенка: «Мой мир»; «Как я общаюсь», «Я особый?»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ь оригинальности текста эссе должен приближаться к 100%. Однако возможно использование эпиграфа, цитат из художественных произведений, конкретных примеров и фактов из научных работ, которые в сумме могут снижать оригин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ниже показ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90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ксты художественного жан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вящаются тем же проблемам, что и эссе. Они должны иметь 100% степень оригин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прове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 молодежных исследований «Особые дети в современном мире» проводится в два тура, в период с 01 января – 8 апрел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</w:rPr>
        <w:t>ноябрь, декабрь 2021, январь 202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вый тур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01 января – 28 февраля 2022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 в высших учебных заведениях, организациях профессионального образования и образовательных организациях. В ходе первого тура на конкурсной основе отбираются для участия во втором туре Конкурса лучшие исследовательские работы молодых специалистов, студентов,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торой тур Конкурса проводится в Педагогическом институте И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1 по 15 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ем конкурс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15 по 31 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ценка работ С </w:t>
      </w:r>
      <w:r>
        <w:rPr>
          <w:rFonts w:cs="Times New Roman" w:ascii="Times New Roman" w:hAnsi="Times New Roman"/>
          <w:b/>
          <w:bCs/>
          <w:sz w:val="24"/>
          <w:szCs w:val="24"/>
        </w:rPr>
        <w:t>1 по 7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победителей, организация торжественной конфер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тоговая торжественная конференция и награждение победителей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 xml:space="preserve">Не позднее </w:t>
      </w:r>
      <w:r>
        <w:rPr>
          <w:b/>
          <w:bCs/>
        </w:rPr>
        <w:t>15 марта</w:t>
      </w:r>
      <w:r>
        <w:rPr>
          <w:bCs/>
        </w:rPr>
        <w:t xml:space="preserve"> каждому конкурсанту необходимо зарегистрироваться по ссылке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forms.gle/JWyU5G9BweXjMUB16</w:t>
        </w:r>
      </w:hyperlink>
      <w:r>
        <w:rPr/>
        <w:t xml:space="preserve"> и направить к</w:t>
      </w:r>
      <w:r>
        <w:rPr>
          <w:bCs/>
        </w:rPr>
        <w:t xml:space="preserve">онкурсные работы в конкурсную комиссию не позднее </w:t>
      </w:r>
      <w:r>
        <w:rPr>
          <w:b/>
          <w:bCs/>
        </w:rPr>
        <w:t>15 марта</w:t>
      </w:r>
      <w:r>
        <w:rPr>
          <w:bCs/>
        </w:rPr>
        <w:t xml:space="preserve"> на электронную почту </w:t>
      </w:r>
      <w:hyperlink r:id="rId3">
        <w:r>
          <w:rPr>
            <w:rStyle w:val="InternetLink"/>
          </w:rPr>
          <w:t>ppsov-gladun@mail.ru</w:t>
        </w:r>
      </w:hyperlink>
      <w:r>
        <w:rPr/>
        <w:t>, файл именовать фамилией и инициалами участника «Петрова А.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олучения работы организационный комитет отправляет подтверждение о ее регистрации и включении в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ие в Конкур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школьников и студентов очного отделения и их научных руководителей –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заочного отделения, магистрантов, молодых специалистов оплата участия составляет 2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лату необходимо произвести после сообщения о приеме работы на Конкурс, не позднее 15 марта 2022 года. Реквизиты для оплаты представлены в приложении 1 к информационному пись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требования к выполнению, оформлению работы, заявке на конкурс даны в Положении о Конкурсе, которое рассылается на электронную почту образовательных организаций, а также опубликовано  на сайте кафедры теории и практик специального обучения и воспитания ПИ ИГУ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pi.isu.ru/ru/about/depatments/specialeducation/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работ с нарушением требований к тематике, содержанию, техническому оформлению конкурсная комиссия имеет право отклонить эти работы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Конкурса публикуется сборник материалов лучших молодежных исследований.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убликации будет озвучена на итоговой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а ТПСОВ, Кафедра ККНДР Педагогического института И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: председатель - Гладун Л.А., канд.пед.наук, доцент кафедры ТПСОВ; Сарапулова Мария Александровна канд.пс.наук, доцент кафедры ТПСОВ; Долгих Лада Юрьевна канд.пс.наук, доцент кафедры ТПСОВ, Позднякова Инга Олеговна, канд.пс.наук, доцент кафедры ККНДР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Контакты: тел.: 89501257168 Гладун Лариса Александровна; эл. адреса: </w:t>
      </w:r>
      <w:hyperlink r:id="rId5">
        <w:r>
          <w:rPr>
            <w:rStyle w:val="InternetLink"/>
          </w:rPr>
          <w:t>ppsov-gladun@mail.ru</w:t>
        </w:r>
      </w:hyperlink>
      <w:r>
        <w:rPr/>
        <w:t xml:space="preserve"> 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нее благодарим за проявленный интерес!</w:t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326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32638"/>
          <w:sz w:val="24"/>
          <w:szCs w:val="24"/>
          <w:shd w:fill="FFFFFF" w:val="clear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132638"/>
          <w:shd w:fill="FFFFFF" w:val="clear"/>
          <w:lang w:eastAsia="en-US"/>
        </w:rPr>
      </w:pPr>
      <w:r>
        <w:rPr>
          <w:b/>
          <w:bCs/>
          <w:color w:val="132638"/>
          <w:shd w:fill="FFFFFF" w:val="clear"/>
          <w:lang w:eastAsia="en-US"/>
        </w:rPr>
        <w:t xml:space="preserve">Реквизиты для оплаты участия в Конкурсе физическими лицам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132638"/>
          <w:shd w:fill="FFFFFF" w:val="clear"/>
          <w:lang w:eastAsia="en-US"/>
        </w:rPr>
      </w:pPr>
      <w:r>
        <w:rPr>
          <w:b/>
          <w:bCs/>
          <w:color w:val="132638"/>
          <w:shd w:fill="FFFFFF" w:val="clear"/>
          <w:lang w:eastAsia="en-US"/>
        </w:rPr>
        <w:t>(студенты заочного отделения, магистранты, молодые специалисты):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Федеральное государственное бюджетное образовательное учреждение высшего образования "Иркутский государственный университет" (ФГБОУ ВО "ИГУ")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ИНН  3808013278   КПП  380801001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УФК ПО ИРКУТСКОЙ  ОБЛАСТИ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(ФГБОУ ВО «ИГУ» л/с 20346U26080)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р/с  03214643000000013400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к/с  40102810145370000026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ОТДЕЛЕНИЕ ИРКУТСК// УФК ПО ИРКУТСКОЙ ОБЛАСТИ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Г. ИРКУТСК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БИК 012520101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ОКТМО 25701000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 xml:space="preserve">Наименование платежа: </w:t>
      </w:r>
      <w:r>
        <w:rPr>
          <w:b/>
          <w:bCs/>
          <w:color w:val="132638"/>
          <w:shd w:fill="FFFFFF" w:val="clear"/>
          <w:lang w:eastAsia="en-US"/>
        </w:rPr>
        <w:t>Участие в Конкурсе по теме 112-20-301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  <w:color w:val="132638"/>
          <w:shd w:fill="FFFFFF" w:val="clear"/>
          <w:lang w:eastAsia="en-US"/>
        </w:rPr>
        <w:t xml:space="preserve">за _________________________(ФИО) </w:t>
      </w:r>
      <w:r>
        <w:rPr>
          <w:b/>
          <w:bCs/>
          <w:color w:val="132638"/>
          <w:shd w:fill="FFFFFF" w:val="clear"/>
          <w:lang w:eastAsia="en-US"/>
        </w:rPr>
        <w:t>по договору 112-20-301</w:t>
      </w:r>
      <w:r>
        <w:rPr>
          <w:bCs/>
          <w:color w:val="132638"/>
          <w:shd w:fill="FFFFFF" w:val="clear"/>
          <w:lang w:eastAsia="en-US"/>
        </w:rPr>
        <w:t xml:space="preserve">, в т.ч. НДС 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  <w:color w:val="132638"/>
          <w:shd w:fill="FFFFFF" w:val="clear"/>
          <w:lang w:eastAsia="en-US"/>
        </w:rPr>
        <w:t>Дата____________. Сумма 200 руб. 00 коп.</w:t>
      </w:r>
    </w:p>
    <w:sectPr>
      <w:footnotePr>
        <w:numFmt w:val="decimal"/>
      </w:footnote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чень целей Конкурса по группам участников представлен в положении Кон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лное описание требований к конкурсным работам разного жанра представлен</w:t>
      </w:r>
      <w:r>
        <w:rPr>
          <w:rFonts w:cs="Times New Roman" w:ascii="Times New Roman" w:hAnsi="Times New Roman"/>
          <w:color w:val="FF0000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в положении Кон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WyU5G9BweXjMUB16" TargetMode="External"/><Relationship Id="rId3" Type="http://schemas.openxmlformats.org/officeDocument/2006/relationships/hyperlink" Target="mailto:ppsov-gladun@mail.ru" TargetMode="External"/><Relationship Id="rId4" Type="http://schemas.openxmlformats.org/officeDocument/2006/relationships/hyperlink" Target="http://pi.isu.ru/ru/about/depatments/specialeducation/" TargetMode="External"/><Relationship Id="rId5" Type="http://schemas.openxmlformats.org/officeDocument/2006/relationships/hyperlink" Target="mailto:ppsov-gladun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0:00Z</dcterms:created>
  <dc:creator>DoM</dc:creator>
  <dc:description/>
  <cp:keywords/>
  <dc:language>en-US</dc:language>
  <cp:lastModifiedBy>Пользователь Windows</cp:lastModifiedBy>
  <cp:lastPrinted>2018-08-27T10:49:00Z</cp:lastPrinted>
  <dcterms:modified xsi:type="dcterms:W3CDTF">2022-02-13T05:33:00Z</dcterms:modified>
  <cp:revision>13</cp:revision>
  <dc:subject/>
  <dc:title/>
</cp:coreProperties>
</file>