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лашают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Е МЕТОДИЧЕСКИХ РАЗРАБОТОК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АЛИЗАЦИЯ ПРОГРАММЫ ДУХОВНО-НРАВСТВЕННОГО РАЗВИТИЯ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ОСПИТАТЕЛЬНОЙ РАБОТЕ С ДЕТЬМИ, ИМЕЮЩИМИ ОВЗ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Иркутск, январь-март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832099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онкурс будет проходить в рамках плана мероприятий "Года педагога и наставн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28320999"/>
      <w:bookmarkStart w:id="2" w:name="_Hlk128320999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Конкурса: </w:t>
      </w:r>
      <w:r>
        <w:rPr>
          <w:rFonts w:cs="Times New Roman" w:ascii="Times New Roman" w:hAnsi="Times New Roman"/>
          <w:bCs/>
          <w:sz w:val="24"/>
          <w:szCs w:val="24"/>
        </w:rPr>
        <w:t>Развитие профессиональных методических компетенций педагогов, работающих с детьми с ОВЗ, организация обмена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курсе могут принимать участие: педагоги образовательных организаций, организаций ДПО, работающие с детьми с ОВЗ, студенты высших учебных заведений (бакалавры, специалисты, магистранты), студенты организаций профессионального образования (колледж, техникум, училищ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 проводится в период с 27 января по 31 марта 202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27 января по 26 февра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дготовительный этап, информ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27 февраля по 19 м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рием заявок и конкурс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22 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оверка работ на плагиат и на соответствие техническим требованиям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 допуске к конкурсу претендент оповещается по электронной почте. </w:t>
      </w:r>
      <w:r>
        <w:rPr>
          <w:rFonts w:cs="Times New Roman" w:ascii="Times New Roman" w:hAnsi="Times New Roman"/>
          <w:b/>
          <w:i/>
          <w:sz w:val="24"/>
          <w:szCs w:val="24"/>
        </w:rPr>
        <w:t>Только после этого конкурсантами производится опл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23 марта по 31 марта </w:t>
      </w:r>
      <w:r>
        <w:rPr>
          <w:rFonts w:cs="Times New Roman" w:ascii="Times New Roman" w:hAnsi="Times New Roman"/>
          <w:bCs/>
          <w:sz w:val="24"/>
          <w:szCs w:val="24"/>
        </w:rPr>
        <w:t>– оценка методических разработок конкурс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раждение победителей будет проход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 апреля </w:t>
      </w:r>
      <w:r>
        <w:rPr>
          <w:rFonts w:cs="Times New Roman" w:ascii="Times New Roman" w:hAnsi="Times New Roman"/>
          <w:sz w:val="24"/>
          <w:szCs w:val="24"/>
        </w:rPr>
        <w:t>в рамках IV Научно-практического семинара ПРОБЛЕМЫ ОРГАНИЗАЦИИ ВОСПИТАТЕЛЬНОЙ РАБОТЫ С ДЕТЬМИ, ИМЕЮЩИМИ ОВЗ, В СОВРЕМЕННЫХ УСЛОВИ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Конкурс 2023 года принимаются методические разработки воспитательной направленности, соответствующие по тематике и содержанию Программе духовно-нравственного развития (см. выдержку из ПрАООП в приложении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ы могут быть представлены в двух раздел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</w:t>
      </w:r>
      <w:r>
        <w:rPr>
          <w:rFonts w:cs="Times New Roman" w:ascii="Times New Roman" w:hAnsi="Times New Roman"/>
          <w:b/>
          <w:sz w:val="24"/>
          <w:szCs w:val="24"/>
        </w:rPr>
        <w:t>проведенных на прак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спитатель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онкурс </w:t>
      </w:r>
      <w:r>
        <w:rPr>
          <w:rFonts w:cs="Times New Roman" w:ascii="Times New Roman" w:hAnsi="Times New Roman"/>
          <w:b/>
          <w:sz w:val="24"/>
          <w:szCs w:val="24"/>
        </w:rPr>
        <w:t>методических разработок</w:t>
      </w:r>
      <w:r>
        <w:rPr>
          <w:rFonts w:cs="Times New Roman" w:ascii="Times New Roman" w:hAnsi="Times New Roman"/>
          <w:bCs/>
          <w:sz w:val="24"/>
          <w:szCs w:val="24"/>
        </w:rPr>
        <w:t>, не опробованных на практике.</w:t>
      </w:r>
    </w:p>
    <w:p>
      <w:pPr>
        <w:pStyle w:val="Normal"/>
        <w:spacing w:lineRule="auto" w:line="240" w:before="0" w:after="0"/>
        <w:ind w:left="927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етодические разработки, прошедшие практическую апробацию (т.е. мероприятия и проекты, которые бы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ведены на практике </w:t>
      </w:r>
      <w:r>
        <w:rPr>
          <w:rFonts w:cs="Times New Roman" w:ascii="Times New Roman" w:hAnsi="Times New Roman"/>
          <w:i/>
          <w:iCs/>
          <w:sz w:val="24"/>
          <w:szCs w:val="24"/>
        </w:rPr>
        <w:t>с детьми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имеющими ОВЗ), имеют в Конкурсе более высокий стату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И </w:t>
      </w:r>
      <w:r>
        <w:rPr>
          <w:rFonts w:cs="Times New Roman" w:ascii="Times New Roman" w:hAnsi="Times New Roman"/>
          <w:sz w:val="24"/>
          <w:szCs w:val="24"/>
        </w:rPr>
        <w:t>в обоих разделах одинаков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ые групповые мероприятия, проведенное школьным воспитателем или классным руководител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организации воспитательной работы в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е воспитателя, дефектолога соответствующей тематики в 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воспитательной направленности в рамках сетевого взаимодейств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воспитательной направленности, проведенное в учреждениях дополните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с участием детей, имеющих ОВЗ (школа, ДО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ческая работа, соответствующая по содержанию 1-4 номинац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школьное мероприятие воспитательн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онкурсным работа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ригинальные (авторские)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нее не опубликованные работы от одного автора или коллектива, выполненные на русском языке. Каждый автор может принять участие одновременно как в рамках индивидуальной, так и коллективной работы, в одной или нескольких номин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конкур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тн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знос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плату необходимо произвести после сообщения от оргкомитета о приеме Вашей работы на Конкурс, не позднее 23 марта 2023 года. Реквизиты для оплаты представлены в приложении 1 к информационному пись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бедители в каждой номинации награждаются   дипломами I, II, III степени. Участники, допущенные к конкурсу после технической проверки и проверки на антиплагиат, получают сертификаты участ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цензирование работ, личные консультации с членами коми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осуществля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пелляци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едусмотр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 заполняется в </w:t>
      </w:r>
      <w:r>
        <w:rPr>
          <w:rFonts w:cs="Times New Roman" w:ascii="Times New Roman" w:hAnsi="Times New Roman"/>
          <w:b/>
          <w:sz w:val="24"/>
          <w:szCs w:val="24"/>
        </w:rPr>
        <w:t>электронном вид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center" w:pos="5385" w:leader="none"/>
        </w:tabs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forms.gle/mraP1XZ6QSqiDTni8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ок и конкурсны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де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 февраля по 19 марта (включительно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электронному адресу: </w:t>
      </w:r>
      <w:bookmarkStart w:id="3" w:name="_Hlk128317886"/>
      <w:r>
        <w:rPr>
          <w:rFonts w:cs="Times New Roman" w:ascii="Times New Roman" w:hAnsi="Times New Roman"/>
          <w:b/>
          <w:sz w:val="24"/>
          <w:szCs w:val="24"/>
        </w:rPr>
        <w:t>seminar-konkurs2023@list.ru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, на который отправляется подробный конспект мероприятия (требования к структуре и оформлению конспекта см. в приложении 2). Название файла должно быть следующим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амилия участн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оминация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пример: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. Внеклассное школьное мероприят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: </w:t>
      </w:r>
      <w:r>
        <w:rPr>
          <w:rFonts w:cs="Times New Roman" w:ascii="Times New Roman" w:hAnsi="Times New Roman"/>
          <w:bCs/>
          <w:i/>
          <w:sz w:val="24"/>
          <w:szCs w:val="24"/>
        </w:rPr>
        <w:t>Ив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Проект (студен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же, по желанию самого участника, </w:t>
      </w:r>
      <w:r>
        <w:rPr>
          <w:rFonts w:cs="Times New Roman" w:ascii="Times New Roman" w:hAnsi="Times New Roman"/>
          <w:b/>
          <w:sz w:val="24"/>
          <w:szCs w:val="24"/>
        </w:rPr>
        <w:t>к этому же пись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но прикрепить </w:t>
      </w:r>
      <w:r>
        <w:rPr>
          <w:rFonts w:cs="Times New Roman" w:ascii="Times New Roman" w:hAnsi="Times New Roman"/>
          <w:b/>
          <w:sz w:val="24"/>
          <w:szCs w:val="24"/>
        </w:rPr>
        <w:t>необязательные, но желательные фай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йл для проверки в системе «Антиплагиат» (рекомендуется). Из полного конспек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ключаются оправданные заим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 стихотворения, отрывки из художественных произведений и т.п., тексты физминуток и др., т.е. то, что искусственно снижает оригинальность текста. Пример названия файла: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нтиплагиа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материалы, позволяющие расширить представление о вашей конкурсной работе (видеоматериалы, рецензии и т.д.). Файлы прикрепляются к письму </w:t>
      </w:r>
      <w:r>
        <w:rPr>
          <w:rFonts w:cs="Times New Roman" w:ascii="Times New Roman" w:hAnsi="Times New Roman"/>
          <w:b/>
          <w:sz w:val="24"/>
          <w:szCs w:val="24"/>
        </w:rPr>
        <w:t>без архив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сылки на облачные хранилища приветствую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с подписью администрации и печатью, заверяющая факт проведения занятия. Форма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олько для работ, представляемых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ый разде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онкурса – Конкурс проведенных на практике воспитатель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-23 марта</w:t>
      </w:r>
      <w:r>
        <w:rPr>
          <w:rFonts w:cs="Times New Roman" w:ascii="Times New Roman" w:hAnsi="Times New Roman"/>
          <w:sz w:val="24"/>
          <w:szCs w:val="24"/>
        </w:rPr>
        <w:t xml:space="preserve"> Вы получите от конкурсной комиссии подтверж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нятии работы на конкурс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лько после этого </w:t>
      </w:r>
      <w:r>
        <w:rPr>
          <w:rFonts w:cs="Times New Roman" w:ascii="Times New Roman" w:hAnsi="Times New Roman"/>
          <w:sz w:val="24"/>
          <w:szCs w:val="24"/>
        </w:rPr>
        <w:t>на указанный выше адрес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seminar-konkurs2023@list.ru) или на вайбер 89500868164 нужно отправить копию квитанции об опла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еречень требований к выполнению, оформлению работы и сопровождающих документах даны в Приложении 2 к информационному письму и в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и о Конкурсе</w:t>
      </w:r>
      <w:r>
        <w:rPr>
          <w:rFonts w:cs="Times New Roman" w:ascii="Times New Roman" w:hAnsi="Times New Roman"/>
          <w:sz w:val="24"/>
          <w:szCs w:val="24"/>
        </w:rPr>
        <w:t>, которое рассылается на электронную почту образовательных организаций, а также опубликовано на сайте ПИ И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работ с нарушением требований к тематике, содержанию, техническому оформлению конкурсная комиссия имеет право не принять эти работы к участию в Конкурсе, о чем претендент оповещается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Конкурса планируется публикация сборника лучших методических разработ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а ТПСОВ Педагогического института И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: Долгих Лада Юрьевна, канд. пс. наук, доцент кафедры ТПСОВ (председатель); Гладун Лариса Александровна, канд.пед.наук, доцент кафедры ТПСОВ; Сарапулова Мария Александровна канд.пс.наук, доцент кафедры ТПСОВ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Контакты: вайбер (Л.Ю. Долгих): 89500868164; эл. адрес: </w:t>
      </w:r>
      <w:r>
        <w:rPr>
          <w:b/>
        </w:rPr>
        <w:t>seminar-konkurs2023@list.ru</w:t>
      </w:r>
    </w:p>
    <w:p>
      <w:pPr>
        <w:pStyle w:val="Western"/>
        <w:spacing w:before="0" w:after="0"/>
        <w:ind w:firstLine="567"/>
        <w:jc w:val="both"/>
        <w:rPr>
          <w:b/>
          <w:b/>
        </w:rPr>
      </w:pPr>
      <w:r>
        <w:rPr>
          <w:b/>
        </w:rPr>
        <w:t>Заранее благодарим за проявленный интерес!</w:t>
      </w:r>
      <w:r>
        <w:br w:type="page"/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Western"/>
        <w:spacing w:before="0" w:after="0"/>
        <w:jc w:val="both"/>
        <w:rPr>
          <w:b/>
          <w:b/>
          <w:bCs/>
          <w:color w:val="132638"/>
          <w:shd w:fill="FFFFFF" w:val="clear"/>
          <w:lang w:eastAsia="en-US"/>
        </w:rPr>
      </w:pPr>
      <w:bookmarkStart w:id="4" w:name="_Hlk128320914"/>
      <w:bookmarkEnd w:id="4"/>
      <w:r>
        <w:rPr>
          <w:b/>
          <w:bCs/>
          <w:color w:val="132638"/>
          <w:shd w:fill="FFFFFF" w:val="clear"/>
          <w:lang w:eastAsia="en-US"/>
        </w:rPr>
        <w:t>Реквизиты для оплаты участия в Конкурсе физическими лицами: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"Иркутский государственный университет" (ФГБОУ ВО "ИГУ")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3808013278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Иркутской области (ФГБОУ ВО "ИГУ" л/с 20346U26080)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   счет: 03214643000000013400    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ИРКУТСК // БАНКА РОССИИ // УФК ПО ИРКУТСКОЙ ОБЛАСТИ Г. ИРКУТСК,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: 380801001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: 012520101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МО: 25701000</w:t>
      </w:r>
    </w:p>
    <w:p>
      <w:pPr>
        <w:pStyle w:val="Western"/>
        <w:spacing w:before="0" w:after="0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 xml:space="preserve">Наименование платежа: </w:t>
      </w:r>
      <w:r>
        <w:rPr>
          <w:b/>
          <w:bCs/>
          <w:color w:val="132638"/>
          <w:shd w:fill="FFFFFF" w:val="clear"/>
          <w:lang w:eastAsia="en-US"/>
        </w:rPr>
        <w:t>Участие в Конкурсе по теме 112-20-301</w:t>
      </w:r>
    </w:p>
    <w:p>
      <w:pPr>
        <w:pStyle w:val="Western"/>
        <w:spacing w:before="0" w:after="0"/>
        <w:jc w:val="both"/>
        <w:rPr/>
      </w:pPr>
      <w:r>
        <w:rPr>
          <w:bCs/>
          <w:color w:val="132638"/>
          <w:shd w:fill="FFFFFF" w:val="clear"/>
          <w:lang w:eastAsia="en-US"/>
        </w:rPr>
        <w:t xml:space="preserve">за _________________________(ФИО) </w:t>
      </w:r>
      <w:r>
        <w:rPr>
          <w:b/>
          <w:bCs/>
          <w:color w:val="132638"/>
          <w:shd w:fill="FFFFFF" w:val="clear"/>
          <w:lang w:eastAsia="en-US"/>
        </w:rPr>
        <w:t>по договору 112-20-301</w:t>
      </w:r>
      <w:r>
        <w:rPr>
          <w:bCs/>
          <w:color w:val="132638"/>
          <w:shd w:fill="FFFFFF" w:val="clear"/>
          <w:lang w:eastAsia="en-US"/>
        </w:rPr>
        <w:t xml:space="preserve">, в т.ч. НДС </w:t>
      </w:r>
    </w:p>
    <w:p>
      <w:pPr>
        <w:pStyle w:val="Western"/>
        <w:spacing w:before="0" w:after="0"/>
        <w:jc w:val="both"/>
        <w:rPr/>
      </w:pPr>
      <w:r>
        <w:rPr>
          <w:bCs/>
          <w:color w:val="132638"/>
          <w:shd w:fill="FFFFFF" w:val="clear"/>
          <w:lang w:eastAsia="en-US"/>
        </w:rPr>
        <w:t>Дата____________. Сумма 300 руб. 00 коп.</w:t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5" w:name="_Hlk12832091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онкурсным работ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Тематическое соответст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2023 года принимаются методические разработки воспитательной направленности, </w:t>
      </w:r>
      <w:r>
        <w:rPr>
          <w:rFonts w:cs="Times New Roman" w:ascii="Times New Roman" w:hAnsi="Times New Roman"/>
          <w:b/>
          <w:sz w:val="24"/>
          <w:szCs w:val="24"/>
        </w:rPr>
        <w:t>соответствующие по тематике и содержанию Программе духовно-нравственного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м. выдержку из ПрАООП в приложении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sz w:val="24"/>
          <w:szCs w:val="24"/>
        </w:rPr>
        <w:t>«Проект с участием детей, имеющих ОВЗ» к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ию в Конкурсе принимаются </w:t>
      </w:r>
      <w:r>
        <w:rPr>
          <w:rFonts w:cs="Times New Roman" w:ascii="Times New Roman" w:hAnsi="Times New Roman"/>
          <w:b/>
          <w:sz w:val="24"/>
          <w:szCs w:val="24"/>
        </w:rPr>
        <w:t>краткосроч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о 1 месяца) проекты. </w:t>
      </w:r>
    </w:p>
    <w:p>
      <w:pPr>
        <w:pStyle w:val="Normal"/>
        <w:spacing w:lineRule="auto" w:line="240" w:before="0" w:after="0"/>
        <w:ind w:left="70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! Руководителем и разработчиком (-ами) проекта могут быть только педагоги образовательной организации. Дети могут быть только участниками проектной деятельности под руководством взрослого. Самостоятельные детские проекты к участию в Конкурсе не принимаются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еализация на занятии (в проекте) принципов коррекционно-развивающей направленности, дифференцированного и индивидуального подхода, обеспечения активност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принципы составляют сущность работы с детьми, имеющими ОВЗ, поэтому являются решающими при оценке конкурсных работ во всех номинациях. Оценка осуществляется комиссией на основе анализа содержания и структуры занятия (проекта), поэтому авторам следует проверить свою работу на соответствие требованиям реализации данных принципов. Также комиссией принимаются во внимание и текстовые пояснения автора в конце конспекта (т.е. самоанали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оригинальности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ригинальные (авторские)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нее не опубликованные методические разработки. Не допускается компиляция (т.е. составление текста из кусков ранее опубликованных текстов). Работы, участвовавшие ранее в других конкурсах, принимаются при условии, что они не были опубликованы в печатном или электронном виде (в том числе в личных блог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нт оригина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ского текста, претендующего на призовое место в Конкурсе, при проверке в системе антиплагиат должен быть выше 80%. Работы с показателем оригинальности ниже 50% к проверке конкурсной комиссией не принимаются и снимаются с конкурса. Избежать искусственного снижения процента оригинальности конкурсант может, предоставив </w:t>
      </w:r>
      <w:r>
        <w:rPr>
          <w:rFonts w:cs="Times New Roman" w:ascii="Times New Roman" w:hAnsi="Times New Roman"/>
          <w:b/>
          <w:sz w:val="24"/>
          <w:szCs w:val="24"/>
        </w:rPr>
        <w:t>отдельный фай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пекта мероприятия (проекта), из которого он самостоятельно исключает </w:t>
      </w:r>
      <w:r>
        <w:rPr>
          <w:rFonts w:cs="Times New Roman" w:ascii="Times New Roman" w:hAnsi="Times New Roman"/>
          <w:b/>
          <w:sz w:val="24"/>
          <w:szCs w:val="24"/>
        </w:rPr>
        <w:t>оправданные заим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именно: стихотворения, песенки, отрывки из художественных произведений и т.п., тексты физминуток. В основном файле (том, который проверяется комиссией содержательно) эти элементы выделяются зеленым цветом. При несоответствии выделений и купюр в двух файлах работа с Конкурса сним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В номинациях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неурочное школьное мероприятие», «Мероприятие в рамках сетевого взаимодействия», «Мероприятия в учреждениях ДП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обоих разделах конкурса) работа предоставляется в виде подробного конспекта мероприятия в классическом оформлении (технологические карт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ются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тульный лист: название работы (номинация и тема мероприятия), общие данные о занятии: когда проведено (разработано), категория и возраст детей с ОВЗ. 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! Название организации, на базе которой разработано или проведено мероприятие, и фамилии авторов на титульном листе </w:t>
      </w:r>
      <w:r>
        <w:rPr>
          <w:rFonts w:cs="Times New Roman" w:ascii="Times New Roman" w:hAnsi="Times New Roman"/>
          <w:b/>
          <w:sz w:val="24"/>
          <w:szCs w:val="24"/>
        </w:rPr>
        <w:t>не проставляются</w:t>
      </w:r>
      <w:r>
        <w:rPr>
          <w:rFonts w:cs="Times New Roman" w:ascii="Times New Roman" w:hAnsi="Times New Roman"/>
          <w:bCs/>
          <w:sz w:val="24"/>
          <w:szCs w:val="24"/>
        </w:rPr>
        <w:t>, т.к. оценка работ происходит «слепым методом» (в названии файла Ваша фамилия будет заменена представителем оргкомитета на номер работ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ржка из ПрАООП, доказывающая, что тематика занятия, мероприятия соответствует тематике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(задач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ая характеристика группы, класса (количество детей, структура дефекта, наличие осложнённого, сочетанного дефекта у отдельных детей и т.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ая работа (если таковая был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д занятия с выделением его структуры, подробным (дословным) описанием инструкций, вопросов, заданий, видов деятельности, организации детей, действий контроля; детализированность конспекта должна быть такой, чтобы проверяющий ясно и однозначно представил себе деятельность воспитателя и детей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пускаются любые пояснения автора для проверяющи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я (тексты, карточки, практические задачи и т.п.), а также наглядные материалы (картинки, иллюстрации, фотографии, слайды презентаций и т.п.) </w:t>
      </w:r>
      <w:r>
        <w:rPr>
          <w:rFonts w:cs="Times New Roman" w:ascii="Times New Roman" w:hAnsi="Times New Roman"/>
          <w:b/>
          <w:sz w:val="24"/>
          <w:szCs w:val="24"/>
        </w:rPr>
        <w:t>включаются в конспект в нужном ме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е приложением!); видеофрагменты описываются в конспекте текстом и прилагаются отдельным файлом с четким понятным названием; натуральная наглядность (книги, журналы, различные предметы, костюмы, декорации и т.п.), а также оформление доски фотографируются и располагаются в тексте конспекта в момент появления на занятии, при необходимости снабжаются поясняющими подпис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це конспек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 желанию ав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ладывается краткий </w:t>
      </w:r>
      <w:r>
        <w:rPr>
          <w:rFonts w:cs="Times New Roman" w:ascii="Times New Roman" w:hAnsi="Times New Roman"/>
          <w:sz w:val="24"/>
          <w:szCs w:val="24"/>
        </w:rPr>
        <w:t>самоанал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ятия в свободной форме (не более одной страницы печатного текста). Акцент делается на </w:t>
      </w:r>
      <w:bookmarkStart w:id="6" w:name="_Hlk62397180"/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фференцированного и индивидуального подхода, коррекционно-развивающей направленности занятия, обеспечении активности детей. 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Допустимы любые авторские пояснения к замыслу, тематике занятия, месту занятия в системе перспективного планирования, школьных традиций и т.п., помогающих проверяющим составить общее впечат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пект может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ми материалами (предоставляются отдельными файлами с понятными названиями; без архивации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тографиями обстановки, в которой проводилось заня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ями наиболее интересных фрагментов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материалами (фрагменты занятия или занятие целико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тографиями продуктов деятельност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зывами на занятие присутствовавших коллег, аудиоотзывами детей и т.п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др. материалами по желанию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 материалы принимаются во внимание при составлении общего впечатления о занятии и таким образом могут косвенно влиять на оценку, но не оцениваются дополнительными балл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териалы, не несущие смысловой нагрузки, предоставленные «для количества», «для красоты» и т.п. рассматриваются как снижающие показатель продуманности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В номин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ект с участием детей, имеющих ОВЗ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предоставляется в виде паспорта проекта с методическим комментарием либо в виде исследовательской работы классической струк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а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  по единой форме (приложение 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очная часть: обоснование выбора и актуальность проблемы, идея, цель и задачи проекта; ресурсы (временные, материальные, кадровые и др.); координаторы, участники проекта (партнеры, если ес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 проекта (детально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комментарии реализации прое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(кем, где, когда, с каким успехом защищен проек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проекта и его перспекти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оформленный по ГО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, обязательно включающие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зентацию, использовавшуюся при защите реализован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может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ми материалами (предоставляются отдельными файлами с понятными названиями, </w:t>
      </w:r>
      <w:r>
        <w:rPr>
          <w:rFonts w:cs="Times New Roman" w:ascii="Times New Roman" w:hAnsi="Times New Roman"/>
          <w:b/>
          <w:sz w:val="24"/>
          <w:szCs w:val="24"/>
        </w:rPr>
        <w:t>без архив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юбые методические комментарии, авторские пояснения к замыслу, тематике проекта, реализации на нем коррекционно-развивающей направленности, школьных традиций и т.п., помогающих проверяющим составить общее впечатление (не 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ицы печатного текс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и обстановки, наиболее интересных фрагментов реализации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еоматериалы, имеющие прямое отношение к разработке, реализации, защите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и продуктов деятельности участников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зывы коллег, аудио- или видео-отзывы детей и т.п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др. материалы по желанию автора (-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 материалы принимаются во внимание при составлении общего впечатления о проекте и таким образом могут косвенно влиять на оценку, но не оцениваются дополнительными балл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териалы, не несущие смысловой нагрузки, предоставленные «для количества», «для красоты» и т.п. рассматриваются как снижающие показатель продуманности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Требования к работам 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школьное мероприятие воспитательной направлен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ъявляются все требования, перечисленные выше, только вместо плана-конспекта предоставляется сценарий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ехнические треб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  набирается в редакторе Microsoft Word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. При наличии большого количества картинок по желанию автора можно перевести в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это предупредит смещение картинок при открытии на разных компьютер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для проверки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нтиплагиат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защи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: Times New Roman – для основного абзаца и всех заголовков. Размер шрифта: 14. Интервал – полуторный. Все поля – 2,5 см. Заголовки в</w:t>
      </w:r>
      <w:r>
        <w:rPr>
          <w:rFonts w:cs="Times New Roman" w:ascii="Times New Roman" w:hAnsi="Times New Roman"/>
          <w:bCs/>
          <w:sz w:val="24"/>
          <w:szCs w:val="24"/>
        </w:rPr>
        <w:t>ыделяются жирным шриф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конспектах мероприятий этапы нумеруются римскими цифрами, виды работы (задания) – арабскими. Литература (при наличии) о</w:t>
      </w:r>
      <w:r>
        <w:rPr>
          <w:rFonts w:cs="Times New Roman" w:ascii="Times New Roman" w:hAnsi="Times New Roman"/>
          <w:sz w:val="24"/>
          <w:szCs w:val="24"/>
        </w:rPr>
        <w:t xml:space="preserve">формляется </w:t>
      </w:r>
      <w:r>
        <w:rPr>
          <w:rFonts w:cs="Times New Roman" w:ascii="Times New Roman" w:hAnsi="Times New Roman"/>
          <w:bCs/>
          <w:sz w:val="24"/>
          <w:szCs w:val="24"/>
        </w:rPr>
        <w:t>по требованиям ГОСТ 7.1-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духовно-нравственного развития в ПрАО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умственной отсталостью (интеллектуальными нарушениям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призвана направлять образо</w:t>
        <w:softHyphen/>
        <w:t>ва</w:t>
        <w:softHyphen/>
        <w:t>тель</w:t>
        <w:softHyphen/>
        <w:t>ный процесс на воспитание обучающихся с умственной отсталостью (интеллектуальными на</w:t>
        <w:softHyphen/>
        <w:t>рушениями) в духе любви к Ро</w:t>
        <w:softHyphen/>
        <w:t>ди</w:t>
        <w:softHyphen/>
        <w:t>не, уважения к культурно-историческому наследию сво</w:t>
        <w:softHyphen/>
        <w:t>его народа и своей страны, на фор</w:t>
        <w:softHyphen/>
        <w:t>ми</w:t>
        <w:softHyphen/>
        <w:t xml:space="preserve">рование основ социально ответственного пове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обучающихся осуществляется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 чувств, этического сознания и духовно-нравственного пове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  <w:r>
        <w:br w:type="page"/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Western"/>
        <w:spacing w:before="0" w:after="0"/>
        <w:ind w:firstLine="567"/>
        <w:jc w:val="center"/>
        <w:rPr>
          <w:b/>
          <w:b/>
        </w:rPr>
      </w:pPr>
      <w:r>
        <w:rPr>
          <w:b/>
        </w:rPr>
        <w:t>Титульный лист к проекту</w:t>
      </w:r>
    </w:p>
    <w:p>
      <w:pPr>
        <w:pStyle w:val="Western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6839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85.6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Полное наз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6839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85.6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звание структурного подразделения: институт, факультет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41655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26.4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(ы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, 202</w:t>
      </w:r>
      <w:bookmarkStart w:id="7" w:name="r5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труктура  паспорта проекта может быть иной, если она содержит все перечисленные компоненты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лный перечень задач и полное содержание Программы духовно-нравственного развития умственно отсталых детей Вы можете взять из ПрАООП, размещенной в Госреестре: https://fgosreestr.ru/registry/primernaya-adaptirovannaya-osnovnaya-obshheobrazovatelnaya-programma-nachalnogo-obshhego-obrazovaniya-obuchayushhixsya-s-umstvennoj-otstalostyu/ .  Содержание Программ духовно нравственного развития других категорий детей с ОВЗ просим брать строго из варианта, размещенного в Госреесте: https://fgosreestr.ru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raP1XZ6QSqiDTni8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4:53:00Z</dcterms:created>
  <dc:creator>DoM</dc:creator>
  <dc:description/>
  <cp:keywords/>
  <dc:language>en-US</dc:language>
  <cp:lastModifiedBy>Masha</cp:lastModifiedBy>
  <cp:lastPrinted>2018-08-27T10:49:00Z</cp:lastPrinted>
  <dcterms:modified xsi:type="dcterms:W3CDTF">2023-02-27T11:24:00Z</dcterms:modified>
  <cp:revision>9</cp:revision>
  <dc:subject/>
  <dc:title/>
</cp:coreProperties>
</file>