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МИНИСТЕРСТВО НАУКИ  И ВЫСШЕГО ОБРАЗОВА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«ИРКУТСКИЙ ГОСУДАРСТВЕННЫЙ УНИВЕРСИТЕТ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едагогический инстит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технологий,  предпринимательства и методик их препода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542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17955" cy="1366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370330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ОЛОГИЧЕСКОЕ И ПРОФЕССИОНАЛЬНОЕ ОБРАЗОВАНИЕ: ПРОБЛЕМЫ И ПЕРСПЕКТИВЫ»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й 60-летию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технологии (трудового обучения) в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 октября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Иркут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ю Конференции является комплексное рассмотрение современных тенденций и перспектив развития современного технологического образования и подготовки педагогических кадров для общеобразовательных организаций дополнительного образования, центров технологической поддержки образования, центров молодежного инновационного творчества, среди профессионального и высш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 конферен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седатель: Рогалева Елена Владимировна, кандидат педагогических наук, доцент, заведующий кафедрой </w:t>
      </w:r>
      <w:r>
        <w:rPr>
          <w:sz w:val="26"/>
          <w:szCs w:val="26"/>
        </w:rPr>
        <w:t>технологий,  предпринимательства и методик их преподавания</w:t>
      </w:r>
      <w:r>
        <w:rPr>
          <w:color w:val="000000"/>
          <w:sz w:val="26"/>
          <w:szCs w:val="26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Члены оргкомитета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мошенко Александр Иванович, профессор, доктор педагогических наук, профессор кафедры технологий,  предпринимательства и методик их преподавания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кин Андрей Юрьевич, профессор, доктор технических наук, профессор кафедры предпринимательства и методик их преподавания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якова Людмила Робертовна, кандидат педагогических наук, доцент, доцент кафедры технологий,  предпринимательства и методик их преподавания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ргина Светлана Сергеевна, старший преподаватель кафедры технологий,  предпринимательства и методик их преподавания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кова Елена Юрьевна, преподаватель кафедры технологий,  предпринимательства и методик их препода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ЕНАРНО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одератор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Рогалева Елена Владимировна, зав. кафедрой технологий, предпринимательства и методик их преподавания, канд. пед. наук, доц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подключ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eams.microsoft.com/l/meetup-join/19%3af3dfe3bd68b14b9196f4a8fa69d61e89%40thread.tacv2/1666617510694?context=%7b%22Tid%22%3a%22b51a4eb6-e5a0-445d-86ce-5d4d4a62733f%22%2c%22Oid%22%3a%22c98324e9-1629-45ce-b730-472f60ab0d64%22%7d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127"/>
        <w:gridCol w:w="4134"/>
      </w:tblGrid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ремя (Иркутск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вы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организация, должность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енн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алева Елена Владимировн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БОУ ВО «ИГУ», зав. кафедрой технологий, предпринимательства и методик их преподавания, канд. пед. наук, 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ое образование: настоящее и будущ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Светлана Владимировн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г. Иркутска СОШ № 63, учитель технологии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yout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офессиональной  мобильности в условиях современ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yout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елина Надежда Анфиногентовн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ayout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ПОУ ИО «Иркутский техникум авиастроения и материалообработки», </w:t>
            </w:r>
          </w:p>
          <w:p>
            <w:pPr>
              <w:pStyle w:val="Normal"/>
              <w:jc w:val="center"/>
              <w:rPr>
                <w:rStyle w:val="Layout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е самоопределение: детский сад, школа и профессиона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юханова Мария Александровн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ГБОУ ВО «ИГУ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пирант 2 курса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</w:rPr>
              <w:t>Робототехника, программирование, 3D: новая классика проектной деятельности на уроках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</w:rPr>
              <w:t>Лабутин Василий Борисови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БОУ ВО МО «Академия социального управления»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пед. наук, доцен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Москва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</w:rPr>
              <w:t>Реализация проектной деятельности в наставниче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</w:rPr>
              <w:t>Кортелева Анжелика Михайловна, Тазетдинова Елена Николаевн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rFonts w:cs="Times New Roman" w:ascii="Times New Roman" w:hAnsi="Times New Roman"/>
                <w:sz w:val="24"/>
              </w:rPr>
              <w:t>СПБ ГБ ПОУ "Радиотехнический колледж", зам. по УМР</w:t>
            </w:r>
          </w:p>
          <w:p>
            <w:pPr>
              <w:pStyle w:val="Normal"/>
              <w:jc w:val="center"/>
              <w:rPr/>
            </w:pPr>
            <w:r>
              <w:rPr>
                <w:rStyle w:val="Layout"/>
                <w:rFonts w:cs="Times New Roman" w:ascii="Times New Roman" w:hAnsi="Times New Roman"/>
                <w:sz w:val="24"/>
              </w:rPr>
              <w:t>СПБ ГБ ПОУ "Радиотехнический колледж", методист, к.п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</w:rPr>
              <w:t>г. Санкт-Петербург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одератор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Рогалева Елена Владимировна, зав. кафедрой технологий, предпринимательства и методик их преподавания, канд. пед. наук, доцен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подключения </w:t>
      </w:r>
    </w:p>
    <w:p>
      <w:pPr>
        <w:pStyle w:val="Default"/>
        <w:jc w:val="center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s://teams.microsoft.com/l/meetup-join/19%3af3dfe3bd68b14b9196f4a8fa69d61e89%40thread.tacv2/1666617510694?context=%7b%22Tid%22%3a%22b51a4eb6-e5a0-445d-86ce-5d4d4a62733f%22%2c%22Oid%22%3a%22c98324e9-1629-45ce-b730-472f60ab0d64%22%7d</w:t>
        </w:r>
      </w:hyperlink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13"/>
        <w:gridCol w:w="2390"/>
        <w:gridCol w:w="3793"/>
      </w:tblGrid>
      <w:tr>
        <w:trPr>
          <w:trHeight w:val="3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Иркутско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выступ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организация, должность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хнология» как интегративная предметная область обще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ёва Анастасия Игор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г. Иркутска СОШ № 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yout"/>
                <w:rFonts w:ascii="Times New Roman" w:hAnsi="Times New Roman" w:cs="Times New Roman"/>
                <w:sz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</w:rPr>
              <w:t>Графическая грамотность как основа инженерной подготов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yout"/>
                <w:rFonts w:ascii="Times New Roman" w:hAnsi="Times New Roman" w:cs="Times New Roman"/>
                <w:sz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</w:rPr>
              <w:t>Букова Ольга Михайл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ИО «Иркутский авиационный техникум», преподаватель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учебных таблиц на уроках технологии и черч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барова Ирина Климент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г. Иркутска СОШ № 77, учитель технологии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как предмет формирования культуры личности  обучаю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ьмина Анн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г. Иркутска СОШ № 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й потенциал современных информационно-коммуникационных технологий в учебной области «Технолог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арова Светлана Александ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ОУ гимназия №2 г. Иркут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тереса учащихся к инженерным профессиям через внеурочную деятель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кишев Александр Анатол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ОУ СОШ № 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арский городской округ, директор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ы графической грамотности на уроках технолог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шина Татьяна Георги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БОУ г. Иркутска СОШ № 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современных технологических навыков и компетенций на уроках технологии в центрах «Точка рост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прина Оксана Анатол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СОШ п. Верхнемарково Усть-Кутского муниципального образования, учитель технологии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организации занятий трудового обучения с детьми, имеющими расстройства аутистического спектра (сочетание фармакологической и социальной коррекц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ёнова Ксения Иван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КУ ИО «Специальная (коррекционная) школа №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ркутска», учитель-логопед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 на уроках технологии в рамках реализации ФГ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онтьева Ольга Петровн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ОУ г. Иркутска СОШ № 6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онный экзамен как новый формат подведения итогов обучения в профессиональных образовательных организаци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жовкина Оксана Юр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ИО «Иркутский техникум транспорта и строительства», преподав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Модератор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Третьякова Людмила Робертовна, доцент кафедры технологий, предпринимательства и методик их преподавания, канд. пед. наук, доц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подключ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://teams.microsoft.com/l/meetup-join/19%3af3dfe3bd68b14b9196f4a8fa69d61e89%40thread.tacv2/1666617510694?context=%7b%22Tid%22%3a%22b51a4eb6-e5a0-445d-86ce-5d4d4a62733f%22%2c%22Oid%22%3a%22c98324e9-1629-45ce-b730-472f60ab0d64%22%7d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6"/>
        <w:gridCol w:w="2727"/>
        <w:gridCol w:w="3651"/>
      </w:tblGrid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(Иркутско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выступ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организация, должность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Байкала в декоративно-прикладном творчестве обучающихся на уроках технологии и кружковых занятия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ова Инна Виталь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г. Иркутска СОШ № 7, МБОУ г. Иркутска гимназия № 1, учитель технологии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функциональной грамотности учащихся на уроках технологии при изучении электротех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строев Юрий Геннадь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«Гимназия №1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гарский городской окру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творчества учащихся при работе с бумагой  на уроках технологии в 5 класс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женина Галина Владимировна,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ур Иванович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«Лицей №3»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ратск, учителя технологии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развитие обучающихся на уроках  технолог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лушина Татьяна Никола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КОУ Невельская  ООШ, п.жд. ст. Невел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итель технологии 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кейс-технологий как условие повышение эффективности  усвоения учебного материала на уроках технолог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алова Ирина Юрь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ИРМО «Марковская СОШ», учитель технологии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уальных для жизни технологических знаний и навыков в процессе изучения модуля «Технологии обработки материалов и пищевых продуктов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даков Андрей Юрьевич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гина Эльвина Салават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ОУ «СОШ с углубленным изучением английского язы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7» г. Анга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технологии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 как средство творческого развития младших школьников на уроках технолог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саулюк Светлана Юрь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шина Анастас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г. Иркутс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назия № 44, учителя начальных классов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учащихся с ограниченными возможностями здоровья на уроках профессионально-трудового обучения «Швейное дело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ерман Ири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КОУ ШР «ООШ №11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современных педагогических технологий на  уроках математики в организациях СП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саева Христина Иван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БПОУ ИО «Иркутский техникум транспорта и строительств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: Рогалева Елена Владимировна,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. кафедрой технологий,  предпринимательств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етодик их преподавания ФГБОУ ВО «ИГУ»,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 8-914-904-587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>
      <w:b/>
      <w:bCs/>
      <w:sz w:val="28"/>
      <w:szCs w:val="28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uppressAutoHyphens w:val="false"/>
      <w:spacing w:lineRule="exact" w:line="317"/>
      <w:ind w:firstLine="700"/>
      <w:jc w:val="both"/>
    </w:pPr>
    <w:rPr>
      <w:rFonts w:ascii="Calibri" w:hAnsi="Calibri" w:eastAsia="Calibri" w:cs="Calibri"/>
      <w:kern w:val="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uppressAutoHyphens w:val="false"/>
      <w:spacing w:lineRule="exact" w:line="322"/>
      <w:ind w:firstLine="700"/>
      <w:jc w:val="both"/>
    </w:pPr>
    <w:rPr>
      <w:rFonts w:ascii="Calibri" w:hAnsi="Calibri" w:eastAsia="Calibri" w:cs="Calibri"/>
      <w:b/>
      <w:bCs/>
      <w:kern w:val="0"/>
      <w:sz w:val="28"/>
      <w:szCs w:val="28"/>
      <w:lang w:val="en-US"/>
    </w:rPr>
  </w:style>
  <w:style w:type="paragraph" w:styleId="22">
    <w:name w:val="Основной текст2"/>
    <w:basedOn w:val="Normal"/>
    <w:qFormat/>
    <w:pPr>
      <w:suppressAutoHyphens w:val="false"/>
      <w:spacing w:lineRule="exact" w:line="317"/>
      <w:jc w:val="both"/>
    </w:pPr>
    <w:rPr>
      <w:rFonts w:ascii="Times New Roman" w:hAnsi="Times New Roman" w:eastAsia="Times New Roman" w:cs="Times New Roman"/>
      <w:kern w:val="0"/>
      <w:sz w:val="28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teams.microsoft.com/l/meetup-join/19%3Af3dfe3bd68b14b9196f4a8fa69d61e89@thread.tacv2/1666617510694?context={&quot;Tid&quot;%3A&quot;b51a4eb6-e5a0-445d-86ce-5d4d4a62733f&quot;%2C&quot;Oid&quot;%3A&quot;c98324e9-1629-45ce-b730-472f60ab0d64&quot;}" TargetMode="External"/><Relationship Id="rId6" Type="http://schemas.openxmlformats.org/officeDocument/2006/relationships/hyperlink" Target="https://teams.microsoft.com/l/meetup-join/19%3Af3dfe3bd68b14b9196f4a8fa69d61e89@thread.tacv2/1666617510694?context={&quot;Tid&quot;%3A&quot;b51a4eb6-e5a0-445d-86ce-5d4d4a62733f&quot;%2C&quot;Oid&quot;%3A&quot;c98324e9-1629-45ce-b730-472f60ab0d64&quot;}" TargetMode="External"/><Relationship Id="rId7" Type="http://schemas.openxmlformats.org/officeDocument/2006/relationships/hyperlink" Target="https://teams.microsoft.com/l/meetup-join/19%3Af3dfe3bd68b14b9196f4a8fa69d61e89@thread.tacv2/1666617510694?context={&quot;Tid&quot;%3A&quot;b51a4eb6-e5a0-445d-86ce-5d4d4a62733f&quot;%2C&quot;Oid&quot;%3A&quot;c98324e9-1629-45ce-b730-472f60ab0d64&quot;}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5:00Z</dcterms:created>
  <dc:creator>IGPU</dc:creator>
  <dc:description/>
  <cp:keywords/>
  <dc:language>en-US</dc:language>
  <cp:lastModifiedBy>User</cp:lastModifiedBy>
  <cp:lastPrinted>2021-09-23T15:26:00Z</cp:lastPrinted>
  <dcterms:modified xsi:type="dcterms:W3CDTF">2022-10-26T05:19:00Z</dcterms:modified>
  <cp:revision>8</cp:revision>
  <dc:subject/>
  <dc:title/>
</cp:coreProperties>
</file>