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  <w:lang w:eastAsia="ru-RU" w:bidi="ar-SA"/>
        </w:rPr>
        <w:t xml:space="preserve">Программа Недели наук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  <w:lang w:eastAsia="ru-RU" w:bidi="ar-SA"/>
        </w:rPr>
        <w:t xml:space="preserve">Юбилейный 75 Смотр студенчески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  <w:lang w:eastAsia="ru-RU" w:bidi="ar-SA"/>
        </w:rPr>
        <w:t xml:space="preserve">научно-исследовательских работ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 w:bidi="ar-SA"/>
        </w:rPr>
      </w:pPr>
      <w:r>
        <w:rPr>
          <w:rFonts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 w:bidi="ar-SA"/>
        </w:rPr>
        <w:t>ОТДЕЛЕНИЕ Ф</w:t>
        <w:tab/>
        <w:t xml:space="preserve">ИЗИКО-МАТЕМАТИЧЕСКОГО, ЕСТЕСТВЕННОНАУЧНОГО И ТЕХНОЛОГИЧЕСКОГО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 w:bidi="ar-SA"/>
        </w:rPr>
        <w:t>ул. Нижняя Набережная, 6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 w:bidi="ar-SA"/>
        </w:rPr>
      </w:pPr>
      <w:r>
        <w:rPr>
          <w:rFonts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8"/>
          <w:szCs w:val="28"/>
          <w:u w:val="single"/>
          <w:shd w:fill="FFFFFF" w:val="clear"/>
        </w:rPr>
        <w:t>КАФЕДРА МАТЕМАТИКИ И МЕТОДИКИ ОБУЧЕНИЯ МАТЕМАТИКЕ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bidi="ar-SA"/>
        </w:rPr>
        <w:t>Секция «Высшая математика»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bidi="ar-SA"/>
        </w:rPr>
        <w:t>14 апреля, 8:30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bidi="ar-SA"/>
        </w:rPr>
        <w:t>Формат проведения: онлайн, с</w:t>
      </w:r>
      <w:r>
        <w:rPr>
          <w:rFonts w:ascii="Times New Roman" w:hAnsi="Times New Roman"/>
          <w:b/>
          <w:color w:val="000000"/>
          <w:sz w:val="28"/>
          <w:szCs w:val="28"/>
          <w:lang w:eastAsia="ru-RU" w:bidi="ar-SA"/>
        </w:rPr>
        <w:t xml:space="preserve">сылка для подключения к конференции в </w:t>
      </w:r>
      <w:r>
        <w:rPr>
          <w:rFonts w:ascii="Times New Roman" w:hAnsi="Times New Roman"/>
          <w:b/>
          <w:color w:val="000000"/>
          <w:sz w:val="28"/>
          <w:szCs w:val="28"/>
          <w:lang w:val="en-US" w:eastAsia="ru-RU" w:bidi="ar-SA"/>
        </w:rPr>
        <w:t>zoom</w:t>
      </w:r>
      <w:r>
        <w:rPr>
          <w:rFonts w:ascii="Times New Roman" w:hAnsi="Times New Roman"/>
          <w:b/>
          <w:color w:val="000000"/>
          <w:sz w:val="28"/>
          <w:szCs w:val="28"/>
          <w:lang w:eastAsia="ru-RU" w:bidi="ar-SA"/>
        </w:rPr>
        <w:t>: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s://isu-ru.zoom.us/j/92302330746?pwd=cmxMaWFEZXNQNHBhRGFVcjFiQ2hOUT09</w:t>
        </w:r>
      </w:hyperlink>
    </w:p>
    <w:p>
      <w:pPr>
        <w:pStyle w:val="Normal"/>
        <w:bidi w:val="0"/>
        <w:spacing w:lineRule="auto" w:line="256"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/>
          <w:sz w:val="24"/>
          <w:szCs w:val="24"/>
          <w:lang w:bidi="ar-SA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bidi="ar-SA"/>
        </w:rPr>
        <w:t>Идентификатор конференции: 923 0233 0746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bidi="ar-SA"/>
        </w:rPr>
        <w:t>Код доступа: 950997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bidi="ar-SA"/>
        </w:rPr>
        <w:t>Руководитель секции: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bidi="ar-SA"/>
        </w:rPr>
        <w:t>доцент Е.С. Лапшина.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bidi="ar-SA"/>
        </w:rPr>
        <w:t>Председатель: Циомик В.А., студент 5-го курса профиль «Математика – Дополнительное образование».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bidi="ar-SA"/>
        </w:rPr>
        <w:t>Секретарь: Ерохина Ю.Н., студент 3-го курса профиль «Математика – Дополнительное образование».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Абрамов Е.С., студент 5-го курса профиль «Математика - Дополнительное образование». Применение теоремы Штольца к вычислению пределов последовательности. Научный руководитель: доцент С.В. Артемьева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Акыев С. А.,  студент 4-го курса профиль «Математика - Дополнительное образование». Огибающая семейства кривых, заданных параметрическими уравнениями. Научный руководитель: доцент Н.М. Кузуб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Ворфоломеева Н.Ю., студент 4-го курса профиль «Математика -Дополнительное образование». Физико-математические способы решения одной задачи. Научный руководитель: доцент А.И. Ковыршина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Гусляков Н.В., Чупин А.А., студенты 2-го курса профиль «Математика - Дополнительное образование». Вопросы матричной генетики: вырожденность генетического кода. Научный руководитель: доцент Е.С. Лапшина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Индуцкая Т.С., студент 1-го курса профиль «Математическое образование». Численное решение дифференциально-алгебраических уравнений дробного порядка. Научный руководитель: доцент О.С. Будникова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Калуга Д.Д., Барчишина Е.В., студенты 4-го и 2-го курса профиль «Математика - Дополнительное образование». Вопросы матричной генетики: вырожденность генетического кода. Научный руководитель: доцент Е.С. Лапшина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Сактоева К.В., студент 3-го курса профиль «Математика - Дополнительное образование». Матричные полиномы. Научный руководитель: доцент О.С. Будникова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Соколова Г.К., студент 1-го курса профиль «Математическое образование». Построение областей устойчивости для интегро-алгебраических уравнений типа Абеля, содержащих жесткие компоненты. Научный руководитель: доцент О.С. Будникова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Тайшина Е.Е., студент 1-го курса профиль «Математическое образование». Численное решение системы интегральных уравнений Вольтерра второго рода с несколькими слабыми особенностями ядра. Научный руководитель: доцент О.С. Будникова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Тарасенко А.И., студент 4-го курса профиль «Математика -Дополнительное образование». Иллюстрации к доказательству теоремы ван ден Берга. Научный руководитель: доцент Е.С. Лапшина.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Товчаева С.С., студент 3-го курса профиль «Математика - Дополнительное образование». Вопросы матричной генетики: вырожденность генетического кода. Научный руководитель: доцент Е.С. Лапшина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bidi="ar-SA"/>
        </w:rPr>
        <w:t>Секция «Элементарная математика и методика преподавания математики»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bidi="ar-SA"/>
        </w:rPr>
        <w:t>15 апреля, 8:30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bidi="ar-SA"/>
        </w:rPr>
        <w:t>Формат проведения: онлайн, с</w:t>
      </w:r>
      <w:r>
        <w:rPr>
          <w:rFonts w:ascii="Times New Roman" w:hAnsi="Times New Roman"/>
          <w:b/>
          <w:color w:val="000000"/>
          <w:sz w:val="28"/>
          <w:szCs w:val="28"/>
          <w:lang w:eastAsia="ru-RU" w:bidi="ar-SA"/>
        </w:rPr>
        <w:t xml:space="preserve">сылка для подключения к конференции в </w:t>
      </w:r>
      <w:r>
        <w:rPr>
          <w:rFonts w:ascii="Times New Roman" w:hAnsi="Times New Roman"/>
          <w:b/>
          <w:color w:val="000000"/>
          <w:sz w:val="28"/>
          <w:szCs w:val="28"/>
          <w:lang w:val="en-US" w:eastAsia="ru-RU" w:bidi="ar-SA"/>
        </w:rPr>
        <w:t>zoom</w:t>
      </w:r>
      <w:r>
        <w:rPr>
          <w:rFonts w:ascii="Times New Roman" w:hAnsi="Times New Roman"/>
          <w:b/>
          <w:color w:val="000000"/>
          <w:sz w:val="28"/>
          <w:szCs w:val="28"/>
          <w:lang w:eastAsia="ru-RU" w:bidi="ar-SA"/>
        </w:rPr>
        <w:t>: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hyperlink r:id="rId3" w:tgtFrame="_blank">
        <w:r>
          <w:rPr>
            <w:rStyle w:val="InternetLink"/>
            <w:lang w:val="ru-RU" w:eastAsia="en-US" w:bidi="sa-IN"/>
          </w:rPr>
          <w:t>https://isu-ru.zoom.us/j/94784878301?pwd=TnNYUGoydGlTZ3NyUkU3NDFweDB0dz09</w:t>
        </w:r>
      </w:hyperlink>
    </w:p>
    <w:p>
      <w:pPr>
        <w:pStyle w:val="Normal"/>
        <w:bidi w:val="0"/>
        <w:spacing w:lineRule="auto" w:line="256" w:before="0" w:after="0"/>
        <w:ind w:left="0" w:right="0" w:firstLine="709"/>
        <w:jc w:val="both"/>
        <w:rPr>
          <w:rStyle w:val="Layout"/>
          <w:rFonts w:ascii="Calibri" w:hAnsi="Calibri"/>
          <w:lang w:val="ru-RU" w:eastAsia="en-US" w:bidi="sa-IN"/>
        </w:rPr>
      </w:pPr>
      <w:r>
        <w:rPr>
          <w:lang w:val="ru-RU" w:eastAsia="en-US" w:bidi="sa-IN"/>
        </w:rPr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bidi="ar-SA"/>
        </w:rPr>
        <w:t>Идентификатор конференции: 947 8487 8301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bidi="ar-SA"/>
        </w:rPr>
        <w:t>Код доступа: 819491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Руководитель секции: 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bidi="ar-SA"/>
        </w:rPr>
        <w:t>доцент З.А. Дулатова.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bidi="ar-SA"/>
        </w:rPr>
        <w:t>Председатель: Кокорина Т.А., студент 5-го курса профиль «Математика – Дополнительное образование».</w:t>
      </w:r>
    </w:p>
    <w:p>
      <w:pPr>
        <w:pStyle w:val="Normal"/>
        <w:bidi w:val="0"/>
        <w:spacing w:lineRule="auto" w:line="25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  <w:lang w:bidi="ar-SA"/>
        </w:rPr>
        <w:t>Секретарь: Буянова В.В., студент 3-го курса профиль «Математика – Дополнительное образование».</w:t>
      </w:r>
    </w:p>
    <w:p>
      <w:pPr>
        <w:pStyle w:val="Normal"/>
        <w:bidi w:val="0"/>
        <w:spacing w:lineRule="auto" w:line="256"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Бойко М. А., студент 2-го курса профиль «Математика -Дополнительное образование». Тригонометрические подстановки при решении уравнений и систем уравнений. Научный руководитель: доцент С.В. Артемье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Дмитриева А.Н., студент 4-го курса профиль «Математика -Дополнительное образование». </w:t>
      </w:r>
      <w:r>
        <w:rPr>
          <w:rFonts w:ascii="Times New Roman" w:hAnsi="Times New Roman"/>
          <w:sz w:val="28"/>
          <w:szCs w:val="28"/>
        </w:rPr>
        <w:t xml:space="preserve">Лабораторные работы как средство организации групповой работы на уроках алгебра в 7-9 классах. </w:t>
      </w:r>
      <w:r>
        <w:rPr>
          <w:rFonts w:ascii="Times New Roman" w:hAnsi="Times New Roman"/>
          <w:sz w:val="28"/>
          <w:szCs w:val="28"/>
          <w:lang w:bidi="ar-SA"/>
        </w:rPr>
        <w:t>Научный руководи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доцент О.И. </w:t>
      </w:r>
      <w:r>
        <w:rPr>
          <w:rFonts w:ascii="Times New Roman" w:hAnsi="Times New Roman"/>
          <w:sz w:val="28"/>
          <w:szCs w:val="28"/>
        </w:rPr>
        <w:t>Быч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Дубодел  И.Д., студент 5-го курса профиль «Математика -Дополнительное образование». </w:t>
      </w:r>
      <w:r>
        <w:rPr>
          <w:rFonts w:ascii="Times New Roman" w:hAnsi="Times New Roman"/>
          <w:sz w:val="28"/>
          <w:szCs w:val="28"/>
        </w:rPr>
        <w:t xml:space="preserve">Организация процесса обучения геометрии для школьников с нарушением слуха в 7-9 классах. </w:t>
      </w:r>
      <w:r>
        <w:rPr>
          <w:rFonts w:ascii="Times New Roman" w:hAnsi="Times New Roman"/>
          <w:sz w:val="28"/>
          <w:szCs w:val="28"/>
          <w:lang w:bidi="ar-SA"/>
        </w:rPr>
        <w:t>Научный руководи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доцент О.И. </w:t>
      </w:r>
      <w:r>
        <w:rPr>
          <w:rFonts w:ascii="Times New Roman" w:hAnsi="Times New Roman"/>
          <w:sz w:val="28"/>
          <w:szCs w:val="28"/>
        </w:rPr>
        <w:t>Быч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Куклина Н.А., студент 2-го курса профиль «Математическое образование». </w:t>
      </w:r>
      <w:r>
        <w:rPr>
          <w:rFonts w:ascii="Times New Roman" w:hAnsi="Times New Roman"/>
          <w:sz w:val="28"/>
          <w:szCs w:val="28"/>
        </w:rPr>
        <w:t xml:space="preserve">Развитие логических универсальных учебных действий на уроках геометрии в 7-9 классах. </w:t>
      </w:r>
      <w:r>
        <w:rPr>
          <w:rFonts w:ascii="Times New Roman" w:hAnsi="Times New Roman"/>
          <w:sz w:val="28"/>
          <w:szCs w:val="28"/>
          <w:lang w:bidi="ar-SA"/>
        </w:rPr>
        <w:t>Научный руководи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доцент О.И. </w:t>
      </w:r>
      <w:r>
        <w:rPr>
          <w:rFonts w:ascii="Times New Roman" w:hAnsi="Times New Roman"/>
          <w:sz w:val="28"/>
          <w:szCs w:val="28"/>
        </w:rPr>
        <w:t>Быч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Жукова О.А., студент 4-го курса профиль «Математика -Дополнительное образование». </w:t>
      </w:r>
      <w:r>
        <w:rPr>
          <w:rFonts w:ascii="Times New Roman" w:hAnsi="Times New Roman"/>
          <w:sz w:val="28"/>
          <w:szCs w:val="28"/>
        </w:rPr>
        <w:t xml:space="preserve">Методика обучения  методу площадей обучающихся 7-9 классов. </w:t>
      </w:r>
      <w:r>
        <w:rPr>
          <w:rFonts w:ascii="Times New Roman" w:hAnsi="Times New Roman"/>
          <w:sz w:val="28"/>
          <w:szCs w:val="28"/>
          <w:lang w:bidi="ar-SA"/>
        </w:rPr>
        <w:t>Научный руководи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доцент О.И. </w:t>
      </w:r>
      <w:r>
        <w:rPr>
          <w:rFonts w:ascii="Times New Roman" w:hAnsi="Times New Roman"/>
          <w:sz w:val="28"/>
          <w:szCs w:val="28"/>
        </w:rPr>
        <w:t>Бычкова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Иванов И. А., студент 2-го курса профиль «Математика -Дополнительное образование». Криволинейные асимптоты для разного способа задания кривых. Научный руководитель: доцент С.В. Артемье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Константинова И.О., студентка 4-го курса профиль «Математика -Дополнительное образование». </w:t>
      </w:r>
      <w:r>
        <w:rPr>
          <w:rFonts w:ascii="Times New Roman" w:hAnsi="Times New Roman"/>
          <w:sz w:val="28"/>
          <w:szCs w:val="28"/>
        </w:rPr>
        <w:t xml:space="preserve">Обучение курсу «Наглядная геометрия» с ориентацией на индивидуальные особенности школьников. </w:t>
      </w:r>
      <w:r>
        <w:rPr>
          <w:rFonts w:ascii="Times New Roman" w:hAnsi="Times New Roman"/>
          <w:sz w:val="28"/>
          <w:szCs w:val="28"/>
          <w:lang w:bidi="ar-SA"/>
        </w:rPr>
        <w:t>Научный руководи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доцент О.И. </w:t>
      </w:r>
      <w:r>
        <w:rPr>
          <w:rFonts w:ascii="Times New Roman" w:hAnsi="Times New Roman"/>
          <w:sz w:val="28"/>
          <w:szCs w:val="28"/>
        </w:rPr>
        <w:t>Быч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Костылева А.А., студентка 4-го курса профиль «Математика -Дополнительное образование». </w:t>
      </w:r>
      <w:r>
        <w:rPr>
          <w:rFonts w:ascii="Times New Roman" w:hAnsi="Times New Roman"/>
          <w:sz w:val="28"/>
          <w:szCs w:val="28"/>
        </w:rPr>
        <w:t xml:space="preserve">Методика обучения  методам решения сюжетных задач обучающихся 5-6 классов. </w:t>
      </w:r>
      <w:r>
        <w:rPr>
          <w:rFonts w:ascii="Times New Roman" w:hAnsi="Times New Roman"/>
          <w:sz w:val="28"/>
          <w:szCs w:val="28"/>
          <w:lang w:bidi="ar-SA"/>
        </w:rPr>
        <w:t>Научный руководи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доцент О.И. </w:t>
      </w:r>
      <w:r>
        <w:rPr>
          <w:rFonts w:ascii="Times New Roman" w:hAnsi="Times New Roman"/>
          <w:sz w:val="28"/>
          <w:szCs w:val="28"/>
        </w:rPr>
        <w:t>Быч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Крюковская Е.Н., студентка 5-го курса профиль «Математика -Дополнительное образование». </w:t>
      </w:r>
      <w:r>
        <w:rPr>
          <w:rFonts w:ascii="Times New Roman" w:hAnsi="Times New Roman"/>
          <w:sz w:val="28"/>
          <w:szCs w:val="28"/>
        </w:rPr>
        <w:t xml:space="preserve">Развитие вычислительной культуры обучающихся 5-6 классов. </w:t>
      </w:r>
      <w:r>
        <w:rPr>
          <w:rFonts w:ascii="Times New Roman" w:hAnsi="Times New Roman"/>
          <w:sz w:val="28"/>
          <w:szCs w:val="28"/>
          <w:lang w:bidi="ar-SA"/>
        </w:rPr>
        <w:t>Научный руководи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доцент О.И. </w:t>
      </w:r>
      <w:r>
        <w:rPr>
          <w:rFonts w:ascii="Times New Roman" w:hAnsi="Times New Roman"/>
          <w:sz w:val="28"/>
          <w:szCs w:val="28"/>
        </w:rPr>
        <w:t>Быч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Маняев В.А., студент 2-го курса профиль «Математика -Дополнительное образование». Роль дополнительных построения в решении задач по геометрии для 7 класса. Научный руководитель: ст. преподаватель Т.С. Курья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Михеев М.В., студент 2-го курса профиль «Математика -Дополнительное образование». Функциональный метод решения тригонометрических уравнений. Научный руководитель: ст. преподаватель Т.С. Курьякова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Мухина К. А., студент 4-го курса профиль «Математика -Дополнительное образование».Приемы решения степенно-показательных уравнений и неравенств. Научный руководитель: доцент С.В. Артемье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>Свинкина Я.А., студент 3-го курса профиль «Математика -Дополнительное образование». Сложные проценты в задачах ЕГЭ – от описания математической модели к рациональному решению. Научный руководитель: ст. преподаватель Т.С. Курья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Трифонова Н.Н., студентка 3-го курса профиль «Математика -Информатика». </w:t>
      </w:r>
      <w:r>
        <w:rPr>
          <w:rFonts w:ascii="Times New Roman" w:hAnsi="Times New Roman"/>
          <w:sz w:val="28"/>
          <w:szCs w:val="28"/>
        </w:rPr>
        <w:t xml:space="preserve">Обучение смысловому чтению на уроках математики в 5-6 классах. </w:t>
      </w:r>
      <w:r>
        <w:rPr>
          <w:rFonts w:ascii="Times New Roman" w:hAnsi="Times New Roman"/>
          <w:sz w:val="28"/>
          <w:szCs w:val="28"/>
          <w:lang w:bidi="ar-SA"/>
        </w:rPr>
        <w:t>Научный руководи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доцент О.И. </w:t>
      </w:r>
      <w:r>
        <w:rPr>
          <w:rFonts w:ascii="Times New Roman" w:hAnsi="Times New Roman"/>
          <w:sz w:val="28"/>
          <w:szCs w:val="28"/>
        </w:rPr>
        <w:t>Быч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  <w:lang w:bidi="ar-SA"/>
        </w:rPr>
        <w:t xml:space="preserve">Чернышова А.А., студентка 3-го курса профиль «Математика -Дополнительное образование». </w:t>
      </w:r>
      <w:r>
        <w:rPr>
          <w:rFonts w:ascii="Times New Roman" w:hAnsi="Times New Roman"/>
          <w:sz w:val="28"/>
          <w:szCs w:val="28"/>
        </w:rPr>
        <w:t xml:space="preserve">Деловые игры как средство стимулирования познавательной активности школьников на уроках математики. </w:t>
      </w:r>
      <w:r>
        <w:rPr>
          <w:rFonts w:ascii="Times New Roman" w:hAnsi="Times New Roman"/>
          <w:sz w:val="28"/>
          <w:szCs w:val="28"/>
          <w:lang w:bidi="ar-SA"/>
        </w:rPr>
        <w:t>Научный руководитель:</w:t>
      </w:r>
      <w:r>
        <w:rPr>
          <w:rFonts w:ascii="Times New Roman" w:hAnsi="Times New Roman"/>
          <w:sz w:val="28"/>
          <w:szCs w:val="28"/>
          <w:lang w:eastAsia="ru-RU"/>
        </w:rPr>
        <w:t xml:space="preserve"> доцент О.И. </w:t>
      </w:r>
      <w:r>
        <w:rPr>
          <w:rFonts w:ascii="Times New Roman" w:hAnsi="Times New Roman"/>
          <w:sz w:val="28"/>
          <w:szCs w:val="28"/>
        </w:rPr>
        <w:t>Бычкова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8"/>
          <w:szCs w:val="28"/>
        </w:rPr>
        <w:t>Шагабутдинова Е</w:t>
      </w:r>
      <w:r>
        <w:rPr>
          <w:rFonts w:ascii="Times New Roman" w:hAnsi="Times New Roman"/>
          <w:sz w:val="28"/>
          <w:szCs w:val="28"/>
          <w:lang w:bidi="ar-SA"/>
        </w:rPr>
        <w:t>.А., студентка 2-го курса профиль «Математика -Дополнительное образование». Реализация тригонометрических подстановок для решения задач школьного курса алгебры. Научный руководитель: ст. преподаватель Т.С. Курья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0"/>
      <w:lang w:val="ru-RU" w:eastAsia="en-US" w:bidi="sa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Layout">
    <w:name w:val="layou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-ru.zoom.us/j/92302330746?pwd=cmxMaWFEZXNQNHBhRGFVcjFiQ2hOUT09" TargetMode="External"/><Relationship Id="rId3" Type="http://schemas.openxmlformats.org/officeDocument/2006/relationships/hyperlink" Target="https://isu-ru.zoom.us/j/94784878301?pwd=TnNYUGoydGlTZ3NyUkU3NDFweDB0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70</Words>
  <Characters>6919</Characters>
  <CharactersWithSpaces>6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46:00Z</dcterms:created>
  <dc:creator>Пользователь Windows</dc:creator>
  <dc:description/>
  <dc:language>en-US</dc:language>
  <cp:lastModifiedBy/>
  <dcterms:modified xsi:type="dcterms:W3CDTF">2021-04-10T10:29:00Z</dcterms:modified>
  <cp:revision>23</cp:revision>
  <dc:subject/>
  <dc:title>Программа дней нау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