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 w:bidi="ar-SA"/>
        </w:rPr>
        <w:t>недели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Юбилейный 75 Смотр студен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науч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ОТДЕЛЕНИЕ Ф</w:t>
        <w:tab/>
        <w:t xml:space="preserve">ИЗИКО-МАТЕМАТИЧЕСКОГО, ЕСТЕСТВЕННОНАУЧНОГО И ТЕХНОЛОГ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л. Нижняя Набережна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КАФЕДРА ФИЗ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bidi="ar-SA"/>
        </w:rPr>
      </w:r>
    </w:p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Секция «Методики преподавания физики и </w:t>
        <w:br/>
        <w:t>профессионального обучения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5 апреля, 14: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ZOOM размещена в Instagram-аккаунте кафедры физики @phys_ped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lang w:bidi="ar-SA"/>
        </w:rPr>
        <w:t>Моисеев А.А., к.ф.-м.н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Секретарь секции: </w:t>
      </w:r>
      <w:r>
        <w:rPr>
          <w:rFonts w:cs="Times New Roman" w:ascii="Times New Roman" w:hAnsi="Times New Roman"/>
          <w:sz w:val="28"/>
          <w:szCs w:val="28"/>
          <w:lang w:bidi="ar-SA"/>
        </w:rPr>
        <w:t>Шаповалова А.В. (магистратура, 2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694"/>
        <w:gridCol w:w="368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студ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Направление подготовки, направленность,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Название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ar-SA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Едаменко Дмитр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Учебно-методическое обеспечение для организации дистанционного обучения физике в организациях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Букреев Д.А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к.ф.-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Колесникова Анастас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Учебно-методическое обеспечение лабораторных и практических работ по механике для обучающихся в организациях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Букреев Д.А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к.ф.-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Брындина 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Применение проектного метода при изучении  физики в организациях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Ковалева Н.П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Доржиева Дар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Проектирование адаптированной программы по дисциплине "Физика" для обучающихся в организациях 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Ковалева Н.П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Чернопятко Ненила Ром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Использование ментальной карты для решения задачи систематизации и усвоения материала на учебных занятиях в организациях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Ковалева Н.П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Ерофеева Екатер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Изучение микропроцессорных систем в среднем профессиональном образовании с использованием программных эмуля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Кудрявцев В.О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к.ф.-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Хоркина Виктор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Актуализация содержания темы «Радиоприемные устройства» для общепрофессиональных дисциплин средне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Кудрявцев В.О.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 xml:space="preserve"> к.ф.-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Багдуева 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Организация проектной деятельности обучающихся в организациях среднего профессионального образования (на примере учебного проекта «Умный до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Моисеев А.А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Калугин Витали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Современное состояние кабельного производства – новые те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Глебова О.Д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Кальченко 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рофессиональное обучение (по отраслям), Автоматика и компьютерная инженерия, 4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Учебно-методическое обеспечение междисциплинарного курса "Конструкция, техническое обслуживание и ремонт транспортного электрооборудования и автома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 xml:space="preserve">Моисеев А.А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зова Я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5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школьных лабораторных работ по физике в дистанционном реж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реев Д.А.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к.ф.-м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Софь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5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деятельности учителя по организации выполнения и защиты  индивидуального итогов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валева Н.П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тина Ксен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5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уроков с элементами компьютерного моделирования при изучении термодинамических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валева Н.П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лина Ольг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5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on-line ресурсов для организации дистанционного обучения физике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в А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ева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 на уроках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в А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риянова Мария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в работе учителя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в А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орный Ром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исциплины «Физика» в условиях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в А.А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ыдкий Данил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ar-SA"/>
              </w:rPr>
              <w:t>Педагогическое образование (с двумя профилями подготовки), Информатика-Физика, 2 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торических экспериментов при обучении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валева Н.П.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.ф.-м.н., доцент, доце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>Пользователь Windows</dc:creator>
  <dc:description/>
  <cp:keywords/>
  <dc:language>en-US</dc:language>
  <cp:lastModifiedBy>User</cp:lastModifiedBy>
  <dcterms:modified xsi:type="dcterms:W3CDTF">2021-04-09T01:41:00Z</dcterms:modified>
  <cp:revision>5</cp:revision>
  <dc:subject/>
  <dc:title/>
</cp:coreProperties>
</file>