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информатики и методики обучения информатике Педагогического института Иркутского государственного университета в рамках недели науки на отделении ФМЕНиТО  ПИ ИГУ проводит квест для студентов Педагогического института «Наша профессиональная ИКТ-компетентность» </w:t>
      </w:r>
      <w:r>
        <w:rPr>
          <w:rFonts w:cs="Times New Roman" w:ascii="Times New Roman" w:hAnsi="Times New Roman"/>
          <w:b/>
          <w:sz w:val="28"/>
          <w:szCs w:val="28"/>
        </w:rPr>
        <w:t>с  10.00 12 апреля 2021г. до 18.00 15 апреля 2021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студентов Педагогического института РАЗНЫХ направлений подготовки с 1 по 5 курс, желающих проверить свои знания в области информационно-коммуникационных технологий, а также весело и с пользой провести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вест  проводится в 4 этапа, на которых участники попробую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• </w:t>
      </w:r>
      <w:r>
        <w:rPr>
          <w:rFonts w:cs="Times New Roman" w:ascii="Times New Roman" w:hAnsi="Times New Roman"/>
          <w:sz w:val="28"/>
          <w:shd w:fill="FFFFFF" w:val="clear"/>
        </w:rPr>
        <w:t>выбраться из комнаты, используя различные предметы, находя подсказк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• </w:t>
      </w:r>
      <w:r>
        <w:rPr>
          <w:rFonts w:cs="Times New Roman" w:ascii="Times New Roman" w:hAnsi="Times New Roman"/>
          <w:sz w:val="28"/>
          <w:shd w:fill="FFFFFF" w:val="clear"/>
        </w:rPr>
        <w:t>создать небольшую игру в программе подготовки презентации PowerPoint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• </w:t>
      </w:r>
      <w:r>
        <w:rPr>
          <w:rFonts w:cs="Times New Roman" w:ascii="Times New Roman" w:hAnsi="Times New Roman"/>
          <w:sz w:val="28"/>
          <w:shd w:fill="FFFFFF" w:val="clear"/>
        </w:rPr>
        <w:t>разобраться в ситуациях, с которыми может столкнуться педагог в своей профессиональ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• </w:t>
      </w:r>
      <w:r>
        <w:rPr>
          <w:rFonts w:cs="Times New Roman" w:ascii="Times New Roman" w:hAnsi="Times New Roman"/>
          <w:sz w:val="28"/>
          <w:shd w:fill="FFFFFF" w:val="clear"/>
        </w:rPr>
        <w:t>разгадать кроссворд путем решения небольших зада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бедители квеста получат дипломы, а участники - сертификаты!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</w:rPr>
        <w:t>Для участия в квесте необходимо записаться на курс «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профессиональная ИКТ-компетентность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b/>
          <w:sz w:val="28"/>
        </w:rPr>
        <w:t>до 14 апреля 2021г</w:t>
      </w:r>
      <w:r>
        <w:rPr>
          <w:rFonts w:cs="Times New Roman" w:ascii="Times New Roman" w:hAnsi="Times New Roman"/>
          <w:sz w:val="28"/>
        </w:rPr>
        <w:t xml:space="preserve">. включительно. </w:t>
      </w:r>
      <w:r>
        <w:rPr>
          <w:rFonts w:cs="Times New Roman" w:ascii="Times New Roman" w:hAnsi="Times New Roman"/>
          <w:b/>
          <w:sz w:val="28"/>
          <w:szCs w:val="28"/>
        </w:rPr>
        <w:t>Код курса: wmnccz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мент начала прохождения квеста каждый участник может выбрать самостоятельно в отведенном отрезке време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Контакты оргкомитета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vitalia38rus@yandex.ru –организатор, Афанасьева Виталия Дмитриевн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kovridi@gmail.com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рганизатор, Коврижных Диана Евгеньев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нформация о регламенте и заданиях квеста будут представлены: на сайте Педагогического института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странице отделения ФМЕНиТО</w:t>
        </w:r>
      </w:hyperlink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и на образовательном портале EDUC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анное информационное письмо является приглашением на квес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.isu.ru/ru/announces/announceitem.html?action=show&amp;id=18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12:00Z</dcterms:created>
  <dc:creator>MDS</dc:creator>
  <dc:description/>
  <cp:keywords/>
  <dc:language>en-US</dc:language>
  <cp:lastModifiedBy>Надежда Кузьмина</cp:lastModifiedBy>
  <dcterms:modified xsi:type="dcterms:W3CDTF">2021-04-10T03:12:00Z</dcterms:modified>
  <cp:revision>2</cp:revision>
  <dc:subject/>
  <dc:title/>
</cp:coreProperties>
</file>