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49530</wp:posOffset>
            </wp:positionV>
            <wp:extent cx="48006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ежегодной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 Приглашаем Ваших старшеклассников принять участие в научно-практической конферен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6 апреля 2019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клады участников будут распределены по секциям. Победители и призеры определятся в каждой секции. Один доклад представляют не более дву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доклад обязательно должен носить прикладной характер. (Внимание! Использование профессионального психологического инструментария не допускается! Только самостоятельно разработанные участником анкета или опро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orisovvl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трого </w:t>
      </w:r>
      <w:r>
        <w:rPr>
          <w:b/>
          <w:sz w:val="28"/>
          <w:szCs w:val="28"/>
          <w:u w:val="single"/>
        </w:rPr>
        <w:t>до 11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. Для оформления заявки используйте </w:t>
      </w:r>
      <w:r>
        <w:rPr>
          <w:sz w:val="28"/>
          <w:szCs w:val="28"/>
          <w:u w:val="single"/>
        </w:rPr>
        <w:t>шаблон</w:t>
      </w:r>
      <w:r>
        <w:rPr>
          <w:sz w:val="28"/>
          <w:szCs w:val="28"/>
        </w:rPr>
        <w:t>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77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едагог: Иванова Любовь Ивановна, сот. тел._________________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 xml:space="preserve">Место проведения: </w:t>
      </w:r>
      <w:r>
        <w:rPr>
          <w:sz w:val="26"/>
          <w:szCs w:val="26"/>
        </w:rPr>
        <w:t>г. Иркутск, ул. Сухэ-Батора, 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чало проведения конференции</w:t>
      </w:r>
      <w:r>
        <w:rPr>
          <w:sz w:val="26"/>
          <w:szCs w:val="26"/>
        </w:rPr>
        <w:t xml:space="preserve"> – 12.00, регистрация участников с 11.30 (участники должны прийти с паспортом и заполненным согласием родителей (форма согласия прилагается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 участника, победителям – дипломы и памятные подарки. Педагогам, психологам, подготовившим ребят, оформляются благодарственные письма (просьба полные ФИО педагогов указывать в заявке!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Орг.взнос на оформление сертификата участника составляет </w:t>
      </w:r>
      <w:r>
        <w:rPr>
          <w:b/>
          <w:sz w:val="28"/>
          <w:szCs w:val="28"/>
        </w:rPr>
        <w:t xml:space="preserve">120 рублей и </w:t>
      </w:r>
      <w:r>
        <w:rPr>
          <w:sz w:val="28"/>
          <w:szCs w:val="28"/>
        </w:rPr>
        <w:t>принимается в день проведения мероприятия при регистраци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ихол.наук Игорь Иванович Бринько (сот.тел. 8-914-955-24-26), старший преподаватель Ольга Александровна Карнышева (сот.тел. 8-983-446-10-1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Володя</cp:lastModifiedBy>
  <cp:lastPrinted>2018-03-14T16:29:00Z</cp:lastPrinted>
  <dcterms:modified xsi:type="dcterms:W3CDTF">2019-02-24T03:33:00Z</dcterms:modified>
  <cp:revision>38</cp:revision>
  <dc:subject/>
  <dc:title>ИНФОРМАЦИОННОЕ ПИСЬМО</dc:title>
</cp:coreProperties>
</file>