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ar-SA"/>
        </w:rPr>
        <w:t xml:space="preserve">Программа дней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ar-SA"/>
        </w:rPr>
        <w:t xml:space="preserve">Юбилейный 75 Смотр студен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ar-SA"/>
        </w:rPr>
        <w:t xml:space="preserve">научно-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ОТДЕЛЕНИЕ Ф</w:t>
        <w:tab/>
        <w:t xml:space="preserve">ИЗИКО-МАТЕМАТИЧЕСКОГО, ЕСТЕСТВЕННОГО И ТЕХНОЛОГ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л. Нижняя Набережная,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  <w:t>КАФЕДРА ЕСТЕСТВЕННОНАУЧНЫХ ДИСЦИП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кция «Химия и методика преподавания химии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5 апреля, 14: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т проведения: онлайн,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сылка для подключения к конференции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  <w:t>zoo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одключиться к конференции Zoom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ar-SA"/>
          </w:rPr>
          <w:t>https://isu-ru.zoom.us/j/96084405760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дентификатор конференции: 960 8440 576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уководитель секци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цент Е.Е. Истомина, доцент И.Т. Евстафье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: Андреева Алёна Алексеевна, студент 5-го курса профил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Биология-Хи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ыш Дарья Александровна, студент 3-го курса профиль «Биология-Химия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ндреева Алёна Алексеевна, студент 5-го курса профиль «Биология-Хим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качества молочных продуктов как основа для организации научного исследования школьника. Руководитель: доцент И.В. Шкурченко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рсова Светлана Викторовна, магистрант 1-го курса направление «Естественнонаучное образование». Изучение различных показателей воды водоемов бассейна реки Иркут. Руководитель: доцент И.В. Шкурченко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ьцева Екатерина Андреевна, студент 3-го курса профиль «Технология-Экология». Качественное определение тяжелых металлов в почвах различных районов города Иркутска. Руководитель: доцент И.В. Шкурченко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ыш Дарья Александровна, студент 3-го курса профиль «Биология-Химия». Определение содержания витамина С в различных сортах смородины. Руководитель: доцент И.В. Шкурченко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а Ксения Игоревна, студент 4-го курса профиль «Биология-Химия». Оценка качества питьевой воды с помощью методов химического анализа. Руководитель: доцент И.Т. Евстафьев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амаева Анастасия Владимировна, студент 5-го курса профиль «Биология-Химия». Исследование губной помады. Руководитель: доцент Е.Е. Истоми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личко Мария Сергеевна, студент 5-го курса профиль «Биология-Химия». Фармокопейные реакции. Руководитель: доцент Е.Е. Истоми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гоева Людмила Валерьяновна, студент 4-го курса профиль «Биология-Химия». Исследование жесткости воды сенла Ользоны Баяедаевского района. Руководитель: доцент Е.Е. Истоми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нская Татьяна Сергеевна, студент 3-го курса профиль «Биология-Химия». Витамины в рационе питания школьника. Руководитель: доцент Е.Е. Истоми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милова Альбина Сергеевна, студент 3-го курса профиль «Биология-Химия». Антиоксиданты. Руководитель: доцент Е.Е. Истоми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инчук Татьяна Юрьевна, студент 3-го курса профиль «Биология-Химия». Определение качества молока. Руководитель: доцент Е.Е. Истомина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ayout"/>
          <w:rFonts w:cs="Times New Roman" w:ascii="Times New Roman" w:hAnsi="Times New Roman"/>
          <w:sz w:val="28"/>
          <w:szCs w:val="28"/>
        </w:rPr>
        <w:t>Абушахманова Ольга Васильевна, магистрант, 2-го курса, направление «Естественнонаучное образование». Определение ионов тяжелых металлов в почве. Руководитель: доцент Е.Е. Исто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кция «Медико-биологические исследова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5 апреля, 14: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т проведения: онлайн,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сылка для подключения к конференции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  <w:t>zoo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Подключиться к конференции Zoom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ttps://isu-ru.zoom.us/j/99104338514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Идентификатор конферен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991 0433 851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уководитель секци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фессор Е.В. Осипова, старший преподаватель И.А. Кирилов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едатель: Малиенко Анастасия Сергеевна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тудент 5-го курса, профиль «Биология-Хи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кретарь: Грешилова Виктория Андреев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тудент 4-го курса, профиль «Биология-Химия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онхороева Людмила Михайловна, студент 4-го курса, профиль «Биология-Химия». Успеваемость обучающихся в зависимости от функциональной асимметрии полушарий головного мозга. Руководитель: профессор Е.В. Осипова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лиенко Анастасия Сергеевна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тудент 5-го курса, профиль «Биология-Химия». Качество сна у пациентов с различной степенью апноэ. Руководители: профессор Е.В. Осипова, </w:t>
      </w:r>
      <w:r>
        <w:rPr>
          <w:rFonts w:cs="Times New Roman" w:ascii="Times New Roman" w:hAnsi="Times New Roman"/>
          <w:sz w:val="28"/>
          <w:szCs w:val="28"/>
        </w:rPr>
        <w:t xml:space="preserve">д-р мед. наук; руководитель Иркутского Сомнологического центра ФГБНУ НЦ ПЗСРЧ  И.М. Мадаева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решилова Виктория Андреевна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тудент 4-го курса, профиль «Биология-Химия». Проблемы дистанционного обучения в вузах. Руководитель: профессор Е.В. Осипов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Чернявская Яна Владимир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удент 4-го курса, профиль «Биология-Химия». Механизмы действия наночастиц на организмы. Руководитель: доцент Т.П. Денисо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оммель Марина Виктор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удент 5-го курса, профиль «Биология-Химия». Применение лазерного излучения в биологических исследованиях и медицине. Руководитель: доцент Т.П. Денисо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орокина Анастасия Игор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5-го курса, профиль «Биология-Химия». Гетерогенность популяц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ol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, индуцированная железосодержащими наночастицами. Руководитель: доцент Т.П. Денисо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нтипина Елизавета Аркадьевна, студент 3-го курса, профиль «Биология-Химия»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Распространение клещевого вирусного энцефалита на территории Казачинско-Ленского района иркутской област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ководитель: доцент Т.П. Денисова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кция «Биологические исследования и вопросы методики преподавания биолог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5 апреля, 14: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т проведения: онлайн,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сылка для подключения к конференции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  <w:t>zoo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Подключиться к конференции Zoom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ttps://isu-ru.zoom.us/j/94721664076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Идентификатор конферен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947 2166 407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уководитель секци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цент Е.Ю. Борисенко, доцент Е.Н. Максим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 xml:space="preserve">Тупицына Юлия Серг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удент 5-го курса, профиль «Биология-Хи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кретарь: Дуброва Кристина Серг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3-го курса, профиль «Биология-Химия»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уброва Кристина Серг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3-го курса, профиль «Биология-Химия»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Фитопланктон пелагиали озера Байкал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ководитель: доцент Е.Н. Максимова. Научный консультант: С.С. Воробьева, канд. биол. наук, с.н.с. Лимнологический институт СО РАН С.С. Воробьев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анина Анна Владимировна, студент 3-го курса, профиль «Биология-Химия». Альгофлора водоемов окрестностей п. Мегет Ангарский городской округ. Руководитель: доцент Е.Н. Максимов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танов Эдуард Александрович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агистрант 2-го курса, направление «Естественнонаучное образование».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ых и исследовательских проектов в дополнительном образовании. Руководитель: доцент Е.Ю. Борисенко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юкова Екатерина Виктор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агистрант 2-го курса, направление «Естественнонаучное образование».</w:t>
      </w:r>
      <w:r>
        <w:rPr>
          <w:rFonts w:cs="Times New Roman" w:ascii="Times New Roman" w:hAnsi="Times New Roman"/>
          <w:sz w:val="28"/>
          <w:szCs w:val="28"/>
        </w:rPr>
        <w:t xml:space="preserve"> Сереброва Елена Алексеевна, учитель биологии МБОУ Большееланская СОШ. Реализация агробизнес-образования в сельской школе. Руководитель: доцент Е.Ю. Борисенко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Тупицына Юлия Серг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5-го курса, профиль «Биология-Химия»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 xml:space="preserve">Изучение растительности и почвенного покрова в промышленных зонах городов Усолье-Сибирское и Шелехов. Руководители: доцент В.А. Полынов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. биол. наук, с.н.с. СИФиБР СО РАН О.В. Шергин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Кречетова Елена Леонидовна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тудент 3-го курса, профиль «Биология-Химия». </w:t>
      </w:r>
      <w:r>
        <w:rPr>
          <w:rFonts w:cs="Times New Roman" w:ascii="Times New Roman" w:hAnsi="Times New Roman"/>
          <w:sz w:val="28"/>
          <w:szCs w:val="28"/>
        </w:rPr>
        <w:t xml:space="preserve">Молекулярно-генетическое исследование цианофагов в оз. Байкал (литературный обзор).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 w:bidi="ar-SA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 xml:space="preserve">гл. специалист лаб. водной микробиологии Лимнологического института СО РАН С.А. Потапов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доцент О.Г. Пеньков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ба Алёна Андр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5-го курса, профиль «Биология-Хим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низкомолекулярных соединений в хвое сосны обыкновенной в условиях загрязнения выбросами алюминиевого производ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 w:bidi="ar-SA"/>
        </w:rPr>
        <w:t xml:space="preserve"> Руководители: доцент В.А. Полынов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. биол. наук, с.н.с. СИФиБР СО РАН О.В. Калуги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мгушкеев В.Р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агистрант 2-го курса, направление «Естественнонаучное образование». </w:t>
      </w:r>
      <w:r>
        <w:rPr>
          <w:rFonts w:cs="Times New Roman" w:ascii="Times New Roman" w:hAnsi="Times New Roman"/>
          <w:sz w:val="28"/>
          <w:szCs w:val="28"/>
        </w:rPr>
        <w:t>Экологический паспорт учебного кабинета в исследовательской работе школьнико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доцент Д.Е. Гавриков</w:t>
      </w:r>
    </w:p>
    <w:p>
      <w:pPr>
        <w:pStyle w:val="Style18"/>
        <w:shd w:fill="FFFFFF" w:val="clear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8"/>
        <w:shd w:fill="FFFFFF" w:val="clear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18"/>
        <w:shd w:fill="FFFFFF" w:val="clear"/>
        <w:spacing w:lineRule="auto" w:line="27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кция «Зоология и вопросы эколог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5 апреля, 14:1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т проведения: онлайн,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сылка для подключения к конференции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  <w:t>zoo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дключиться к конференции Zoom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https://isu-ru.zoom.us/j/99288380057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дентификатор конференции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992 8838 005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уководитель секци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фессор С.В. Пыжьянов, доцент В.А. Подковыр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а Елена Александровна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удент 5-го курса, профиль «Биология-Хи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 xml:space="preserve">Гудзь Елена Александр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удент 4-го курса, профиль «Биология-Хи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мосова Дарья Игоревна, Жукова Галина Андр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4-го курса, профиль «Биология-Хим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ияние пожара на заселенность дуплянок птицами-дуплогнездника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 w:bidi="ar-SA"/>
        </w:rPr>
        <w:t xml:space="preserve">  Руководитель: профессор С.В. Пыжьянов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беков Гулмаммед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3-го курса, профиль «Биология-Хим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тание большого баклана в различных районах Байкала. Руководитель: профессор С.В. Пыжьянов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апорикова Дарья Игор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5-го курса, профиль «Биология-Химия». </w:t>
      </w:r>
      <w:r>
        <w:rPr>
          <w:rFonts w:cs="Times New Roman" w:ascii="Times New Roman" w:hAnsi="Times New Roman"/>
          <w:sz w:val="28"/>
          <w:szCs w:val="28"/>
        </w:rPr>
        <w:t xml:space="preserve">Качество воды  реки Белая в районе пос. Тайтурка по показателям макрозообентоса.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 w:bidi="ar-SA"/>
        </w:rPr>
        <w:t>Руководитель: доцент О.Г. Пенько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нтинова Елена Александро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5-го курса, профиль «Биология-Химия». </w:t>
      </w:r>
      <w:r>
        <w:rPr>
          <w:rFonts w:cs="Times New Roman" w:ascii="Times New Roman" w:hAnsi="Times New Roman"/>
          <w:sz w:val="28"/>
          <w:szCs w:val="28"/>
        </w:rPr>
        <w:t xml:space="preserve">Изучение симбиотического сообщ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bomirsk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icalensis</w:t>
      </w:r>
      <w:r>
        <w:rPr>
          <w:rFonts w:cs="Times New Roman" w:ascii="Times New Roman" w:hAnsi="Times New Roman"/>
          <w:sz w:val="28"/>
          <w:szCs w:val="28"/>
        </w:rPr>
        <w:t xml:space="preserve"> в условиях модельного экспери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 w:bidi="ar-SA"/>
        </w:rPr>
        <w:t xml:space="preserve">Руководители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уководитель группы экспериментальной гидробиологии ФГБУН ЛИН СО РАН О.Ю. Глызина, доцент Н.В. Макарки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зь Е.А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4-го курса, профиль «Биология-Химия». Оценка качества воды </w:t>
      </w:r>
      <w:r>
        <w:rPr>
          <w:rFonts w:cs="Times New Roman" w:ascii="Times New Roman" w:hAnsi="Times New Roman"/>
          <w:sz w:val="28"/>
          <w:szCs w:val="28"/>
        </w:rPr>
        <w:t>нижнего течения р. Голоустная по гидробиологическим показателям. Руководитель: доцент Н.В. Макаркин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Швецова Александра Серг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3-го курса, профиль «Биология-Химия»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Экологическая характеристика территории в зоне воздействия предприятия по производству алюминия (на примере БрАЗа)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уководитель: доцент Е.Н. Максимова. Научный консультант: канд. геогр. наук, с.н.с. Института географии СО РАН Т.И. Знаменска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ицкая Анастасия Сергеевна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4-го курса, профиль «Биология-Химия». </w:t>
      </w:r>
      <w:r>
        <w:rPr>
          <w:rFonts w:cs="Times New Roman" w:ascii="Times New Roman" w:hAnsi="Times New Roman"/>
          <w:sz w:val="28"/>
          <w:szCs w:val="28"/>
        </w:rPr>
        <w:t>Питание сибирской лягушки в дельте реки Голоустной летом 2020 г.  Руководитель: доцент О.Г. Пеньков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енко Роман Айварович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удент 4-го курса, профиль «Биология-Химия». </w:t>
      </w:r>
      <w:r>
        <w:rPr>
          <w:rFonts w:cs="Times New Roman" w:ascii="Times New Roman" w:hAnsi="Times New Roman"/>
          <w:sz w:val="28"/>
          <w:szCs w:val="28"/>
        </w:rPr>
        <w:t>Макрозообентос золошламоотвалов Байкальского целлюлозно-бумажного комбината по материалам 2020 и 2021 годо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 доцент О.Г. Пеньков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bidi="ar-SA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sa-IN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Cs w:val="20"/>
      <w:lang w:bidi="sa-IN"/>
    </w:rPr>
  </w:style>
  <w:style w:type="character" w:styleId="Style16">
    <w:name w:val="Нижний колонтитул Знак"/>
    <w:qFormat/>
    <w:rPr>
      <w:szCs w:val="20"/>
      <w:lang w:bidi="sa-IN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u-ru.zoom.us/j/960844057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4:00Z</dcterms:created>
  <dc:creator>Пользователь Windows</dc:creator>
  <dc:description/>
  <dc:language>en-US</dc:language>
  <cp:lastModifiedBy>teacher</cp:lastModifiedBy>
  <cp:lastPrinted>2021-04-15T08:36:00Z</cp:lastPrinted>
  <dcterms:modified xsi:type="dcterms:W3CDTF">2021-04-15T03:44:00Z</dcterms:modified>
  <cp:revision>2</cp:revision>
  <dc:subject/>
  <dc:title/>
</cp:coreProperties>
</file>