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ркутский государственный университет</w:t>
      </w:r>
    </w:p>
    <w:p>
      <w:pPr>
        <w:pStyle w:val="Heading1"/>
        <w:spacing w:before="0" w:after="40"/>
        <w:jc w:val="center"/>
        <w:rPr/>
      </w:pPr>
      <w:r>
        <w:rPr>
          <w:sz w:val="22"/>
          <w:szCs w:val="22"/>
        </w:rPr>
        <w:t>Кафедра психологии образования и развития личности проводит</w:t>
      </w:r>
    </w:p>
    <w:p>
      <w:pPr>
        <w:pStyle w:val="Heading1"/>
        <w:spacing w:before="0" w:after="40"/>
        <w:jc w:val="center"/>
        <w:rPr/>
      </w:pPr>
      <w:r>
        <w:rPr>
          <w:sz w:val="24"/>
          <w:szCs w:val="24"/>
        </w:rPr>
        <w:t>Психологический Фестиваль, посвященный 30-летию начала подготовки психологов в Сибирском регионе</w:t>
      </w:r>
    </w:p>
    <w:p>
      <w:pPr>
        <w:pStyle w:val="Heading1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>15 мая 1992 г. Министерством образования РФ был подписан приказ об открытии в Иркутском государственном педагогическом институте специальности Психология. Был создан первый среди вузов Сибири и Дальнего Востока факультет психологии. Кафедра чтит традиции и историю факультета и проводит Психологический фестиваль. Приглашаем своих выпускников, педагогов-психологов образовательных организаций, школьников и студентов к участию в мероприятиях</w:t>
      </w:r>
      <w:r>
        <w:rPr>
          <w:rFonts w:eastAsia="Calibri"/>
          <w:b/>
          <w:bCs/>
          <w:lang w:eastAsia="en-US"/>
        </w:rPr>
        <w:t>!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ПИСЬМО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 xml:space="preserve">о проведении 2-4 апреля 2022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Конкурса профессионального мастерства педагогов-психологов Иркутской области «Психологическая мастерская – 2022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2"/>
          <w:szCs w:val="22"/>
        </w:rPr>
        <w:t>Конкурс посвящен 30-летию начала подготовки психологов в Сибирском регионе и проводится кафедрой психологии образования и развития личности Педагогического института Иркутского государственного университета</w:t>
      </w:r>
      <w:r>
        <w:rPr>
          <w:rStyle w:val="F"/>
          <w:b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целях повышения профессионального уровня и наиболее полной реализации творческого потенциала педагогов-психологов образовательных организаций Иркутской области. В Конкурсе могут принимать участие педагоги-психологи образовательных организаций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Иркутской области (дошкольного и общего образования). Конкурс проводится согласно Положению (см. ниже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Ы ПРОВЕДЕНИЯ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ЭТАП ПОДАЧИ ЗАЯВОК</w:t>
      </w:r>
      <w:r>
        <w:rPr>
          <w:sz w:val="22"/>
          <w:szCs w:val="22"/>
        </w:rPr>
        <w:t xml:space="preserve"> от педагогов-психологов образовательных организаций в оргкомитет Фестиваля на адрес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ea</w:t>
        </w:r>
        <w:r>
          <w:rPr>
            <w:rStyle w:val="InternetLink"/>
            <w:b/>
            <w:sz w:val="22"/>
            <w:szCs w:val="22"/>
          </w:rPr>
          <w:t>444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31 марта 2022 года </w:t>
      </w:r>
      <w:r>
        <w:rPr>
          <w:sz w:val="22"/>
          <w:szCs w:val="22"/>
        </w:rPr>
        <w:t>(Заявка печатается в свободной форме одним предложением: ФИО полностью, возраст, должность и место работы, электронный адрес и номер телефона). После получения заявок на электронный адрес конкурсанта будет отправлена квитанция для оплаты организационного взноса в размере 350 рублей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2"/>
          <w:szCs w:val="22"/>
        </w:rPr>
        <w:t xml:space="preserve">КОНКУРСНЫЙ ЭТАП </w:t>
      </w:r>
      <w:r>
        <w:rPr>
          <w:sz w:val="22"/>
          <w:szCs w:val="22"/>
        </w:rPr>
        <w:t xml:space="preserve"> пройдет </w:t>
      </w:r>
      <w:r>
        <w:rPr>
          <w:b/>
          <w:sz w:val="22"/>
          <w:szCs w:val="22"/>
        </w:rPr>
        <w:t>с 2 по 4 апреля 2022 г.</w:t>
      </w:r>
      <w:r>
        <w:rPr>
          <w:sz w:val="22"/>
          <w:szCs w:val="22"/>
        </w:rPr>
        <w:t xml:space="preserve"> Участники конкурса утром 2 апреля получат в электронном виде пакет конкурсных заданий. Ответы на задания необходимо будет выслать в период до 24.00 часов 4 апреля 2022 года. Пакет заданий будет сформирован согласно Положению о конкурсе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  <w:sz w:val="22"/>
          <w:szCs w:val="22"/>
        </w:rPr>
        <w:t>ЭТАП ЭКСПЕРТИЗЫ</w:t>
      </w:r>
      <w:r>
        <w:rPr>
          <w:sz w:val="22"/>
          <w:szCs w:val="22"/>
        </w:rPr>
        <w:t xml:space="preserve">. Присланные конкурсантами пакеты заданий передаются 6 апреля в экспертную комиссию для проверки и оценивания. По итогам выполнения заданий конкурса Экспертная комиссия составляет протокол оценки каждой работы. В соответствии с количеством набранных баллов присуждаются I, II и III места, а также номинации Конкурса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ТАП ПОДВЕДЕНИЯ ИТОГОВ </w:t>
      </w:r>
      <w:r>
        <w:rPr>
          <w:sz w:val="22"/>
          <w:szCs w:val="22"/>
        </w:rPr>
        <w:t>пройдет 30 апреля 2022 г. Решение экспертной комиссии будет выслано всем участникам индивидуально по электронным адресам. Итоги будут опубликованы на сайте ПИ ИГУ. Все конкурсанты получат Диплом участника конкурса, победители и номинанты – специальные дипломы.</w:t>
      </w:r>
    </w:p>
    <w:p>
      <w:pPr>
        <w:pStyle w:val="Normal"/>
        <w:ind w:left="357" w:hanging="0"/>
        <w:jc w:val="center"/>
        <w:rPr/>
      </w:pPr>
      <w:r>
        <w:rPr>
          <w:b/>
          <w:i/>
          <w:sz w:val="22"/>
          <w:szCs w:val="22"/>
        </w:rPr>
        <w:t xml:space="preserve">Подробная информация: </w:t>
      </w:r>
    </w:p>
    <w:p>
      <w:pPr>
        <w:pStyle w:val="Normal"/>
        <w:ind w:left="357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ea</w:t>
        </w:r>
        <w:r>
          <w:rPr>
            <w:rStyle w:val="InternetLink"/>
            <w:sz w:val="22"/>
            <w:szCs w:val="22"/>
          </w:rPr>
          <w:t>444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(Иванова Елена Александровна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40"/>
              <w:jc w:val="center"/>
              <w:rPr/>
            </w:pPr>
            <w:r>
              <w:rPr>
                <w:sz w:val="28"/>
                <w:szCs w:val="28"/>
              </w:rPr>
              <w:t>Конкурс профессионального мастерства педагогов-психологов Иркутской области «Психологическая мастерская - 2022»</w:t>
            </w:r>
          </w:p>
          <w:p>
            <w:pPr>
              <w:pStyle w:val="Heading1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нкурсе</w:t>
            </w:r>
          </w:p>
          <w:p>
            <w:pPr>
              <w:pStyle w:val="Heading1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стоящее Положение определяет цели и задачи </w:t>
            </w:r>
            <w:r>
              <w:rPr>
                <w:sz w:val="22"/>
                <w:szCs w:val="22"/>
              </w:rPr>
              <w:t>Конкурса профессионального мастерства педагогов-психологов Иркутской области «Психологическая мастерская-2022»</w:t>
            </w:r>
            <w:r>
              <w:rPr>
                <w:i/>
                <w:iCs/>
                <w:sz w:val="22"/>
                <w:szCs w:val="22"/>
              </w:rPr>
              <w:t xml:space="preserve"> (далее — Конкурс), порядок его организации, проведения, подведения итогов и награждения победителей.</w:t>
            </w:r>
          </w:p>
          <w:p>
            <w:pPr>
              <w:pStyle w:val="Style17"/>
              <w:spacing w:before="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Общие положения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нкур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фессионального мастерства педагогов-психологов Иркутской области «Психологическая мастерская - 2022» проводится кафедрой психологии образования и развития личности Педагогического института Иркутского государственного университета (далее - ПИ ИГУ) в рамках Психологического Фестиваля, посвященному 30-летию начала подготовки психологов в Сибирском регионе в период со 2 по 30 апреля 2022 года (с учетом подведения итогов)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Конкурс является практическим мероприятием, ориентированным на повышение профессионального уровня и наиболее полную реализацию творческого потенциала педагогов-психологов Иркутской области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Цели и задачи Конкурса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онкурс проводится в целях повышения профессионального уровня и реализации творческого потенциала педагогов-психологов образовательных организаций Иркутской области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Задачами Конкурса являются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высшего психологического образования в Иркутской области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специалистов, раскрытия их творческого потенциала;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выявление талантливых педагогов-психологов образовательных организаций Иркутской области, их поддержка и поощрение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рганизационный комитет Конкурса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организации и проведения Конкурса создается Организационный комитет Конкурса (далее - Оргкомитет), в состав которого входят представители ПИ ИГУ, а также руководители образовательных организаций области. Председатель Оргкомитета – заведующая кафедрой психологии образования и развития личности ПИ ИГУ, кандидат психологических наук, доцент Скорова Лариса Владимировна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3.2. Оргкомитет готовит организационно-техническое обеспечение всего Конкурса и координирует работу </w:t>
            </w:r>
            <w:r>
              <w:rPr>
                <w:bCs/>
                <w:sz w:val="22"/>
                <w:szCs w:val="22"/>
              </w:rPr>
              <w:t xml:space="preserve">Экспертной комиссии </w:t>
            </w:r>
            <w:r>
              <w:rPr>
                <w:sz w:val="22"/>
                <w:szCs w:val="22"/>
              </w:rPr>
              <w:t>Конкурса.</w:t>
            </w:r>
          </w:p>
          <w:p>
            <w:pPr>
              <w:pStyle w:val="Style17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. Оргкомитет учреждает</w:t>
            </w:r>
            <w:r>
              <w:rPr>
                <w:bCs/>
                <w:sz w:val="22"/>
                <w:szCs w:val="22"/>
              </w:rPr>
              <w:t xml:space="preserve"> Экспертную комиссию Конкурса в целях</w:t>
            </w:r>
            <w:r>
              <w:rPr>
                <w:sz w:val="22"/>
                <w:szCs w:val="22"/>
              </w:rPr>
              <w:t xml:space="preserve"> выявления победителя Конкурса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астники Конкурса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В Конкурсе могут принимать участие педагоги-психологи образовательных организаций   Иркутской области (дошкольного и общего образования).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V. Экспертная комиссия Конкурса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5.1. В целях оценки выполненных заданий создается Экспертная комиссия.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2. Состав Экспертной комиссии, а также изменения в нем определяются Оргкомитетом Конкурса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3. Экспертная комиссия формируется из нечетного количества членов с равными правам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4. До начала Конкурса проводится инструктивно-методическое совещание Экспертной комиссии, на котором обсуждаются процедура судейства и все организационно-технические вопросы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5. В состав Экспертной комиссии входят ведущие ученые и практики в сфере психологии образования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Права и обязанности членов Экспертной комисси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5.6.1. Члены Экспертной комиссии обязаны: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блюдать данное Положение;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спользовать в своей работе критериальный аппарат, утвержденный Оргкомитетом Конкурса;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е пропускать заседания без уважительной причины;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не использовать без согласия авторов представленные на Конкурс материалы и сведения.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6.2. Члены Экспертной комиссии имеют право: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осить предложения Оргкомитету о поощрении участников Конкурса специальными призам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6.3. Председатель Экспертной комиссии обязан: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еспечивать соблюдение настоящего Положения;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ординировать работу Экспертной комисси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5.6.4. Председатель Экспертной комиссии имеет право: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оводить открытые обсуждения с членами Экспертной комиссии после каждого конкурсного задания;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елегировать часть своих обязанностей заместителям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5.7. Результатом работы Экспертной комиссии является заполненная и подписанная оценочная ведомость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Организация Конкурса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Конкурс проводится в три дня: </w:t>
            </w:r>
            <w:r>
              <w:rPr>
                <w:b/>
                <w:sz w:val="22"/>
                <w:szCs w:val="22"/>
              </w:rPr>
              <w:t>2-4 апреля 2022 года в заочной форме (через Интернет-связь с участниками)</w:t>
            </w:r>
            <w:r>
              <w:rPr>
                <w:sz w:val="22"/>
                <w:szCs w:val="22"/>
              </w:rPr>
              <w:t>. Итоги конкурса будут подведены до 30 апреля 2022 г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Справочная информаци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Иванова Елена Александровна)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ебования по оформлению Конкурсной документации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7.1. Для регистрации участники с </w:t>
            </w:r>
            <w:r>
              <w:rPr>
                <w:b/>
                <w:sz w:val="22"/>
                <w:szCs w:val="22"/>
              </w:rPr>
              <w:t>10 по 31 марта 2022</w:t>
            </w:r>
            <w:r>
              <w:rPr>
                <w:sz w:val="22"/>
                <w:szCs w:val="22"/>
              </w:rPr>
              <w:t xml:space="preserve"> г. представляют в Оргкомитет (на электронный адрес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ea</w:t>
              </w:r>
              <w:r>
                <w:rPr>
                  <w:rStyle w:val="InternetLink"/>
                  <w:sz w:val="22"/>
                  <w:szCs w:val="22"/>
                </w:rPr>
                <w:t>44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следующую конкурсную документацию (можно все на одном листе):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- Заявление на участие в Конкурсе (Приложение 1) (прислать фотографию или скан)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- Согласие на обработку данных (Приложение 2) (прислать фотографию или скан)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осле получения всех заявок на электронный адрес конкурсанта будет отправлена квитанция для оплаты организационного взноса в размере 350 рублей. Оплатить организационный взнос необходимо до 2 апреля 2022 г. Конкурсантам, не оплатившим организационный взнос, задания конкурса высланы не будут.</w:t>
            </w:r>
          </w:p>
          <w:p>
            <w:pPr>
              <w:pStyle w:val="Style17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Процедура Конкурса</w:t>
            </w:r>
          </w:p>
          <w:p>
            <w:pPr>
              <w:pStyle w:val="Style17"/>
              <w:spacing w:before="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Всем зарегистрированным участникам на указанный ими электронный адрес 2 апреля 2022 года с 7.00 до 9.00 будут высланы кейсы с заданиям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8.2. Примерная структура заданий Конкурса: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2.1. </w:t>
            </w:r>
            <w:r>
              <w:rPr>
                <w:b/>
                <w:bCs/>
                <w:sz w:val="22"/>
                <w:szCs w:val="22"/>
              </w:rPr>
              <w:t>Задание I. «Роль педагога-психолога в обеспечении психологической безопасности личности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ние выполняется в виде </w:t>
            </w:r>
            <w:r>
              <w:rPr>
                <w:sz w:val="22"/>
                <w:szCs w:val="22"/>
                <w:u w:val="single"/>
              </w:rPr>
              <w:t>видеоролика или озвученной презентации</w:t>
            </w:r>
            <w:r>
              <w:rPr>
                <w:sz w:val="22"/>
                <w:szCs w:val="22"/>
              </w:rPr>
              <w:t xml:space="preserve"> длительностью не более 10 минут. В задание необходимо включить элементы самопрезентации (назвать свои ФИО, должность, стаж работы, описать свой вклад в создание психологически безопасной среды в образовательной организации)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оценивания: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1.Общая культура выполненной работы (качество видеоролика или качество презентации и ее озвучивания, стиль речи, манера поведения в кадре, эстетичность и наглядность фотографий и т.п.)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лнота презентации (раскрытие темы задания, теоретическая осведомленность, творческий подход)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3.Раскрытие собственной роли в обеспечении психологической безопасности в вашей образовательной организации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: до 10-и минут видеоролика или озвученной презентаци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!!!Данное задание должно быть подготовлено заранее и выслано в дни конкурса вместе с другими заданиям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2. </w:t>
            </w:r>
            <w:r>
              <w:rPr>
                <w:b/>
                <w:bCs/>
                <w:sz w:val="22"/>
                <w:szCs w:val="22"/>
              </w:rPr>
              <w:t>Задание II.</w:t>
            </w:r>
            <w:r>
              <w:rPr>
                <w:sz w:val="22"/>
                <w:szCs w:val="22"/>
              </w:rPr>
              <w:t xml:space="preserve"> Написание психологического заключения на учащегося (воспитанника) на основе присланных вам в первый день конкурса психодиагностических материалов (для психологов школ и детских садов высылаются разные диагностические материалы). Результаты психодиагностики будут высланы вам в формате .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. Ответы на данное задание (в форме психологического заключения) надо будет вставить в данный документ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Критерии оценива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культура письменной речи конкурсанта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фессиональная компетентность (правильность и полнота сделанных выводов, корректность использования научных терминов)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нота предложенных конкурсантом рекомендаций по взаимодействию и дальнейшей работе с данным учащимся или воспитанником (для учителя, воспитателя, родителя)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тика в формулировании психологического заключения.</w:t>
            </w:r>
          </w:p>
          <w:p>
            <w:pPr>
              <w:pStyle w:val="Style1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3. </w:t>
            </w:r>
            <w:r>
              <w:rPr>
                <w:b/>
                <w:bCs/>
                <w:sz w:val="22"/>
                <w:szCs w:val="22"/>
              </w:rPr>
              <w:t>Задание I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ворческое задание</w:t>
            </w:r>
            <w:r>
              <w:rPr>
                <w:bCs/>
                <w:sz w:val="22"/>
                <w:szCs w:val="22"/>
              </w:rPr>
              <w:t xml:space="preserve"> «Групповое или индивидуальное занятие по проблеме снижения уровня тревожности у участников образовательного процесса». Задание можно проводить с любой аудиторией на ваш выбор: с группой детей, родителей, педагогов и воспитателей. При организации занятия, пожалуйста, соблюдайте санитарные нормы и требования.  Задание выполняется в виде видеоролика длительностью не более 15 минут.</w:t>
            </w:r>
          </w:p>
          <w:p>
            <w:pPr>
              <w:pStyle w:val="Style17"/>
              <w:spacing w:before="0" w:after="4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!!!Данное задание должно быть подготовлено заранее и выслано в дни конкурса, вместе с другими заданиями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Критерии оценивания: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екватность использования терминологического аппарата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ет в построении занятия возрастных особенностей аудитории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алгоритма просветительского и/или психопрофилактического мероприятия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в занятии практической части.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обратной связи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ворческий подход</w:t>
            </w:r>
          </w:p>
          <w:p>
            <w:pPr>
              <w:pStyle w:val="Style17"/>
              <w:spacing w:before="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 Экспертная оценка заданий, присланных на конкурс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Работа Экспертной комиссии пройдет с 6 по 25 апреля 2022 года. Дипломы будут оформлены в период до 30 апреля 2022 г.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9.2. По итогам выполнения заданий конкурса Экспертная комиссия составляет протокол оценивания каждой работы. В соответствии с количеством набранных баллов присуждаются I, II и III места, а также номинации Конкурса. Экспертная комиссия имеет право учредить несколько специальных номинаций Конкурса, победители в которых награждаются специальными дипломами Конкурса (дипломанты Конкурса)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Результаты Конкурса доводятся до каждого участника индивидуально (по адресу электронной почты) 30 апреля 2022 г.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. Награждение победителей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10.1. Все участники получают диплом участника Конкурса. 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>10.2. Победители награждаются специальными дипломами.</w:t>
            </w:r>
          </w:p>
          <w:p>
            <w:pPr>
              <w:pStyle w:val="Style17"/>
              <w:spacing w:before="0" w:after="40"/>
              <w:jc w:val="both"/>
              <w:rPr/>
            </w:pPr>
            <w:r>
              <w:rPr>
                <w:sz w:val="22"/>
                <w:szCs w:val="22"/>
              </w:rPr>
              <w:t xml:space="preserve">10.3. Дипломы участников и победителей не высылаются. Их можно получить самостоятельно или через доверенное лицо по адресу кафедры психологии образования и развития личности ПИ ИГУ по предварительной договоренности по тел. 8(3952)243770 (г. Иркутск, ул. Сухэ-Батора, д. 9, оф. 204). </w:t>
            </w:r>
          </w:p>
          <w:p>
            <w:pPr>
              <w:pStyle w:val="Style17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 Итоги Конкурса публикуются на сайте Педагогического института Иркутского государственного университета.</w:t>
            </w:r>
          </w:p>
        </w:tc>
      </w:tr>
    </w:tbl>
    <w:p>
      <w:pPr>
        <w:pStyle w:val="Style17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">
    <w:name w:val="f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444@yandex.ru" TargetMode="External"/><Relationship Id="rId3" Type="http://schemas.openxmlformats.org/officeDocument/2006/relationships/hyperlink" Target="mailto:ea444@yandex.ru" TargetMode="External"/><Relationship Id="rId4" Type="http://schemas.openxmlformats.org/officeDocument/2006/relationships/hyperlink" Target="mailto:ea444@yandex.ru" TargetMode="External"/><Relationship Id="rId5" Type="http://schemas.openxmlformats.org/officeDocument/2006/relationships/hyperlink" Target="mailto:ea444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0:00Z</dcterms:created>
  <dc:creator>A202-02</dc:creator>
  <dc:description/>
  <cp:keywords/>
  <dc:language>en-US</dc:language>
  <cp:lastModifiedBy>ELENA</cp:lastModifiedBy>
  <cp:lastPrinted>2015-02-26T10:52:00Z</cp:lastPrinted>
  <dcterms:modified xsi:type="dcterms:W3CDTF">2022-03-05T03:04:00Z</dcterms:modified>
  <cp:revision>29</cp:revision>
  <dc:subject/>
  <dc:title>ПОЛОЖЕНИЕ</dc:title>
</cp:coreProperties>
</file>