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ложение о Региональном конкурсе художественных творчески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Истории из дет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гиональный конкурс художественных творческих работ «Истории из детства» проводится с целью поддержки и поощрения детского творчества, повышения уровня общей и художественной культуры юношества, осознания и сохранения уникальности периода детства как важного этапа в становлени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нкурс проводится с 25 октября по 30 ноября 2016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сновные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Активизация педагогического сообщества для решения актуальных проблем и повышения социальной значимости общего художествен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рганизация продуктивного сотрудничества в области профориентационной деятельности и развитии творческого потенциала молодого пок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общение молодого поколения к активной художественно-творческой деятельности, выявление художественно одарённых выпускников среди учащихся общеобразовательных организаций и учреждений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ширение возможностей старших школьников для получения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Актуализация восприятия и осознания уникальности периода детства как важного этапа в становлении личности через его творческое отражение в искусств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Сохранения культурного разнообразия и опыта проживания периода детства в современной Ро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рганиза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ое бюджетное образовательное учреждение высшего образования «Иркутский государственный университет» Педагогический институт, кафедра психологии и педагогики дошкольного образования, кафедра изобразительного искусства и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ргкомитет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ргкомитет формирует, утверждает и обеспечивает работу жюри и выполнение Положения о Конкурсе. Оргкомитет обеспечивает информационную поддержку Конкурса, при необходимости и возможности организует и проводит в рамках Конкурса выставки, награждения, культурно-просветительские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Адрес оргкомитета: 664053, г. Иркутск, ул. Нижняя Набережная, д. 6, ауд. 17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етственный секретарь: Багадаева Ольга Юрьевна, справки по тел.: 890254390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Тел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8(395-2)240481 E-mail: dpip.lida@yandex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нформация на сайте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pi.isu.ru/ru/about/depatments/preschoolpedagogy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курс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амках конкурса участникам предлагается предоставить художественные работы в любой технике исполнения (рисунок, коллаж, аппликация, панно, роспись, пластические работы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Тема конкурсной работы «Истории из детства» отражает иллюстрацию к значимым и ярким событиям детства авторов, участники могут раскрывать самые разные сюжеты и свой творческий взгляд на н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частники и номин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курс проводится среди школьников выпускных классов в возрасте 16-18 лет, количество полных лет определяется на 25 октября 2016 года. В каждой возрастной группе участников выявляются лучшие конкурсные работы по номинаци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исун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ллаж и аппликац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нно, роспись, работы в техниках декоративно-прикладного искусст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астическая рабо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нсталля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участию в конкурсе приглашаются частные лица и обучающиеся общеобразовательных учреждений и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едставление творчески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Конкурс проводится дистанционно. В теме письма обязательно указать «Конкурс «Истории из детства» и номин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Участники предоставляют работы по электронной почте: </w:t>
      </w:r>
      <w:r>
        <w:rPr>
          <w:rFonts w:cs="Arial Narrow" w:ascii="Arial Narrow" w:hAnsi="Arial Narrow"/>
          <w:sz w:val="24"/>
          <w:szCs w:val="24"/>
          <w:lang w:val="en-US"/>
        </w:rPr>
        <w:t>dpip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lida</w:t>
      </w:r>
      <w:r>
        <w:rPr>
          <w:rFonts w:cs="Arial Narrow" w:ascii="Arial Narrow" w:hAnsi="Arial Narrow"/>
          <w:sz w:val="24"/>
          <w:szCs w:val="24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yandex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 xml:space="preserve"> в электронном виде в формате </w:t>
      </w:r>
      <w:r>
        <w:rPr>
          <w:rFonts w:cs="Arial Narrow" w:ascii="Arial Narrow" w:hAnsi="Arial Narrow"/>
          <w:sz w:val="24"/>
          <w:szCs w:val="24"/>
          <w:lang w:val="en-US"/>
        </w:rPr>
        <w:t>jpeg</w:t>
      </w:r>
      <w:r>
        <w:rPr>
          <w:rFonts w:cs="Arial Narrow" w:ascii="Arial Narrow" w:hAnsi="Arial Narrow"/>
          <w:sz w:val="24"/>
          <w:szCs w:val="24"/>
        </w:rPr>
        <w:t xml:space="preserve">., </w:t>
      </w:r>
      <w:r>
        <w:rPr>
          <w:rFonts w:cs="Arial Narrow" w:ascii="Arial Narrow" w:hAnsi="Arial Narrow"/>
          <w:sz w:val="24"/>
          <w:szCs w:val="24"/>
          <w:lang w:val="en-US"/>
        </w:rPr>
        <w:t>png</w:t>
      </w:r>
      <w:r>
        <w:rPr>
          <w:rFonts w:cs="Arial Narrow" w:ascii="Arial Narrow" w:hAnsi="Arial Narrow"/>
          <w:sz w:val="24"/>
          <w:szCs w:val="24"/>
        </w:rPr>
        <w:t>. (пластические и объемные работы принимаются в виде трех файлов с разных точек съемки), фотографии работ не могут превышать размер 1Мб и требуют сжатия перед отпра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 отправке работ необходимо прикрепить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заполненный бланк заяв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сканкопию квитанции оплаты оргвзн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одной заявке может быть только одна работа. Один участник может представить на конкурс не более трех работ, с условием, что они исполнены в разных тех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астие в конкурсе подразумевает оплату организационного взноса в размере 100 (ста) рублей за каждую подаваемую на конкурс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Файлы именуются в соответствии с образцом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абота_Фамилия ИО; (Для пластических работ: Работа_Фамилия ИО_1; Работа_Фамилия ИО_2; Работа_Фамилия ИО_3;)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аявка_ Фамилия ИО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витанция_Фамилия И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рок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нкурс проводится с 25 октября по 30 но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боты принимаются с 25 октября по 25 ноября 2016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агражде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аждый участник получает именной диплом участника/лауреата/победителя (в зависимости от занятого места в результате итоговой оценки). Каждый куратор получает именное благодарственное письмо за подготовку участника/лауреата/побе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боты победителей и участников по рекомендации жюри конкурса могут быть размещены на сайте организ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Оценка работы проводится экспертным советом педагогов кафедры психологии и педагогики дошкольного образования и кафедры изобразительного искусства и методики Педагогического института ФГБОУ ВО «Иркутский государственный университет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.isu.ru/ru/about/depatments/preschoolpedagog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5:00Z</dcterms:created>
  <dc:creator>Polzovatel</dc:creator>
  <dc:description/>
  <dc:language>en-US</dc:language>
  <cp:lastModifiedBy>Ольга</cp:lastModifiedBy>
  <dcterms:modified xsi:type="dcterms:W3CDTF">2016-11-01T03:55:00Z</dcterms:modified>
  <cp:revision>2</cp:revision>
  <dc:subject/>
  <dc:title/>
</cp:coreProperties>
</file>