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явка участника конкурса «Истории из детств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06"/>
        <w:gridCol w:w="62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обходимая информац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нные участ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оминац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зраст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 сотовы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с указанием индекс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 имя отчество куратор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 сотовы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с указанием индекс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название обще-образовательного учреждения, в котором обучается участник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школа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учреждения с указанием индекс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, фак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 учреждения, фамилия, имя, отчество полностью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лное название образовательного учреждени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олнительног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разования детей, в котором обучается участник (при наличии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, фак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интересованы ли вы в получении высшего образования?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ете ли вы возможность поступления в Педагогический институт ФГБОУ ВО «ИГУ»?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уждаетесь ли вы в дополнительной информации об условиях поступления?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3:00Z</dcterms:created>
  <dc:creator>Ольга</dc:creator>
  <dc:description/>
  <dc:language>en-US</dc:language>
  <cp:lastModifiedBy>Ольга</cp:lastModifiedBy>
  <dcterms:modified xsi:type="dcterms:W3CDTF">2016-11-01T03:53:00Z</dcterms:modified>
  <cp:revision>2</cp:revision>
  <dc:subject/>
  <dc:title/>
</cp:coreProperties>
</file>