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 Р О Г Р А М М А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СЕРОССИЙСКОЙ НАУЧНО-ПРАКТИЧЕСКОЙ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ЕРЕНЦИИ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ЕХНОЛОГИЧЕСКОЕ  И ПРОФЕССИОНАЛЬНОЕ ОБРАЗОВАНИЕ: ПРОБЛЕМЫ  И ПЕРСПЕКТИВЫ»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bCs/>
          <w:sz w:val="32"/>
          <w:szCs w:val="32"/>
        </w:rPr>
        <w:t>5 – 6 ноября 2015 год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ференции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5 ноября, четверг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9.00 - 10.00 – Регистрация участников конференции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10.00 - 12.00 – Пленарное заседание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12.00 - 13.00 – Кофе-пауз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0 - 15.15 – Работа творческих мастерских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6 ноября, пятниц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10.00 - 12.15 – Работа творческих мастерских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12.15 - 13.30 – Кофе-пауз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13.30 - 15.00 – Работа круглых столов</w:t>
      </w:r>
    </w:p>
    <w:p>
      <w:pPr>
        <w:pStyle w:val="Normal"/>
        <w:tabs>
          <w:tab w:val="clear" w:pos="708"/>
          <w:tab w:val="left" w:pos="190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5.00 - 16.00 – Заключительное заседание конференции. Выдача сертификатов участникам конференции, корпус 5, ауд. 15, 23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г. Иркутск, ул. Нижняя Набережная, 6,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корпус Педагогического института ФГБОУ ВПО «Иркутский государственный университет», факультет технологии и предпринимательств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Регистрация участников конференции – </w:t>
      </w:r>
      <w:r>
        <w:rPr>
          <w:b/>
          <w:sz w:val="28"/>
          <w:szCs w:val="28"/>
        </w:rPr>
        <w:t>ауд. 116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– </w:t>
      </w:r>
      <w:r>
        <w:rPr>
          <w:b/>
          <w:sz w:val="28"/>
          <w:szCs w:val="28"/>
        </w:rPr>
        <w:t>ауд. 304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Круглые столы:</w:t>
      </w:r>
    </w:p>
    <w:p>
      <w:pPr>
        <w:pStyle w:val="Normal"/>
        <w:tabs>
          <w:tab w:val="clear" w:pos="708"/>
          <w:tab w:val="left" w:pos="190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Круглый стол № 1 – корпус 5, ауд. 15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Круглый стол № 2 – корпус 5, ауд. 23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е мастерские – см. расписание работы творческих мастерских</w:t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i/>
          <w:iCs/>
          <w:sz w:val="28"/>
          <w:szCs w:val="28"/>
        </w:rPr>
        <w:t>Ярмарка-продаж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но-методической литературы</w:t>
      </w:r>
      <w:r>
        <w:rPr>
          <w:sz w:val="28"/>
          <w:szCs w:val="28"/>
        </w:rPr>
        <w:t xml:space="preserve"> – фойе корпуса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 ЗАСЕДА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ие Всероссийской научно-практической конференции «Технологическое и профессиональное образование: проблемы и перспективы»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Приветственное сло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Л.Р. Третьякова</w:t>
      </w:r>
      <w:r>
        <w:rPr>
          <w:sz w:val="28"/>
          <w:szCs w:val="28"/>
        </w:rPr>
        <w:t>, декан факультета технологии и предпринимательства; канд. пед. наук, доцент кафедры технологий, предпринимательства и методик их препода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клады: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b/>
          <w:i/>
          <w:sz w:val="28"/>
          <w:szCs w:val="28"/>
        </w:rPr>
        <w:t>Р.В. Васильев</w:t>
      </w:r>
      <w:r>
        <w:rPr>
          <w:sz w:val="28"/>
          <w:szCs w:val="28"/>
        </w:rPr>
        <w:t>, руководитель Центра реализации образовательных программ ДПО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У ДПО Иркутской области «Региональный центр мониторинга развития профессионального образования»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Содержание профориентационной работы учителя технологии в контексте введения профессионального стандарта педагога»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b/>
          <w:i/>
          <w:iCs/>
          <w:sz w:val="28"/>
          <w:szCs w:val="28"/>
        </w:rPr>
        <w:t>Е.Н. Тазетдинова</w:t>
      </w:r>
      <w:r>
        <w:rPr>
          <w:iCs/>
          <w:sz w:val="28"/>
          <w:szCs w:val="28"/>
        </w:rPr>
        <w:t>, аспирант кафедры технологий, предпринимательства и методик их преподавания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Формирование гражданской идентичности обучающихся в образовательных организациях»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Ю.А. Манилова</w:t>
      </w:r>
      <w:r>
        <w:rPr>
          <w:iCs/>
          <w:sz w:val="28"/>
          <w:szCs w:val="28"/>
        </w:rPr>
        <w:t xml:space="preserve">, старший преподаватель ГАУ ДПО </w:t>
      </w:r>
      <w:r>
        <w:rPr>
          <w:sz w:val="28"/>
          <w:szCs w:val="28"/>
        </w:rPr>
        <w:t>Иркутской области «Региональный центр мониторинга развития профессионального образования»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Формирование уверенного поведения личности обучающегося во внеурочной деятельности»</w:t>
      </w:r>
    </w:p>
    <w:p>
      <w:pPr>
        <w:pStyle w:val="Normal"/>
        <w:tabs>
          <w:tab w:val="clear" w:pos="708"/>
          <w:tab w:val="left" w:pos="1905" w:leader="none"/>
        </w:tabs>
        <w:ind w:right="12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both"/>
        <w:rPr/>
      </w:pPr>
      <w:r>
        <w:rPr>
          <w:b/>
          <w:i/>
          <w:iCs/>
          <w:sz w:val="28"/>
          <w:szCs w:val="28"/>
        </w:rPr>
        <w:t>Н.А. Карелина</w:t>
      </w:r>
      <w:r>
        <w:rPr>
          <w:iCs/>
          <w:sz w:val="28"/>
          <w:szCs w:val="28"/>
        </w:rPr>
        <w:t>, аспирант кафедры технологий, предпринимательства и методик их преподавания</w:t>
      </w:r>
    </w:p>
    <w:p>
      <w:pPr>
        <w:pStyle w:val="Normal"/>
        <w:tabs>
          <w:tab w:val="clear" w:pos="708"/>
          <w:tab w:val="left" w:pos="540" w:leader="none"/>
        </w:tabs>
        <w:ind w:right="1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грационные процессы в образовании»</w:t>
      </w:r>
    </w:p>
    <w:p>
      <w:pPr>
        <w:pStyle w:val="Normal"/>
        <w:ind w:right="126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ind w:right="30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№ 1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5, ауд. 15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лизация предметной области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ехнология» в условиях внедрения ФГОС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ультура дома)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круглого стола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Е.В. Рогалева</w:t>
      </w:r>
      <w:r>
        <w:rPr>
          <w:sz w:val="28"/>
          <w:szCs w:val="28"/>
        </w:rPr>
        <w:t>, канд. пед. наук, доцент кафедры технологий,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редпринимательства и методик их преподавания;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28"/>
          <w:szCs w:val="28"/>
        </w:rPr>
        <w:t>Н.Г. Мамаенко</w:t>
      </w:r>
      <w:r>
        <w:rPr>
          <w:sz w:val="28"/>
          <w:szCs w:val="28"/>
        </w:rPr>
        <w:t>,  старший преподаватель кафедры технологий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едпринимательства и методик их преподавания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№ 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5, ауд. 23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лизация предметной области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ехнология» в условиях внедрения ФГОС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Индустриальные технологии)</w:t>
      </w:r>
    </w:p>
    <w:p>
      <w:pPr>
        <w:pStyle w:val="Normal"/>
        <w:tabs>
          <w:tab w:val="clear" w:pos="708"/>
          <w:tab w:val="left" w:pos="360" w:leader="none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 круглого стола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.И. Тимошенко</w:t>
      </w:r>
      <w:r>
        <w:rPr>
          <w:sz w:val="28"/>
          <w:szCs w:val="28"/>
        </w:rPr>
        <w:t>, док. пед. наук, профессор кафедры технологий,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редпринимательства и методик их преподавания;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.Н. Голубев</w:t>
      </w:r>
      <w:r>
        <w:rPr>
          <w:sz w:val="28"/>
          <w:szCs w:val="28"/>
        </w:rPr>
        <w:t>, старший преподаватель кафедры технологий,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методик их препод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РАБОТЫ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ВОРЧЕСКИХ МАСТЕРСКИХ УЧИТЕЛЕЙ ТЕХНОЛОГИИ, ПЕДАГОГОВ ДОПОЛНИТЕЛЬНОГО ОБРАЗОВАНИЯ, ПРЕПОДАВАТЕЛЕЙ И МАСТЕРОВ ПРОИЗВОДСТВЕННОГО ОБУЧ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ноября, четверг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00 – 14.00 ч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исование шерстью», ауд. 110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Н.П. Гришечкина,   педагог   ДО     МБОУ   ДОД   «Музей  Победы»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Ангар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ергамано (рисование на кальке)</w:t>
      </w:r>
      <w:r>
        <w:rPr>
          <w:b/>
          <w:bCs/>
          <w:sz w:val="28"/>
          <w:szCs w:val="28"/>
        </w:rPr>
        <w:t>», ауд. 108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И.Ф. Кудрякова, педагог ДО МБОУ ДОД «Дворец творчества детей и молодежи» г. Ангар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интерактивной доски на уроках технологии», ауд. 109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: И.В. Маркова,  учитель технологии МБОУ г. Иркутска Лицей-интернат  № 1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ая обработка кожи», ауд. 105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: Е.В. Князькова, учитель технологии ОГСКОУ СКОШ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ь-Илимск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Мой первый робот», ауд. 306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Ю.В. Перевалова, учитель технологии МБОУ г. Иркутска СОШ № 80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Картины в технике «Интарсия», кор. 5, ауд. 19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Руководитель: Л.И. Гайворонский, учитель технологии Котинской СОШ, Тулунский район, Иркутская область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Киригами», кор. 5, ауд.15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: Ю.Г. Неустроев, учитель технологии МБОУ г. Ангарска Гимназия № 1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15- 15.15 ч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амиран», ауд. 109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>Руководитель: Л.В. Сабурова, педагог ДО МБОУ ДОД «Дворец творчества детей и  молодежи» г. Ангарс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летение из кукурузных листьев», ауд. 108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Е.А. Лапуга,   педагог  ДО  МБОУ  ДОД «Станция  юных техников»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Ангарс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крапбукинг», ауд. 1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>Руководитель: О.В. Гатилина, педагог ДО МБУДО г. Иркутска «Центр детского творч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Работа с соломкой», ауд. 105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водитель: Т.И. Небогатина, педагог ДО ДДТ г. Саянс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режная кукла «Венечка»», ауд. 110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Т.Н. Корякина, педагог ДО МБУДО г. Иркутска «Дом творчества № 5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Сувени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сизаля», ауд. 114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905" w:leader="none"/>
        </w:tabs>
        <w:jc w:val="both"/>
        <w:rPr/>
      </w:pPr>
      <w:r>
        <w:rPr>
          <w:sz w:val="28"/>
          <w:szCs w:val="28"/>
        </w:rPr>
        <w:t>Руководитель: А.А.Ожегова, педагог ДО МБОУ ДОД «Дворец творчества детей и молодежи» г. Ангарска.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«Изготовление и отделка игрушки «Волчок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мастерские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: В.О. Полтанов, учитель технологии  МБОУ г. Братска Лицей № 1.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«Подходы к выбору объектов труда на уроках технологии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кор. 5, ауд. 19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: А.Г. Коркушко, учитель технологии МБОУ г. Иркутска СОШ № 65.</w:t>
      </w:r>
    </w:p>
    <w:p>
      <w:pPr>
        <w:pStyle w:val="Normal"/>
        <w:tabs>
          <w:tab w:val="clear" w:pos="708"/>
          <w:tab w:val="left" w:pos="1905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«Изготовление стула-трансформера», учебные мастерские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.В. Каймонов, учитель технологии Хадашеская СОШ, Иркутская область.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«Лозоплетение», кор. 5, ауд. 23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А. Кислинский, педагог ОГБОУ СКШ-интернат пос. Целинные земли, Тулунский район, Иркут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оября,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00 - 11.00 ч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Столовый этикет», ауд. 304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Руководители: А.А. Маслова, преподаватель ГАПО Иркутской области </w:t>
      </w:r>
    </w:p>
    <w:p>
      <w:pPr>
        <w:pStyle w:val="Normal"/>
        <w:tabs>
          <w:tab w:val="clear" w:pos="708"/>
          <w:tab w:val="left" w:pos="190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Иркутский техникум индустрии питания»;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Н.Г. Карпенко, преподаватель ГАПО Иркутской области «Иркутский   техникум индустрии питания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15-12.15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Цветы на каркасе (из бросового материала)</w:t>
      </w:r>
      <w:r>
        <w:rPr>
          <w:b/>
          <w:bCs/>
          <w:sz w:val="28"/>
          <w:szCs w:val="28"/>
        </w:rPr>
        <w:t>», ауд. 110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Руководители: Т.А. Шандалёва, учитель технологии МКОУ «Замзоркая   СОШ», Нижнеудинский район, Иркутская область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М.В. Сидоренко, учитель технологии МКОУ «Замзоркая СОШ», Нижнеудинский район,  Иркутская область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Ручное ткачество поясов на дощечках», ауд. 111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Ю.С. Белогурова, учитель технологии МБОУ Гимназия № 1 г. Ангарска.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Картины в технике «Квилинг»», ауд. 114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уководитель: Н.В. Герасимов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технологии Ишидейской СОШ, Тулунский район, Иркутская область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«Линогравюра «Экслибрис», ауд. 109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: Н.В. Кузнецова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 МБУДО г Иркутска «Дом детского творчества №  5».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моделирование в программе </w:t>
      </w: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</w:rPr>
        <w:t>-дизайн», ауд. 312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Руководитель: Ю.В. Перевалова, учитель технологии МБОУ г. Иркутска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Ш № 80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Табуреты из бревна», учебные мастерские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Е.С. Горбунов, ассистент кафедры технологий,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методик их преподавания ПИ ФГБОУ  ВПО «ИГУ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Изготовление изделий из бересты», кор. 5, ауд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В.М. Пехотин, педагог ДО МБУДО г Иркутска «Дом детского творчества  № 5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 КОМИТЕТ КОНФЕРЕНЦИИ</w:t>
      </w:r>
    </w:p>
    <w:p>
      <w:pPr>
        <w:pStyle w:val="Normal"/>
        <w:tabs>
          <w:tab w:val="clear" w:pos="708"/>
          <w:tab w:val="left" w:pos="1905" w:leader="none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Л.Р. Третьякова</w:t>
      </w:r>
      <w:r>
        <w:rPr>
          <w:sz w:val="28"/>
          <w:szCs w:val="28"/>
        </w:rPr>
        <w:t xml:space="preserve">, декан факультета технологии и предпринимательства, канд. пед. наук, доцент кафедры технологий, предпринимательства и методик их преподавания;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Б.В. Гаврилюк</w:t>
      </w:r>
      <w:r>
        <w:rPr>
          <w:sz w:val="28"/>
          <w:szCs w:val="28"/>
        </w:rPr>
        <w:t>, зав. кафедрой технологий, предпринимательства и методик их преподавания, канд. физ.-мат. наук, доцент;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О.Ю. Перцева</w:t>
      </w:r>
      <w:r>
        <w:rPr>
          <w:sz w:val="28"/>
          <w:szCs w:val="28"/>
        </w:rPr>
        <w:t xml:space="preserve">, зам. декана, канд. пед. наук, доцент кафедры технологий, предпринимательства  и методик их преподавания;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Е.В. Рогалева</w:t>
      </w:r>
      <w:r>
        <w:rPr>
          <w:sz w:val="28"/>
          <w:szCs w:val="28"/>
        </w:rPr>
        <w:t xml:space="preserve">, канд. пед. наук, доцент кафедры технологий, предпринимательства и методик их преподава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А.И. Тимошенко</w:t>
      </w:r>
      <w:r>
        <w:rPr>
          <w:sz w:val="28"/>
          <w:szCs w:val="28"/>
        </w:rPr>
        <w:t xml:space="preserve">, докт. пед. наук, профессор кафедры технологий, предпринимательства и методик их преподавания;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А.Ю. Чикин</w:t>
      </w:r>
      <w:r>
        <w:rPr>
          <w:sz w:val="28"/>
          <w:szCs w:val="28"/>
        </w:rPr>
        <w:t>, докт. техн. наук, профессор кафедры технологий, предпринимательства и методик их преподавания;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И.М. Цеплит</w:t>
      </w:r>
      <w:r>
        <w:rPr>
          <w:sz w:val="28"/>
          <w:szCs w:val="28"/>
        </w:rPr>
        <w:t>, зав. учебной лабораторией кафедры технологий, предпринимательства и методик их преподавания;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Т.М. Фомина</w:t>
      </w:r>
      <w:r>
        <w:rPr>
          <w:sz w:val="28"/>
          <w:szCs w:val="28"/>
        </w:rPr>
        <w:t>, старший методист ОГАОУ ДПО «Институт развития  образования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278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.Б. Степанова</w:t>
      </w:r>
      <w:r>
        <w:rPr>
          <w:sz w:val="28"/>
          <w:szCs w:val="28"/>
        </w:rPr>
        <w:t xml:space="preserve">, старший преподаватель ГАУ ДПО Иркутской области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гиональный центр мониторинга развития профессион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5:00Z</dcterms:created>
  <dc:creator>User</dc:creator>
  <dc:description/>
  <cp:keywords/>
  <dc:language>en-US</dc:language>
  <cp:lastModifiedBy>User</cp:lastModifiedBy>
  <dcterms:modified xsi:type="dcterms:W3CDTF">2015-10-30T10:41:00Z</dcterms:modified>
  <cp:revision>8</cp:revision>
  <dc:subject/>
  <dc:title/>
</cp:coreProperties>
</file>