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ОБРАЗОВАНИЯ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ГБОУ ВПО</w:t>
      </w:r>
      <w:r>
        <w:rPr>
          <w:rFonts w:cs="Times New Roman" w:ascii="Times New Roman" w:hAnsi="Times New Roman"/>
          <w:b/>
          <w:bCs/>
        </w:rPr>
        <w:t xml:space="preserve"> 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практик специального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Комплексной коррекции нарушений дет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информационной поддержке газеты «Нелишние люди (Общество без барьеров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содействии общественной организации ИРООРДИ «Солнечный 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ают принять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КУРСЕ МОЛОДЕЖНЫХ ИССЛЕДОВАНИЙ </w:t>
        <w:br/>
        <w:t>«ОСОБЫЕ ДЕТИ В СОВРЕМЕННОМ МИ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 - ноя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направленность Конкурса – формирование толерантного отно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людям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курсе могут принимать  участи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туденческие  коллекти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х заведений (бакалавры, специалисты и магистранты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туденческие  коллективы организаций профессионального образования (колледж, техникум, училище),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ченические коллективы средних общеобразовательных организаций и организаций дополнительного образования (школа, гимназия, лицей, кадетская школа, школа музыкантских воспитанников, детский дом, интернат и др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урса молодежных исследовани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тудентов высших учебных заведени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ачества подготовки специалистов в области специальной педагог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научно-исследовательских компетенций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заинтересованности студентов в своей профе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студентов к решению актуальных проблем дефек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ка наиболее способных и ориентированных на самостоятельную научно-исследовательскую деятельность студ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льнейшее развитие интеграции педагогической науки и практики, поддержка инициатив по внедрению результатов научных исследований в  прак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урса молодежных исследовани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тудентов организаций профессион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чеников образовательных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олерантности, поддержка положительного отношения учащихся к интеграционным и инклюзивным процессам в современ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ка наиболее способных и ориентированных на самостоятельную исследовательскую деятельность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уляризация знаний о профессии специального педаг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онкурсных работ объединено темой «Особые дети в современном мире» и может включать как исследования психологического, социального, педагогического направления, так и описание, обсуждение разносторонних вопросов, выделенных конкурсанто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проблем взаимодействия особых детей с окружающим миром и людьми, возможных причин и путей их разрешения. Например: «Кто такой особый ребенок, с какими трудностями он сталкивается в этом мире?», «Трудно ли общаться особому ребенку с другими детьми и почему?», «У меня много интересов, а что интересно особому сверстнику?», «Я особый?»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мысление собственной позиции, оценка ее с точки зрения активности, либо пассивности. Например: «Трудно ли мне общаться с особым ребенком? А ему?», «Умею ли я общаться?», «Хочу ли я взаимодействия и почему?», «Мы вместе или я в стороне?», «Проблемы взаимодействия – это их проблемы или мои?», «Я хочу общаться»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собственных активных действий, обоснование их значения для разрешения проблем взаимодействия. Например: «Я хочу вместе…потому что…», «Все дети могут…», «Мы вместе будем делать…», «Каким должен стать современный мир для особенного ребенка?», «Я могу изменить мир»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работы от одного автора или коллектива, представленные в разных жанрах, выполненные на русском языке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и, в которых могут проявить себя участники Конкурс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студентов высших учебных заведе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овательская работа; научная статья по результатам исслед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студентов организаций профессионального образ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овательская работа; научная статья по результатам исследования; эссе на актуальную т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учеников образовательных организац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овательской исследовательская работа; научная статья по результатам исследования; реферат, эссе на актуальную 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молодежных исследований «Особые дети в современном мире» проводится в два тура, в период с 01 марта – 27 ноября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-  март, май, сентяб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вый тур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 в высших учебных заведениях, организациях профессионального образования и образовательных организациях г. Иркутска и области. В ходе первого тура  с </w:t>
      </w:r>
      <w:r>
        <w:rPr>
          <w:rFonts w:cs="Times New Roman" w:ascii="Times New Roman" w:hAnsi="Times New Roman"/>
          <w:b/>
          <w:bCs/>
          <w:sz w:val="24"/>
          <w:szCs w:val="24"/>
        </w:rPr>
        <w:t>01 апреля по 20 октября 201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конкурсной основе отбираются для участия во втором туре Конкурса лучшие научные работы студентов и уча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торой тур Конкурса проводится в Педагогическом институте И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20 октября по 01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ем конкурс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01 по 20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ценка работ и определение победител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онференция и награждение побед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работы отправляются в конкурсную комиссию с приложением следующи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науч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зыв научного руководителя конкурсанта (конкурсантов) о степени самостоятельности выполненной работы и о вкладе каждого студента (ученика), если работа выполнена коллективом (не более 1 стр., в произвольной форме, в электронном вариан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конкурсанте (конкурсантах) и его (их) научном руководите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 требования к выполнению, оформлению работы и сопровождаемых документах даны в Положении о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работ с нарушением конкурсная комиссия имеет право отклонить эти работы от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ются электронные варианты конкурсных работ, которые присылаются на адрес:</w:t>
      </w:r>
      <w:r>
        <w:rPr>
          <w:rFonts w:cs="Times New Roman" w:ascii="Times New Roman" w:hAnsi="Times New Roman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af_pipsoiv@mail.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ps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ad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виде двух файлов: «ИвановА.В. конкурсная работа» и «ИвановА.В. заявка» (включает сопроводительные документы). После получения работы организационный комитет отправляет подтверждение о ее регистрации и включении в кон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будет опубликован сборник по материалам лучших молодежных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образования Иркутской области. Департамент образования г. Иркутска,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федры ТПСОВ, ККНДР Педагогического института И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Конкурса: Гладун Л.А., к.пед.н, доцент кафедры ТПСОВ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Контактные телефоны: 89501257168 Гладун Лариса Александровна,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89500853200 Михайлова Анна Евгеньевна</w:t>
      </w:r>
    </w:p>
    <w:p>
      <w:pPr>
        <w:pStyle w:val="Western"/>
        <w:spacing w:before="0" w:after="0"/>
        <w:ind w:firstLine="567"/>
        <w:jc w:val="both"/>
        <w:rPr>
          <w:rStyle w:val="InternetLink"/>
        </w:rPr>
      </w:pPr>
      <w:r>
        <w:rPr/>
        <w:t xml:space="preserve">Адрес электронной почты: </w:t>
      </w:r>
      <w:hyperlink r:id="rId4">
        <w:r>
          <w:rPr>
            <w:rStyle w:val="InternetLink"/>
            <w:bCs/>
          </w:rPr>
          <w:t>kaf_pipsoiv@mail.ru</w:t>
        </w:r>
      </w:hyperlink>
      <w:r>
        <w:rPr/>
        <w:t xml:space="preserve"> или </w:t>
      </w:r>
      <w:hyperlink r:id="rId5">
        <w:r>
          <w:rPr>
            <w:rStyle w:val="InternetLink"/>
            <w:lang w:val="en-US"/>
          </w:rPr>
          <w:t>pp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lad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Western"/>
        <w:spacing w:before="0" w:after="0"/>
        <w:ind w:firstLine="567"/>
        <w:jc w:val="both"/>
        <w:rPr>
          <w:rStyle w:val="InternetLink"/>
        </w:rPr>
      </w:pPr>
      <w:r>
        <w:rPr/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8"/>
          <w:szCs w:val="28"/>
        </w:rPr>
        <w:t>Заранее благодарим за проявленный интерес!</w:t>
      </w:r>
    </w:p>
    <w:sectPr>
      <w:footnotePr>
        <w:numFmt w:val="decimal"/>
      </w:footnotePr>
      <w:type w:val="nextPage"/>
      <w:pgSz w:w="11906" w:h="16838"/>
      <w:pgMar w:left="993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ы примеры тем, однако, каждый конкурсант имеет право, как выбрать любой из предложенных вариантов, так и рассматривать свой собственны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pipsoiv@mail.ru" TargetMode="External"/><Relationship Id="rId3" Type="http://schemas.openxmlformats.org/officeDocument/2006/relationships/hyperlink" Target="mailto:ppsov-gladun@mail.ru" TargetMode="External"/><Relationship Id="rId4" Type="http://schemas.openxmlformats.org/officeDocument/2006/relationships/hyperlink" Target="mailto:kaf_pipsoiv@mail.ru" TargetMode="External"/><Relationship Id="rId5" Type="http://schemas.openxmlformats.org/officeDocument/2006/relationships/hyperlink" Target="mailto:ppsov-gladun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1:00Z</dcterms:created>
  <dc:creator>DoM</dc:creator>
  <dc:description/>
  <cp:keywords/>
  <dc:language>en-US</dc:language>
  <cp:lastModifiedBy>Masha</cp:lastModifiedBy>
  <dcterms:modified xsi:type="dcterms:W3CDTF">2015-10-20T01:21:00Z</dcterms:modified>
  <cp:revision>2</cp:revision>
  <dc:subject/>
  <dc:title/>
</cp:coreProperties>
</file>