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ПОЛОЖЕНИЕ</w:t>
      </w:r>
      <w:r>
        <w:rPr>
          <w:b/>
          <w:bCs/>
        </w:rPr>
        <w:t xml:space="preserve"> </w:t>
      </w:r>
      <w:r>
        <w:rPr>
          <w:rStyle w:val="StrongEmphasis"/>
        </w:rPr>
        <w:t>О ПРОВЕДЕНИИ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НКУРСА МОЛОДЕЖНЫХ ИССЛЕДОВАНИЙ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О ТЕМЕ  «ОСОБЫЕ ДЕТИ В СОВРЕМЕННОМ МИРЕ» </w:t>
      </w:r>
    </w:p>
    <w:p>
      <w:pPr>
        <w:pStyle w:val="Style14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Style14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  <w:bookmarkStart w:id="0" w:name="r1"/>
      <w:bookmarkStart w:id="1" w:name="r1"/>
      <w:bookmarkEnd w:id="1"/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Normal"/>
        <w:shd w:fill="FFFFFF" w:val="clear"/>
        <w:ind w:right="105" w:firstLine="540"/>
        <w:jc w:val="both"/>
        <w:rPr/>
      </w:pPr>
      <w:r>
        <w:rPr>
          <w:color w:val="000000"/>
        </w:rPr>
        <w:t>1.1. Настоящее Положение определяет порядок организации и проведения в Педагогическом институте ФГБОУ ВПО «Иркутский государственный университет» (далее Педагогический институт ИГУ) конкурса молодежных исследований «Особые дети в современном мире», а также правила определения его победителей.</w:t>
      </w:r>
    </w:p>
    <w:p>
      <w:pPr>
        <w:pStyle w:val="Normal"/>
        <w:shd w:fill="FFFFFF" w:val="clear"/>
        <w:ind w:right="105" w:firstLine="540"/>
        <w:jc w:val="both"/>
        <w:rPr>
          <w:color w:val="000000"/>
        </w:rPr>
      </w:pPr>
      <w:r>
        <w:rPr>
          <w:color w:val="000000"/>
        </w:rPr>
        <w:t xml:space="preserve">1.2. Текущую организационную работу по проведению конкурса молодежных исследований «Особые дети в современном мире» осуществляет факультет специального и инклюзивного образования Педагогического института ИГУ совместно с Министерством образования Иркутской области и Департаментом образования г. Иркутска. Инициативная группа факультета Педагогики (кафедра Теории и практик специального обучения и воспитания, кафедра Комплексной коррекции нарушений детского развития) готовит Положение </w:t>
      </w:r>
      <w:r>
        <w:rPr>
          <w:bCs/>
          <w:color w:val="000000"/>
        </w:rPr>
        <w:t>о проведении конкурса молодежных исследований (далее Положение).</w:t>
      </w:r>
    </w:p>
    <w:p>
      <w:pPr>
        <w:pStyle w:val="Normal"/>
        <w:ind w:firstLine="567"/>
        <w:jc w:val="both"/>
        <w:rPr/>
      </w:pPr>
      <w:r>
        <w:rPr/>
        <w:t xml:space="preserve">1.3. Конкурс молодежных исследований </w:t>
      </w:r>
      <w:r>
        <w:rPr>
          <w:color w:val="000000"/>
        </w:rPr>
        <w:t xml:space="preserve">«Особые дети в современном мире» </w:t>
      </w:r>
      <w:r>
        <w:rPr/>
        <w:t xml:space="preserve">(далее Конкурс) является открытым конкурсом. </w:t>
      </w:r>
      <w:r>
        <w:rPr>
          <w:bCs/>
        </w:rPr>
        <w:t xml:space="preserve">В Конкурсе могут принимать  участие: студенты и студенческие  коллективы высших учебных заведений (бакалавры, специалисты и магистранты), студенты и студенческие  коллективы организаций профессионального образования (далее ОПО) (колледж, техникум, училище), ученики и ученические коллективы средних общеобразовательных организаций и организаций дополнительного образования (школа, гимназия, лицей, кадетская школа, школа музыкантских воспитанников, детский дом, интернат и др.)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Все участники Конкурса являются Конкурсантами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3.1. Цели Конкурса молодежных исследований студентов вуз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</w:t>
      </w:r>
      <w:r>
        <w:rPr>
          <w:color w:val="000000"/>
        </w:rPr>
        <w:t xml:space="preserve">овышение качества подготовки специалистов в области специальной педагогик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>
          <w:color w:val="000000"/>
        </w:rPr>
        <w:t>развитие научно-исследовательских компетенций студ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>
          <w:color w:val="000000"/>
        </w:rPr>
        <w:t>повышение заинтересованности студентов в своей професси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ривлечение студентов высших учебных заведений к решению актуальных проблем дефект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поддержка наиболее способных </w:t>
      </w:r>
      <w:r>
        <w:rPr>
          <w:color w:val="000000"/>
        </w:rPr>
        <w:t>и ориентированных на самостоятельную научно-исследовательскую деятельность</w:t>
      </w:r>
      <w:r>
        <w:rPr/>
        <w:t xml:space="preserve"> студент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дальнейшее развитие интеграции педагогической науки и практики, поддержка инициатив по внедрению результатов научных исследований в  практику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3.2. Цели Конкурса молодежных исследований студентов ОПО и обучающихся образовательных организаци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развитие толерантности, поддержка положительного отношения учащихся к интеграционным и инклюзивным процессам в современном образ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поддержка наиболее способных </w:t>
      </w:r>
      <w:r>
        <w:rPr>
          <w:color w:val="000000"/>
        </w:rPr>
        <w:t>и ориентированных на самостоятельную исследовательскую деятельность</w:t>
      </w:r>
      <w:r>
        <w:rPr/>
        <w:t xml:space="preserve"> учащихс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опуляризация знаний о профессии специального педагога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4. Организаторами Конкурса являются факультет специального и инклюзивного образования Педагогического института ФГБОУ ВПО ИГУ, Министерство образования Иркутской области, Департамент образования г. Иркутска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4.1. Для организации и проведения Конкурса на факультете Педагогики создается Организационный комитет из членов ответственных кафедр, который действует в течение года, осуществляет руководство проведения Конкурса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4.2. Организационный комитет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убликует положение о проведении Конкурса, регламент Конкурса и другие нормативные документы на сайте факультета Педагогики Педагогического института ФГБОУ ВПО ИГУ; предлагает публикацию данных документов на сайтах Министерства образования Иркутской области и Департамента образования г. Иркут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пределяет сроки проведения Конкурса (публикуются в информационном письм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распространяет информационные письма о подготовке и проведении Конкурса, его промежуточных и итоговых результа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готовит пакет документов (заявки, сметы, объявления, соглашения и др.), необходимый для организации и проведения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рганизует и осуществляет прием конкурсных заяв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>проводит регистрацию участников Конкурса и формирует базу данных его участников и побе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риобретает (в соответствие со сметой расходов) необходимые для проведения Конкурса материа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/>
      </w:pPr>
      <w:r>
        <w:rPr/>
        <w:t xml:space="preserve">выбирает из состава своих членов технического редактора сборника </w:t>
      </w:r>
      <w:r>
        <w:rPr>
          <w:bCs/>
        </w:rPr>
        <w:t>по материалам лучших молодежных исслед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инициирует создание Конкурсной комиссии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5. Конкурсная комиссия организуется на период проведения Конкурса (состав утверждается решением кафедры) и включает в себя ведущих ученых Педагогического института ИГУ в области специальной педагогики (дефектологии), представителей регионального Министерства образования и Департамента образования г. Иркутска, опытных специалистов-практиков. Цель работы Конкурсной комиссии - осуществление отбора участников и победителей Конкурса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5.1. Конкурсная комиссия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осуществляет оценку конкурсных работ по критериям, определенным настоящим Положение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пределяет участников и победителей Конкурса  в разных номин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составляет отчет по итогам проведения Конкурса и передает их в установленные сроки Организационному комитету для формирования итоговой отче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>
          <w:bCs/>
        </w:rPr>
      </w:pPr>
      <w:r>
        <w:rPr/>
        <w:t>составляет отзывы на исследовательские работы победителей Конкурса (по дополнительной заявке и на возмездной основ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/>
      </w:pPr>
      <w:r>
        <w:rPr/>
        <w:t xml:space="preserve">выбирает из состава своих членов научного редактора сборника </w:t>
      </w:r>
      <w:r>
        <w:rPr>
          <w:bCs/>
        </w:rPr>
        <w:t>по материалам лучших молодежных исслед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/>
      </w:pPr>
      <w:r>
        <w:rPr>
          <w:bCs/>
        </w:rPr>
        <w:t>инициирует изменения в критериях оценки конкурсных работ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6. На Конкурс принимаются работы от одного автора или коллектива, представленные в разных жанрах, выполненные на русском языке по теме </w:t>
      </w:r>
      <w:r>
        <w:rPr>
          <w:color w:val="000000"/>
        </w:rPr>
        <w:t>«Особые дети в современном мире»</w:t>
      </w:r>
      <w:r>
        <w:rPr/>
        <w:t>. Один автор может принять участие одновременно как в рамках индивидуальной, так и коллективной работы, одного или нескольких жанров, то есть может бороться за победу в разных номинациях Конкурса.</w:t>
      </w:r>
    </w:p>
    <w:p>
      <w:pPr>
        <w:pStyle w:val="Normal"/>
        <w:shd w:fill="FFFFFF" w:val="clear"/>
        <w:ind w:right="19" w:firstLine="540"/>
        <w:jc w:val="both"/>
        <w:rPr>
          <w:color w:val="000000"/>
        </w:rPr>
      </w:pPr>
      <w:bookmarkStart w:id="2" w:name="r2"/>
      <w:bookmarkEnd w:id="2"/>
      <w:r>
        <w:rPr>
          <w:color w:val="000000"/>
        </w:rPr>
        <w:t xml:space="preserve">1.7. Содержание конкурсных работ объединено темой «Особые дети в современном мире» и направлено на формирование толерантного отношения к людям с ограниченными возможностями здоровь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>анализ проблем взаимодействия с окружающим миром и людьми, возможных причин и путей их разрешения, например: «Кто такой особенный ребенок, с какими трудностями он сталкивается в этом мире?», «Сколько особенных детей в мире? Какие они?» «Трудно ли общаться особенному ребенку с другими детьми и почему?», «У меня много интересов, а что интересно особенному сверстнику?» 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 xml:space="preserve">осмысление собственной позиции, оценка ее с точки зрения активности, либо пассивности, например: «Трудно ли мне общаться с особенным ребенком? А ему?», «Умею ли я общаться?», «Хочу ли я взаимодействия и почему?», «Мы вместе или я в стороне?», «Проблемы взаимодействия – это их проблемы или мои?», «Я хочу общаться»…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>обсуждение собственных активных действий, обоснование их значения для разрешения проблем взаимодействия: «Я хочу вместе…потому что…», «Все дети могут…», «Мы вместе будем делать…», «Каким должен стать современный мир для особенного ребенка?», «Я могу изменить мир»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смысление проблемы с позиции особого ребенка: «Мой мир»; «Как я общаюсь», «Я особый?» …</w:t>
      </w:r>
    </w:p>
    <w:p>
      <w:pPr>
        <w:pStyle w:val="Normal"/>
        <w:shd w:fill="FFFFFF" w:val="clear"/>
        <w:ind w:right="19" w:firstLine="540"/>
        <w:jc w:val="both"/>
        <w:rPr>
          <w:color w:val="000000"/>
        </w:rPr>
      </w:pPr>
      <w:r>
        <w:rPr>
          <w:color w:val="000000"/>
        </w:rPr>
        <w:t>1.8. Конкурсная комиссия принимает и рассматривает работы разных жанров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8.1. Научно-исследовательская работа студента высшего учебного заведения может быть представлена в следующих жанрах: исследовательская работа; научная статья по результатам исследова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>Исследовательская работа (статья на ее основе) должна быть связана с проведением исследований, экспериментов в целях расширения имеющихся и получения новых знаний; с проверкой научных гипотез, анализом причинно-следственных связей между явлениями или процессами; выявлением закономерностей, проявляющихся в природе и обществе; с научным обобщением, научным обоснованием исследовательских проектов.</w:t>
      </w:r>
    </w:p>
    <w:p>
      <w:pPr>
        <w:pStyle w:val="Style14"/>
        <w:spacing w:before="0" w:after="0"/>
        <w:ind w:firstLine="540"/>
        <w:jc w:val="both"/>
        <w:rPr/>
      </w:pPr>
      <w:r>
        <w:rPr/>
        <w:t>1.8.2. Исследовательская р</w:t>
      </w:r>
      <w:r>
        <w:rPr>
          <w:color w:val="000000"/>
        </w:rPr>
        <w:t xml:space="preserve">абота студента </w:t>
      </w:r>
      <w:r>
        <w:rPr/>
        <w:t>организации профессионального образования</w:t>
      </w:r>
      <w:r>
        <w:rPr>
          <w:color w:val="000000"/>
        </w:rPr>
        <w:t xml:space="preserve"> </w:t>
      </w:r>
      <w:r>
        <w:rPr/>
        <w:t>может быть представлена в следующих жанрах: исследовательская работа; научная статья по результатам исследования; эссе на актуальную тему.</w:t>
      </w:r>
    </w:p>
    <w:p>
      <w:pPr>
        <w:pStyle w:val="Style14"/>
        <w:spacing w:before="0" w:after="0"/>
        <w:ind w:firstLine="540"/>
        <w:jc w:val="both"/>
        <w:rPr/>
      </w:pPr>
      <w:r>
        <w:rPr/>
        <w:t>1.8.3. Работа ученика образовательных организаций может быть представлена в следующих жанрах: исследовательская работа; научная статья по результатам исследования; реферат; эссе на актуальную тему.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2. Порядок представления работ и их рассмотрения конкурсной комиссией </w:t>
      </w:r>
    </w:p>
    <w:p>
      <w:pPr>
        <w:pStyle w:val="Normal"/>
        <w:ind w:firstLine="540"/>
        <w:jc w:val="both"/>
        <w:rPr/>
      </w:pPr>
      <w:r>
        <w:rPr/>
        <w:t xml:space="preserve">2.1. Конкурс </w:t>
      </w:r>
      <w:r>
        <w:rPr>
          <w:color w:val="000000"/>
        </w:rPr>
        <w:t xml:space="preserve">молодежных исследований «Особые дети в современном мире» </w:t>
      </w:r>
      <w:r>
        <w:rPr/>
        <w:t>проводится в два тура.</w:t>
      </w:r>
    </w:p>
    <w:p>
      <w:pPr>
        <w:pStyle w:val="Normal"/>
        <w:ind w:firstLine="540"/>
        <w:jc w:val="both"/>
        <w:rPr/>
      </w:pPr>
      <w:r>
        <w:rPr/>
        <w:t>2.2. Первый тур Конкурса проводится  в высших образовательных учреждениях, организациях профессионального образования, образовательных организациях. В ходе первого тура  на конкурсной основе отбираются для участия во втором туре Конкурса лучшие научные работы. Руководство образовательных организаций  может принимать меры к поощрению Конкурсантов – лауреатов и участников первого тура Конкурса.</w:t>
      </w:r>
    </w:p>
    <w:p>
      <w:pPr>
        <w:pStyle w:val="Normal"/>
        <w:ind w:firstLine="540"/>
        <w:jc w:val="both"/>
        <w:rPr/>
      </w:pPr>
      <w:r>
        <w:rPr/>
        <w:t xml:space="preserve">2.3. Второй тур Конкурса проводится в Педагогическом институте ИГУ (факультет Педагогики).  Исследовательские работы Конкурсантов, прошедшие первый тур, направляются в Конкурсную комиссию для участия во втором туре Конкурса в срок, указанный в Информационном письме. </w:t>
      </w:r>
    </w:p>
    <w:p>
      <w:pPr>
        <w:pStyle w:val="Normal"/>
        <w:ind w:firstLine="540"/>
        <w:jc w:val="both"/>
        <w:rPr/>
      </w:pPr>
      <w:r>
        <w:rPr/>
        <w:t>2.4. Исследовательская работа, представляемая на Конкурс, должна иметь определенное оформление и сопровождаться необходимым перечнем документов:</w:t>
      </w:r>
    </w:p>
    <w:p>
      <w:pPr>
        <w:pStyle w:val="Normal"/>
        <w:ind w:firstLine="540"/>
        <w:jc w:val="both"/>
        <w:rPr/>
      </w:pPr>
      <w:r>
        <w:rPr/>
        <w:t>2.4.1. Исследовательская работа оформляться в соответствии с требованиями, расположенными в Приложении № 1 данного Положения и соответствующими тому или иному жанру.</w:t>
      </w:r>
    </w:p>
    <w:p>
      <w:pPr>
        <w:pStyle w:val="Normal"/>
        <w:ind w:firstLine="540"/>
        <w:jc w:val="both"/>
        <w:rPr/>
      </w:pPr>
      <w:r>
        <w:rPr/>
        <w:t>2.4.2. Исследовательская работа отправляется в конкурсную комиссию с приложением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характеристика научной работы (Приложение № 2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зыв научного руководителя Конкурсанта (Конкурсантов) о степени самостоятельности выполненной работы и о вкладе каждого студента (ученика), если работа выполнена коллективом (не более 1 стр., в произвольной форме, в электронном вариан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ведения о конкурсанте, конкурсантах (если научная работа выполнена коллективом) и его (их) научном руководителе (Приложение № 3). </w:t>
      </w:r>
    </w:p>
    <w:p>
      <w:pPr>
        <w:pStyle w:val="Normal"/>
        <w:ind w:firstLine="540"/>
        <w:jc w:val="both"/>
        <w:rPr/>
      </w:pPr>
      <w:r>
        <w:rPr/>
        <w:t>2.5. В случае представления работ с нарушением п. 2.4. настоящего Положения Конкурсная комиссия имеет право отклонить эти работы от участия в Конкурсе.</w:t>
      </w:r>
    </w:p>
    <w:p>
      <w:pPr>
        <w:pStyle w:val="Normal"/>
        <w:ind w:firstLine="540"/>
        <w:jc w:val="both"/>
        <w:rPr/>
      </w:pPr>
      <w:r>
        <w:rPr/>
        <w:t xml:space="preserve">2.6. Конкурсная комиссия организуют экспертизу конкурсных работ согласно общим критериям и критериям, соответствующим конкретному жанру работы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2.6.1. К общим критериям оценки, предъявляемым к работам по теме </w:t>
      </w:r>
      <w:r>
        <w:rPr>
          <w:color w:val="000000"/>
        </w:rPr>
        <w:t>«Особые дети в современном мире»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ответствие содержания обозначенной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ктуальность вопросов, рассматриваемых в 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значение исследуемой проблемы, либо обсуждаемого вопроса для продвижения реализации цели формирования толерантного отношения к людям с ограниченными возможностями здоровь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глубина исследования проблемы (обсуждаемого вопрос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актическая значим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четкость и логическая обоснованность в постановке целей, задач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амостоятельность суждений, оценок и вывод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оригинальность и творческий подход к рассматриваемой (исследуемой) пробле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законченность раскрытия те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тиль, язык изложения материала (ясность, лаконичность, лексика, граммати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внешний облик работы (качество оформления, презентабельность). </w:t>
      </w:r>
    </w:p>
    <w:p>
      <w:pPr>
        <w:pStyle w:val="Normal"/>
        <w:ind w:firstLine="540"/>
        <w:jc w:val="both"/>
        <w:rPr/>
      </w:pPr>
      <w:r>
        <w:rPr/>
        <w:t>2.6.2. Критерии оценки, предъявляемые к конкурсным работам разного жанра представлены в Приложениях № 4 и 5 данного Положения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2.6.3. Все поступившие на Конкурс исследовательские работы проходят проверку в программе «Антиплагиат», которую проводит оргкомитет Конкурса. Заимствованные работы к Конкурсу не допускаются.</w:t>
      </w:r>
    </w:p>
    <w:p>
      <w:pPr>
        <w:pStyle w:val="Style14"/>
        <w:spacing w:before="0" w:after="0"/>
        <w:ind w:firstLine="540"/>
        <w:jc w:val="both"/>
        <w:rPr>
          <w:rStyle w:val="Emphasis"/>
          <w:i w:val="false"/>
          <w:i w:val="false"/>
          <w:iCs w:val="false"/>
        </w:rPr>
      </w:pPr>
      <w:r>
        <w:rPr/>
        <w:t>2.7. Конкурсная комиссия принимает решение о награждении авторов</w:t>
      </w:r>
      <w:r>
        <w:rPr>
          <w:color w:val="FF0000"/>
        </w:rPr>
        <w:t xml:space="preserve"> </w:t>
      </w:r>
      <w:r>
        <w:rPr/>
        <w:t xml:space="preserve">конкурсных работ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открытым  голосованием  простым  большинством голосов при наличии на данном заседании не менее 2/3 состава комиссии.  При равном количестве голосов голос председателя является решающим. </w:t>
      </w:r>
      <w:r>
        <w:rPr>
          <w:rStyle w:val="Emphasis"/>
          <w:i w:val="false"/>
        </w:rPr>
        <w:t xml:space="preserve">Авторы работ, соответствующих условиям Конкурса, но не отмеченные дипломом получают сертификат участника.   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Cs/>
        </w:rPr>
      </w:pPr>
      <w:r>
        <w:rPr/>
        <w:t>Решение конкурсной комиссии оформляется протоколом (Приложение № 6)</w:t>
      </w:r>
      <w:r>
        <w:rPr>
          <w:rStyle w:val="Emphasis"/>
          <w:i w:val="false"/>
        </w:rPr>
        <w:t xml:space="preserve">, прилагается </w:t>
      </w:r>
      <w:r>
        <w:rPr>
          <w:bCs/>
          <w:iCs/>
        </w:rPr>
        <w:t>статистическая справка</w:t>
      </w:r>
      <w:r>
        <w:rPr>
          <w:b/>
          <w:bCs/>
          <w:iCs/>
        </w:rPr>
        <w:t xml:space="preserve"> </w:t>
      </w:r>
      <w:r>
        <w:rPr/>
        <w:t>(Приложение № 7).</w:t>
      </w:r>
    </w:p>
    <w:p>
      <w:pPr>
        <w:pStyle w:val="Normal"/>
        <w:ind w:firstLine="540"/>
        <w:jc w:val="both"/>
        <w:rPr/>
      </w:pPr>
      <w:r>
        <w:rPr/>
        <w:t>2.8. На  основании  протокола конкурсной комиссии о награждении дипломы лауреатов  и сертификаты сторонних участников конкурса отправляются почтовой пересылкой на адрес образовательного учреждения, на базе которого выполнялась конкурсная работа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9. Исследовательские работы, представленные на Конкурс, и сопроводительные документы не возвращаются. </w:t>
      </w:r>
    </w:p>
    <w:p>
      <w:pPr>
        <w:pStyle w:val="Style14"/>
        <w:spacing w:before="0" w:after="0"/>
        <w:ind w:firstLine="540"/>
        <w:jc w:val="both"/>
        <w:rPr/>
      </w:pPr>
      <w:r>
        <w:rPr/>
        <w:t>2.10. Решение конкурсной комиссии о результатах Конкурса, включая список победителей по номинациям, размещается на официальном сайте Педагогического института ИГУ и факультета Педагогики. Отчет о результатах проведении Конкурса размещается на официальном сайте ФГБОУ ВПО «ИГУ», Педагогического института ИГУ, сайта факультета Педагогики, Министерства образования Иркутской области и Департамента образования г. Иркутска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r4"/>
      <w:bookmarkStart w:id="4" w:name="r3"/>
      <w:bookmarkEnd w:id="3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Адрес оргкомитета конкурса</w:t>
      </w:r>
    </w:p>
    <w:p>
      <w:pPr>
        <w:pStyle w:val="Normal"/>
        <w:jc w:val="both"/>
        <w:rPr/>
      </w:pPr>
      <w:r>
        <w:rPr/>
        <w:t xml:space="preserve">664011, г. Иркутск, ул. Нижняя Набережная, 6 (Факультет Педагогики), </w:t>
      </w:r>
    </w:p>
    <w:p>
      <w:pPr>
        <w:pStyle w:val="Normal"/>
        <w:jc w:val="both"/>
        <w:rPr/>
      </w:pPr>
      <w:r>
        <w:rPr/>
        <w:t>контактные телефоны: 89501257168 Гладун Лариса Александровна,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89500853200 Михайлова Анна Евгеньевна</w:t>
      </w:r>
    </w:p>
    <w:p>
      <w:pPr>
        <w:pStyle w:val="Normal"/>
        <w:jc w:val="both"/>
        <w:rPr/>
      </w:pPr>
      <w:r>
        <w:rPr/>
        <w:t xml:space="preserve">Заявки на участие и работы принимаются ежедневно с 9.00 до 17.00, кроме субботы и воскресенья, по адресу: 664011, г. Иркутск, ул. Нижняя Набережная, 6, каб. 408, или на электр. адрес </w:t>
      </w:r>
      <w:hyperlink r:id="rId2">
        <w:r>
          <w:rPr>
            <w:rStyle w:val="InternetLink"/>
          </w:rPr>
          <w:t>kaf_pipsoiv@mail.ru</w:t>
        </w:r>
      </w:hyperlink>
      <w:r>
        <w:rPr>
          <w:rStyle w:val="Bmessageheademail"/>
        </w:rPr>
        <w:t xml:space="preserve"> или </w:t>
      </w:r>
      <w:hyperlink r:id="rId3">
        <w:r>
          <w:rPr>
            <w:rStyle w:val="InternetLink"/>
            <w:lang w:val="en-US"/>
          </w:rPr>
          <w:t>pps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ladu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  <w:t xml:space="preserve">Приложение № 1 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center"/>
        <w:rPr/>
      </w:pPr>
      <w:r>
        <w:rPr/>
        <w:t>Форма титульного листа</w:t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Конкурс молодежных исследований «Особые дети в современном мире»</w:t>
      </w:r>
    </w:p>
    <w:p>
      <w:pPr>
        <w:pStyle w:val="Style14"/>
        <w:spacing w:before="0" w:after="0"/>
        <w:ind w:firstLine="540"/>
        <w:jc w:val="center"/>
        <w:rPr>
          <w:b/>
          <w:b/>
        </w:rPr>
      </w:pPr>
      <w:r>
        <w:rPr>
          <w:b/>
          <w:bCs/>
        </w:rPr>
        <w:t>2015 год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603186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74.9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образовательной организации)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03186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74.9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/>
      </w:pPr>
      <w:r>
        <w:rPr>
          <w:sz w:val="20"/>
          <w:szCs w:val="20"/>
        </w:rPr>
        <w:t>(полное название структурного подразделения: институт, факультет, группа, класс)</w:t>
      </w:r>
    </w:p>
    <w:p>
      <w:pPr>
        <w:pStyle w:val="Style14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9653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17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/>
      </w:pPr>
      <w:r>
        <w:rPr/>
        <w:t>(название работы)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96535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17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/>
      </w:pPr>
      <w:r>
        <w:rPr/>
        <w:t>(жанр научного исследования)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Выполнил: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Студент (ученик)</w:t>
      </w:r>
      <w:r>
        <w:rPr/>
        <w:t xml:space="preserve">_________________________________(___________________)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Научный руководитель</w:t>
      </w:r>
      <w:r>
        <w:rPr/>
        <w:t>___________________________(___________________)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(Город), 2015 г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  <w:bookmarkStart w:id="5" w:name="r5"/>
      <w:bookmarkStart w:id="6" w:name="r5"/>
      <w:bookmarkEnd w:id="6"/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  <w:t>Приложение № 2</w:t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Характеристика конкурсной работы</w:t>
      </w:r>
    </w:p>
    <w:p>
      <w:pPr>
        <w:pStyle w:val="Style14"/>
        <w:spacing w:before="0" w:after="0"/>
        <w:rPr/>
      </w:pPr>
      <w:r>
        <w:rPr/>
        <w:t>Название работы:</w:t>
        <w:br/>
        <w:t>Образовательное учреждение:</w:t>
        <w:br/>
        <w:t>Краткая аннотация работы (не более 10 строк):</w:t>
        <w:br/>
        <w:t>Объем работы ___ с.</w:t>
        <w:br/>
        <w:t xml:space="preserve">Количество приложений (если есть) ___ </w:t>
        <w:br/>
        <w:t xml:space="preserve">Количество иллюстраций (если есть) ___ </w:t>
        <w:br/>
        <w:t xml:space="preserve">Количество таблиц (если есть) ___ </w:t>
        <w:br/>
        <w:t>Количество источников литературы ___ ед.</w:t>
      </w:r>
    </w:p>
    <w:p>
      <w:pPr>
        <w:pStyle w:val="Normal"/>
        <w:rPr/>
      </w:pPr>
      <w:r>
        <w:rPr/>
        <w:t xml:space="preserve">Ключевые слова (не более 10): </w:t>
      </w:r>
    </w:p>
    <w:p>
      <w:pPr>
        <w:pStyle w:val="Style14"/>
        <w:spacing w:before="0" w:after="0"/>
        <w:rPr/>
      </w:pPr>
      <w:r>
        <w:rPr/>
        <w:t>Цель работы:</w:t>
      </w:r>
    </w:p>
    <w:p>
      <w:pPr>
        <w:pStyle w:val="Style14"/>
        <w:spacing w:before="0" w:after="0"/>
        <w:rPr/>
      </w:pPr>
      <w:r>
        <w:rPr/>
        <w:t>Методы проведенных исследований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4"/>
        <w:spacing w:before="0" w:after="0"/>
        <w:rPr/>
      </w:pPr>
      <w:r>
        <w:rPr/>
        <w:t>Основные результаты работы (научные, практические):</w:t>
      </w:r>
    </w:p>
    <w:p>
      <w:pPr>
        <w:pStyle w:val="Style14"/>
        <w:spacing w:before="0" w:after="0"/>
        <w:rPr/>
      </w:pPr>
      <w:r>
        <w:rPr/>
        <w:t>Научный руководитель (ФИО):</w:t>
      </w:r>
    </w:p>
    <w:p>
      <w:pPr>
        <w:pStyle w:val="Style14"/>
        <w:spacing w:before="0" w:after="0"/>
        <w:jc w:val="both"/>
        <w:rPr/>
      </w:pPr>
      <w:r>
        <w:rPr/>
        <w:t>Студент (студенты, если работа выполнена студенческим коллективом) – ФИО, курс, форма обучения) (аналогично для учеников: Ученик (ученики) – ФИО, класс):</w:t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  <w:bookmarkStart w:id="7" w:name="r6"/>
      <w:bookmarkStart w:id="8" w:name="r6"/>
      <w:bookmarkEnd w:id="8"/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  <w:t>Приложение № 3</w:t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конкурсанте, конкурсантах (если работа выполнена коллективом) </w:t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 его (их) научном руководителе</w:t>
      </w:r>
    </w:p>
    <w:p>
      <w:pPr>
        <w:pStyle w:val="Style14"/>
        <w:spacing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/>
        <w:tc>
          <w:tcPr>
            <w:tcW w:w="5095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тудент(ы):</w:t>
            </w:r>
          </w:p>
        </w:tc>
        <w:tc>
          <w:tcPr>
            <w:tcW w:w="5096" w:type="dxa"/>
            <w:tcBorders/>
          </w:tcPr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Ученик(и):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1. Фамилия </w:t>
              <w:br/>
              <w:t>2. Имя (полностью)</w:t>
              <w:br/>
              <w:t>3. Отчество (полностью)</w:t>
              <w:br/>
              <w:t>4. Вуз, ОПО  (полное название, адрес)</w:t>
              <w:br/>
              <w:t>5. Факультет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Направление и профиль подготовки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  <w:t>7. Курс, группа</w:t>
              <w:br/>
              <w:t>8. Телефон (домашний, сотовый)</w:t>
              <w:br/>
              <w:t>9. Адрес электронной почты</w:t>
            </w:r>
          </w:p>
        </w:tc>
        <w:tc>
          <w:tcPr>
            <w:tcW w:w="5096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1. Фамилия </w:t>
              <w:br/>
              <w:t>2. Имя (полностью)</w:t>
              <w:br/>
              <w:t>3. Отчество (полностью)</w:t>
              <w:br/>
              <w:t xml:space="preserve">4. Образовательная организаци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полное название, адрес)</w:t>
              <w:br/>
              <w:t xml:space="preserve">5. Класс 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Телефон (домашний, сотовый)</w:t>
              <w:br/>
              <w:t>7. Адрес электронной почты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Научный руководитель (если есть):</w:t>
      </w:r>
    </w:p>
    <w:p>
      <w:pPr>
        <w:pStyle w:val="Style14"/>
        <w:spacing w:before="0" w:after="0"/>
        <w:rPr/>
      </w:pPr>
      <w:r>
        <w:rPr/>
        <w:t>1. Фамилия</w:t>
        <w:br/>
        <w:t>2. Имя (полностью)</w:t>
        <w:br/>
        <w:t>3. Отчество (полностью)</w:t>
        <w:br/>
        <w:t>4. Место работы (полностью)</w:t>
        <w:br/>
        <w:t>5. Должность</w:t>
        <w:br/>
        <w:t>6. Ученая степень (если есть)</w:t>
        <w:br/>
        <w:t>7. Ученое звание (если есть)</w:t>
        <w:br/>
        <w:t>8. Телефон</w:t>
        <w:br/>
        <w:t>9. Адрес электронной почты</w:t>
      </w:r>
    </w:p>
    <w:p>
      <w:pPr>
        <w:pStyle w:val="Style14"/>
        <w:spacing w:before="0" w:after="0"/>
        <w:ind w:firstLine="540"/>
        <w:jc w:val="right"/>
        <w:rPr/>
      </w:pPr>
      <w:r>
        <w:rPr/>
      </w:r>
      <w:bookmarkStart w:id="9" w:name="r7"/>
      <w:bookmarkStart w:id="10" w:name="r7"/>
      <w:bookmarkEnd w:id="10"/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  <w:t>Приложение № 4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 требования к оформлению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конкурсных работ разного жанра</w:t>
      </w:r>
      <w:r>
        <w:rPr/>
        <w:t xml:space="preserve"> </w:t>
      </w:r>
    </w:p>
    <w:p>
      <w:pPr>
        <w:pStyle w:val="Normal"/>
        <w:spacing w:lineRule="auto" w:line="276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/>
        <w:ind w:firstLine="540"/>
        <w:jc w:val="center"/>
        <w:rPr>
          <w:b/>
          <w:b/>
        </w:rPr>
      </w:pPr>
      <w:r>
        <w:rPr>
          <w:b/>
        </w:rPr>
        <w:t>Научно-исследовательская работ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/>
        <w:ind w:firstLine="540"/>
        <w:jc w:val="both"/>
        <w:rPr/>
      </w:pPr>
      <w:r>
        <w:rPr/>
        <w:t>Это работа научного характера, связанная с решением исследовательской задачи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/>
        <w:ind w:firstLine="540"/>
        <w:jc w:val="both"/>
        <w:rPr>
          <w:b/>
          <w:b/>
        </w:rPr>
      </w:pPr>
      <w:r>
        <w:rPr>
          <w:b/>
        </w:rPr>
        <w:t>Структура научно-исследовательской работы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/>
        <w:ind w:firstLine="540"/>
        <w:jc w:val="both"/>
        <w:rPr/>
      </w:pPr>
      <w:r>
        <w:rPr/>
        <w:t>1. Титульный лист заполняется по единой форме (приложение 1)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/>
        <w:ind w:firstLine="540"/>
        <w:jc w:val="both"/>
        <w:rPr/>
      </w:pPr>
      <w:r>
        <w:rPr/>
        <w:t xml:space="preserve">2. Оглавление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/>
        <w:ind w:firstLine="540"/>
        <w:jc w:val="both"/>
        <w:rPr/>
      </w:pPr>
      <w:r>
        <w:rPr/>
        <w:t>3. Введение. В его содержании обозначаются: актуальность, цель и задачи исследования, методы и методики достижения результатов, база исследования (учреждение, категории и количество испытуемых). Также введение может включать объект и предмет исследования, гипотезу, описание новизны и практической значимости работы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rFonts w:eastAsia="Calibri"/>
          <w:lang w:eastAsia="en-US"/>
        </w:rPr>
        <w:t>4. Основная часть исследовательской работы. Раскрывается в главах и параграфах. Содержание может быть представлено в 2-х главах: анализ литературы и исследовательская часть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rFonts w:eastAsia="Calibri"/>
          <w:lang w:eastAsia="en-US"/>
        </w:rPr>
        <w:t>5. Заключение, демонстрирующее степень достижения задач исследовательской работы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rFonts w:eastAsia="Calibri"/>
          <w:lang w:eastAsia="en-US"/>
        </w:rPr>
        <w:t xml:space="preserve">6. Список литературы. Должен быть представлен только источниками, используемыми в ходе исследования. Список располагается в алфавитном порядке и </w:t>
      </w:r>
      <w:r>
        <w:rPr/>
        <w:t>оформляется</w:t>
      </w:r>
      <w:r>
        <w:rPr>
          <w:rFonts w:eastAsia="Calibri"/>
          <w:lang w:eastAsia="en-US"/>
        </w:rPr>
        <w:t xml:space="preserve"> по требованиям ГОСТ 7.1-2003 (примеры оформления представлены в приложении 5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0"/>
        <w:ind w:left="53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иложения (не обязательны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/>
      </w:pPr>
      <w:r>
        <w:rPr>
          <w:rFonts w:eastAsia="Calibri"/>
          <w:b/>
          <w:lang w:eastAsia="en-US"/>
        </w:rPr>
        <w:t>Технические требования</w:t>
      </w:r>
      <w:r>
        <w:rPr>
          <w:rFonts w:eastAsia="Calibri"/>
          <w:lang w:eastAsia="en-US"/>
        </w:rPr>
        <w:t>: работа выполняется на русском языке, объемом от 20 до 30 страниц (не более 30) формата А4 (не считая приложения), шрифт Times New Roman 14 pt. через 1,5 интервал с разметкой страниц:  левое поле – 3 см., правое – 1 см., верхнее и нижнее по 2 см., абзацный отступ – 1,5 см; сквозная нумерация страниц (в правом нижнем углу); форма титульного листа представлена в приложении 1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Критерии оценивания научно-исследовательской работы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1. Соответствие названия и содержания работы тематике Кон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2. Наличие исследовательской ч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3. Оригинальность и самостоятельность выполнения (грамотно оформленное цитирование, авторство не менее 50%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4. Грамотность оформления работы в соответствии с нормами русского языка.</w:t>
      </w:r>
    </w:p>
    <w:p>
      <w:pPr>
        <w:sectPr>
          <w:footnotePr>
            <w:numFmt w:val="decimal"/>
          </w:footnotePr>
          <w:type w:val="nextPage"/>
          <w:pgSz w:w="11906" w:h="16838"/>
          <w:pgMar w:left="107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 xml:space="preserve">5. Корректность оформления рабо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Научная стать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/>
      </w:pPr>
      <w:r>
        <w:rPr>
          <w:rFonts w:eastAsia="Calibri"/>
          <w:lang w:eastAsia="en-US"/>
        </w:rPr>
        <w:t>Это произведение, посвященное тематике научного исследования (теоретического, аналитического или экспериментального). Содержит его основные результаты, имеет цельный и законченный вид. Главная цель статьи: демонстрация полученных в исследовании результатов, их актуальности и значимости, путей, методов достижения, возможностей примен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труктура научной статьи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Титульный лист заполняется по единой форме (приложение 1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Заголовок статьи. В нем отражается содержание статьи, тематика 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Сведения об авторе (авторах) статьи должны содержать фамилию, имя, отчество, образовательное учреждение, структурное подразделение (факультет, курс, группа, класс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Аннотация. Представляет собой краткую характеристику содержания статьи. Должна отражать основные, по мнению автора, сведения о предмете исследования, этапах выполнения работы, выводы. Рекомендуемый объем аннотации – 300-500 знаков (до 10 строк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Ключевые слова - набор слов, отражающих содержание текста. Рекомендуемое количество ключевых слов – 5-7, количество слов внутри ключевой фразы – не более 3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 Основной текст статьи  излагается в определенной последовательности: вводная часть, основная, выводы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200"/>
        <w:ind w:firstLine="540"/>
        <w:contextualSpacing/>
        <w:jc w:val="both"/>
        <w:rPr/>
      </w:pPr>
      <w:r>
        <w:rPr/>
        <w:t>7. Библиографический список располагается в алфавитном порядке и оформляется по требованиям ГОСТ 7.1-2003 (примеры оформления представлены в приложении 5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39"/>
        <w:contextualSpacing/>
        <w:jc w:val="both"/>
        <w:rPr/>
      </w:pPr>
      <w:r>
        <w:rPr>
          <w:rFonts w:eastAsia="Calibri"/>
          <w:b/>
          <w:lang w:eastAsia="en-US"/>
        </w:rPr>
        <w:t>Технические требования:</w:t>
      </w:r>
      <w:r>
        <w:rPr>
          <w:rFonts w:eastAsia="Calibri"/>
          <w:lang w:eastAsia="en-US"/>
        </w:rPr>
        <w:t xml:space="preserve"> статья выполняется на русском языке, объемом от 6 до 10 (не более 10 без учета титульного листа) страниц формата А4 (включая аннотацию, ключевые слова и список литературы, исключая титульный лист), шрифт Times New Roman 14 pt. через 1,5 интервал с разметкой страниц:  все поля по 2 см., абзацный отступ – 1,5 см; сквозная нумерация страниц (в правом нижнем углу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Критерии оценивания научной статьи по результатам исследовани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Соответствие названия и содержания статьи общей направленности 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Отражение в статье результатов научного исслед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3. Оригинальность и самостоятельность выполнения (грамотно оформленное цитирование, авторство не менее 10%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ind w:firstLine="567"/>
        <w:jc w:val="both"/>
        <w:rPr/>
      </w:pPr>
      <w:r>
        <w:rPr/>
        <w:t>4. Грамотность оформления работы в соответствии с нормами русского язы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 Корректность оформления работы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сс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rFonts w:eastAsia="Calibri"/>
          <w:lang w:eastAsia="en-US"/>
        </w:rPr>
        <w:t xml:space="preserve">Это сочинение - рассуждение небольшого объема со свободной композицией. Представляет собой четкое изложение сути рассматриваемой проблемы (темы, вопроса) и своего отношения к ней. Эссе выражает индивидуальные впечатления и соображения по конкретному вопросу и заведомо не претендует на определяющую или исчерпывающую трактовку предме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ная структура эссе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Титульный лист заполняется по единой форме (приложение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rFonts w:eastAsia="Calibri"/>
          <w:lang w:eastAsia="en-US"/>
        </w:rPr>
        <w:t xml:space="preserve">2. Введение - суть и обоснование выбора темы. В этой части формулируется вопрос, на который нужно ответить в ходе всей рабо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Основная часть - изложение основного вопро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Заключение - обобщения и аргументированные вывод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39"/>
        <w:contextualSpacing/>
        <w:jc w:val="both"/>
        <w:rPr/>
      </w:pPr>
      <w:r>
        <w:rPr>
          <w:rFonts w:eastAsia="Calibri"/>
          <w:b/>
          <w:lang w:eastAsia="en-US"/>
        </w:rPr>
        <w:t>Технические требования: эссе</w:t>
      </w:r>
      <w:r>
        <w:rPr>
          <w:rFonts w:eastAsia="Calibri"/>
          <w:lang w:eastAsia="en-US"/>
        </w:rPr>
        <w:t xml:space="preserve"> выполняется на русском языке, объемом не более 5 страниц формата А4 (без учета титульного листа), шрифт Times New Roman 14 pt. через 1,5 интервал с разметкой страниц:  все поля по 2 см., абзацный отступ – 1,5 см; сквозная нумерация страниц (в правом нижнем углу, титульный лист в общую нумерацию не включается); форма титульного листа (Приложение №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ивания эсс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Соответствие названия и содержания эссе общей направленности Кон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нание и понимание теоретического матери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ередача эмоционального отношения к пробл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обственное видение пробле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5.Оригинальность и самостоятельность выполнения (авторство 100%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Грамотность оформления работы в соответствии с нормами русского язы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 Корректность оформления рабо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фера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/>
      </w:pPr>
      <w:r>
        <w:rPr>
          <w:lang w:eastAsia="en-US"/>
        </w:rPr>
        <w:t>Это работа, в которой на основании краткого письменного изложения и оценки различных источников (одной или нескольких книг, монографий, статей и др.) проводится самостоятельное исследование определённой темы (проблемы). Основные признаки реферата: содержание полностью зависит от содержания реферируемого источника; содержит точное изложение основной информации без искажений и субъективных оценок; имеет постоянные структурные элемент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Структура реферат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Титульный лист (приложение 1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Оглавл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Введение – обосновывается выбор темы, раскрывается ее проблематика и аргументируется ее актуальность, выявляется практическое значение работы, формулируются ее цель и задач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 Основная часть реферата имеет одну или несколько глав, состоящих из 2-3 параграфов (подпунктов, разделов). Предполагает осмысленное и логичное изложение главных мыслей, содержащихся в изученной литературе. В тексте обязательны ссылки на первоисточник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Заключение - главные выводы из текста основной части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0"/>
        <w:ind w:firstLine="540"/>
        <w:contextualSpacing/>
        <w:jc w:val="both"/>
        <w:rPr/>
      </w:pPr>
      <w:r>
        <w:rPr/>
        <w:t>6. Список литературы. Должен быть представлен только источниками, используемыми в ходе</w:t>
      </w:r>
      <w:r>
        <w:rPr>
          <w:rFonts w:eastAsia="Calibri"/>
          <w:lang w:eastAsia="en-US"/>
        </w:rPr>
        <w:t xml:space="preserve"> реферирования. Список располагается в алфавитном порядке и </w:t>
      </w:r>
      <w:r>
        <w:rPr/>
        <w:t>оформляется</w:t>
      </w:r>
      <w:r>
        <w:rPr>
          <w:rFonts w:eastAsia="Calibri"/>
          <w:lang w:eastAsia="en-US"/>
        </w:rPr>
        <w:t xml:space="preserve"> по требованиям </w:t>
      </w:r>
      <w:r>
        <w:rPr/>
        <w:t xml:space="preserve">ГОСТ 7.1-2003. </w:t>
      </w:r>
      <w:r>
        <w:rPr>
          <w:rFonts w:eastAsia="Calibri"/>
          <w:lang w:eastAsia="en-US"/>
        </w:rPr>
        <w:t>Примеры оформления представлены в приложении 5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 Могут быть включены прило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/>
      </w:pPr>
      <w:r>
        <w:rPr>
          <w:rFonts w:eastAsia="Calibri"/>
          <w:b/>
          <w:lang w:eastAsia="en-US"/>
        </w:rPr>
        <w:t>Технические требования:</w:t>
      </w:r>
      <w:r>
        <w:rPr>
          <w:rFonts w:eastAsia="Calibri"/>
          <w:lang w:eastAsia="en-US"/>
        </w:rPr>
        <w:t xml:space="preserve"> реферат выполняется на русском языке, объемом от 10 до 20 страниц (не более 20) формата А4 (не считая приложения), шрифт Times New Roman 14 pt. через 1,5 интервал с разметкой страниц:  левое поле – 3 см., правое – 1 см., верхнее и нижнее по 2 см., абзацный отступ – 1,5 см; сквозная нумерация страниц (в правом нижнем углу) начиная от титульного ли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ивания реферат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Соответствие названия и содержания реферата общей направленности 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Реферирование минимум  трёх первоисточни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Аргументированное изложение собственных мыслей по реферируемой пробл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4. Оригинальность и самостоятельность выполнения (грамотно оформленное цитирование, авторство не менее 50%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ind w:firstLine="567"/>
        <w:jc w:val="both"/>
        <w:rPr/>
      </w:pPr>
      <w:r>
        <w:rPr/>
        <w:t>5. Грамотность оформления работы в соответствии с нормами русского язык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ind w:firstLine="567"/>
        <w:jc w:val="both"/>
        <w:rPr/>
      </w:pPr>
      <w:r>
        <w:rPr/>
        <w:t>6. Корректность оформления работы.</w:t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lineRule="auto" w:line="276" w:before="0" w:after="0"/>
        <w:ind w:firstLine="540"/>
        <w:jc w:val="right"/>
        <w:rPr/>
      </w:pPr>
      <w:r>
        <w:rPr/>
        <w:t>Приложение № 5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ЦЫ БИБЛИОГРАФИЧЕСКОГО ОПИСАНИЯ ПРОИЗВЕДЕНИЙ ПЕЧАТИ    ГОСТ 7.1-200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нига одного автор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вчарова, Р. В. Справочная книга социального педагога / Р. В. Овчарова. - М. : Сфера, 2001. - 480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нига двух автор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осквина, Р. Р. Человек как объект философии и литературы / Р. Р. Москвина, Г. В. Мокроносов. – Иркутск: Изд-во ИГУ, 2007. – 199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нига трех автор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рожейкин, И. Е.  Конфликтология: учебник для вузов / И. Е. Ворожейкин, А. Я. Кибанов, Д. К. Захаров. - М.: ИФРА,  2002. - 240 c.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Книга четырех  и более авторов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раткий справочник школьного библиотекаря  / О. Р. Старовойтова [и др.] ; под общ. ред. Г. И. Поздняковой. – СПб. : Профессия, 2001. – 352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Радио – радиолюбителям: практическое пособие / В. Г. Борисов, А. В. Гроховский, Б. Г. Степанов, В. В. Фролов. - М. : Радио, 1988. -  432 с.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Книга под редакцией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дагогика: педагогические теории, системы, технологии / под ред. С. А. Смирнова. – 4-е изд., испр. - М. : Академия, 2000. - 510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Материалы конференций, совещаний, семинар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российская научно-практическая конференция «Культура мира и ненасилия в воспитании учащихся: опыт регионов России»: Сб. материалов. - М., 1999. - 96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жвузовская научно-практическая конференция «Воспитательный процесс в высшей школе России», 26–27 апр. 2001 г. / ред. А. Б. Борисов [и др.]. – Новосибирск: НГАВТ, 2001. – 157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Многотомное издание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Собрание сочинений: в 5 т. / Р. Грейвз. - М.: ТЕРРА-Книжный клуб, 1998. – 5 т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Отдельный том многотомного издани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Собрание сочинений. В 5 т. Т. 1. Я, Клавдий / Р. Грейвз .- М. : ТЕРРА-Книжный клуб, 1998. – 394 с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Собрание сочинений: в 5 т. / Р. Грейвз. - М.: ТЕРРА-Книжный клуб, 1998. Т. 1: Я, Клавдий. - 1998. - 394 с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Я, Клавдий / Р. Грейвз. – М. : ТЕРРА- Книжный клуб, - 1998. – 394 с. – (Собрание сочинений : в 5 т. / Р. Грейвз ; т. 1)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татья из периодического  издания (журнала, газеты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ерезина, В. А. О повышении воспитательного потенциала образовательного процесса / В. А. Березина, А. В. Баранников // Воспитание школьников. - 2002. - № 7. - C. 2 - 5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ерезина, В. А. О повышении воспитательного потенциала образовательного процесса / В. А. Березина, А. В. Баранников // Воспитание школьников. 2002. № 7. C. 2 - 5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br/>
        <w:t>Статьи из газет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ихайлов, С. А. Езда по-европейски: система платных дорог в России находится в начал. стадии развития / Сергей Михайлов // Независимая газ. –  2002. – 17 июня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еребрякова, М. И. Дионисий не отпускает: [о фресках Ферапонтова монастыря, Вологод. обл.] : беседа с директором музея Мариной Серебряковой / записал Юрий Медведев // Век. – 2002. – 14 – 20 июня (№ 18). – С. 9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татья из сборни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иченок, Л. П. Военно-гуманитарные тексты, их структурно-содержательные компоненты / Л. П. Биченок // Русистика на современном этапе. – М., 1999. – С. 174 - 179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Отдельное произведение из собрания сочинений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Локк, Д. О злоупотреблении словами // Соч.: В 3 т. – М., 1985. – Т. 1. – С. 548 – 567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Глава из книг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веденская, Л. А. Речевой аппарат / Л. А. Введенская // Культура и искусство речи / Л. А. Введенская, Л. Г. Павлова. – Ростов н/Д : Феникс, 1995. - Гл. 1. – С. 331 - 336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татья из энциклопед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воздецкий, Н. А. Эльбрус / Н. А. Гвоздецкий  // БСЭ. – 3-е изд.  – М., 1978. – Т. 30. – С. 151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Автореферат диссертац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имова, С. З. Педагогическое проектирование предметных образовательных программ в современной школе : автореф. дис. ... канд. пед. наук / С. З. Кимова. - Красноярск, 2002. - 22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Диссертац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елозеров, И. В. Религиозная политика Золотой Орды на Руси в XIII–XIV вв.: дис. … канд. ист. наук / Белозеров Иван Валентинович. – М., 2002. – 215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Отчёты о научно-исследовательских работах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следование физико-химических процессов сепарации наночастиц : отчёт о НИР / Научно-производственная компания РУСАЛ ; рук. А.В. Сутурин, исп. А.А. Иванов. – Иркутск, 2014. – 204 с. - № ГР 01200308749. – Инв. № 02200400534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етевые электронные ресурс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 объектах культурного наследия (памятники истории и культуры) народов Российской Федерации в Иркутской области [Электронный ресурс]  : закон Иркут. обл. от 23.07.2008 № 57-оз (в ред. От 05.042010). – Документ опубликован не был. – Доступ из справ. Правовой системы «КонсультантПлюс» в локальной сети Науч. б-ки Иркут. гос. ун-та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Удаленные электронные ресурс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ргучинцев, А. В. Оптимальное управление начальными условиями канонической гиперболической системы первого порядка на основе нестандартных формул приращения [Электронный ресурс] / А. В. Аргучинцев, В. П. Поплевко // Изв. вузов. Математика. – 2008. – № 1. – С. 3–10. – Электрон. Версия печат. публик. . – Систем. Требования: Adode Acrobat Reader/ - URL: http: //ellib.librery.isu.ru/docs/social/p1422_D19_7525.pdf/ (дата обращения: 10.082010).</w:t>
      </w:r>
    </w:p>
    <w:p>
      <w:pPr>
        <w:pStyle w:val="Style14"/>
        <w:spacing w:before="0" w:after="0"/>
        <w:ind w:firstLine="540"/>
        <w:jc w:val="right"/>
        <w:rPr/>
      </w:pPr>
      <w:r>
        <w:rPr/>
        <w:t>Приложение № 6</w:t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Heading3"/>
        <w:spacing w:before="0" w:after="0"/>
        <w:ind w:firstLine="540"/>
        <w:jc w:val="center"/>
        <w:rPr/>
      </w:pPr>
      <w:r>
        <w:rPr>
          <w:sz w:val="24"/>
          <w:szCs w:val="24"/>
        </w:rPr>
        <w:t>Протокол заседания конкурсной комиссии конкурса молодежных исследований</w:t>
      </w:r>
    </w:p>
    <w:p>
      <w:pPr>
        <w:pStyle w:val="Heading3"/>
        <w:spacing w:before="0" w:after="0"/>
        <w:ind w:firstLine="540"/>
        <w:jc w:val="center"/>
        <w:rPr/>
      </w:pPr>
      <w:r>
        <w:rPr/>
        <w:t xml:space="preserve">по теме «Особые дети в современном мире» </w:t>
      </w:r>
      <w:r>
        <w:rPr>
          <w:sz w:val="24"/>
          <w:szCs w:val="24"/>
        </w:rPr>
        <w:t>2015 года</w:t>
      </w:r>
    </w:p>
    <w:p>
      <w:pPr>
        <w:pStyle w:val="Style14"/>
        <w:spacing w:before="0" w:after="0"/>
        <w:ind w:firstLine="540"/>
        <w:jc w:val="both"/>
        <w:rPr/>
      </w:pPr>
      <w:r>
        <w:rPr/>
        <w:t>Конкурсная комиссия утверждена решением совета факультета специального и инклюзивного образования ПИ ИГУ  от __________ г. № ___ в количестве ____ человек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На заседании комиссии присутствовало ____ человек </w:t>
      </w:r>
    </w:p>
    <w:p>
      <w:pPr>
        <w:pStyle w:val="Style14"/>
        <w:spacing w:before="0" w:after="0"/>
        <w:ind w:firstLine="540"/>
        <w:jc w:val="both"/>
        <w:rPr/>
      </w:pPr>
      <w:r>
        <w:rPr/>
        <w:t>На конкурс 2015 года поступило: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Всего</w:t>
      </w:r>
      <w:r>
        <w:rPr/>
        <w:t xml:space="preserve"> _____ работ студентов вузов, ____ научных руководителей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Всего</w:t>
      </w:r>
      <w:r>
        <w:rPr/>
        <w:t xml:space="preserve"> _____ работ студентов ОПО, ____ научных руководителей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Всего</w:t>
      </w:r>
      <w:r>
        <w:rPr/>
        <w:t xml:space="preserve"> _____ работ учеников образовательных организаций ____ научных руководителей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Из них по номинациям: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работ студентов вузов: ___ научно-исследовательских работ, _____ научных статей, _____ эссе;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работ студентов ОПО: ___ научно-исследовательских работ, ___ научных статей, ______ эссе;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работ учеников образовательных организаций: ____ научно-исследовательских работ, ______ научных статей, _____ рефератов,  _____ эссе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Всего победителей по группам и номинациям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</w:t>
      </w:r>
      <w:r>
        <w:rPr/>
        <w:t xml:space="preserve"> степени  ____ работ ____ авторов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I</w:t>
      </w:r>
      <w:r>
        <w:rPr/>
        <w:t xml:space="preserve"> степени ____ работ ____ авторов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II</w:t>
      </w:r>
      <w:r>
        <w:rPr/>
        <w:t xml:space="preserve"> степени ____ работ ____ авторов 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rPr/>
      </w:pPr>
      <w:r>
        <w:rPr/>
        <w:t>М.П. факультета</w:t>
      </w:r>
    </w:p>
    <w:p>
      <w:pPr>
        <w:pStyle w:val="Style14"/>
        <w:spacing w:before="0" w:after="0"/>
        <w:ind w:firstLine="540"/>
        <w:jc w:val="both"/>
        <w:rPr/>
      </w:pPr>
      <w:r>
        <w:rPr/>
        <w:t>Декан факультета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/>
        <w:t>Председатель конкурсной комиссии</w:t>
      </w:r>
    </w:p>
    <w:p>
      <w:pPr>
        <w:pStyle w:val="Style14"/>
        <w:spacing w:before="0" w:after="0"/>
        <w:ind w:firstLine="540"/>
        <w:rPr/>
      </w:pPr>
      <w:r>
        <w:rPr/>
        <w:t>Секретарь конкурсной комиссии</w:t>
      </w:r>
    </w:p>
    <w:p>
      <w:pPr>
        <w:pStyle w:val="Style14"/>
        <w:spacing w:before="0" w:after="0"/>
        <w:ind w:firstLine="540"/>
        <w:rPr/>
      </w:pPr>
      <w:r>
        <w:rPr/>
        <w:t>" ___ " ___________ 2015 г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  <w:t>Приложение к протоколу заседания</w:t>
        <w:br/>
        <w:t>конкурсной комиссии  ____________1__</w:t>
      </w:r>
    </w:p>
    <w:p>
      <w:pPr>
        <w:pStyle w:val="Heading3"/>
        <w:spacing w:before="0" w:after="0"/>
        <w:ind w:firstLine="54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spacing w:before="0" w:after="0"/>
        <w:ind w:firstLine="54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Список студентов (учеников), представленных к награждению </w:t>
      </w:r>
    </w:p>
    <w:p>
      <w:pPr>
        <w:pStyle w:val="Heading3"/>
        <w:spacing w:before="0" w:after="0"/>
        <w:ind w:firstLine="54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дипломом конкурса молодежных исследований</w:t>
      </w:r>
    </w:p>
    <w:p>
      <w:pPr>
        <w:pStyle w:val="Heading3"/>
        <w:spacing w:before="0" w:after="0"/>
        <w:ind w:firstLine="540"/>
        <w:jc w:val="center"/>
        <w:rPr/>
      </w:pPr>
      <w:r>
        <w:rPr>
          <w:rStyle w:val="StrongEmphasis"/>
          <w:b w:val="false"/>
        </w:rPr>
        <w:t>«Особый ребенок в современном мире»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</w:rPr>
        <w:t>2015 года</w:t>
      </w:r>
    </w:p>
    <w:p>
      <w:pPr>
        <w:pStyle w:val="Style14"/>
        <w:spacing w:before="0" w:after="0"/>
        <w:ind w:firstLine="540"/>
        <w:jc w:val="both"/>
        <w:rPr>
          <w:rStyle w:val="StrongEmphasis"/>
          <w:b/>
          <w:b/>
        </w:rPr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Отдельно победители в каждой группе участников (студенты вузов, студенты (ученики) сузов, школьники) и каждой номинации (научно-исследовательская работа, научная статья, реферат, эссе):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 xml:space="preserve">Лучшая научно-исследовательская работа студента высшего учебного заведения 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  <w:t>Лучшая научная статья студента высшего учебного заведения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 xml:space="preserve">Лучшая научно-исследовательская работа студента организации профессионального образования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 xml:space="preserve">Лучшая научная статья студента организации профессионального образования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 xml:space="preserve">Лучшее эссе студента организации профессионального образования 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Лучшая научно-исследовательская работа ученика образовательной организации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Лучшая научная статья ученика образовательной организации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 xml:space="preserve">Лучшее эссе ученика образовательной организации 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Лучший реферат ученика образовательной организации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</w:t>
      </w:r>
      <w:r>
        <w:rPr/>
        <w:t xml:space="preserve"> степени  ____ (конкурсант) ____ (научный руководитель);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I</w:t>
      </w:r>
      <w:r>
        <w:rPr/>
        <w:t xml:space="preserve"> степени ____ (конкурсант) ____ (научный руководитель);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II</w:t>
      </w:r>
      <w:r>
        <w:rPr/>
        <w:t xml:space="preserve"> степени ____ (конкурсант) ____ (научный руководитель).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479"/>
        <w:gridCol w:w="1843"/>
        <w:gridCol w:w="1543"/>
        <w:gridCol w:w="1554"/>
        <w:gridCol w:w="2557"/>
      </w:tblGrid>
      <w:tr>
        <w:trPr>
          <w:trHeight w:val="85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тепень, балл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конкурсанта (полностью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научного руководителя (полностью)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звание научной работы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 (полностью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дразделение (факультет, институт)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направление, профиль) или класс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>Лучшая научно-исследовательская работа студента высшего учебного заведения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rPr/>
            </w:pPr>
            <w:r>
              <w:rPr>
                <w:b/>
              </w:rPr>
              <w:t>Лучшая научная статья студента высшего учебного заведения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Лучшее эссе студент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 xml:space="preserve">Лучшее эссе ученика образовательной организации 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/>
        <w:t>М.П. факультета</w:t>
      </w:r>
    </w:p>
    <w:p>
      <w:pPr>
        <w:pStyle w:val="Style14"/>
        <w:spacing w:before="0" w:after="0"/>
        <w:ind w:firstLine="540"/>
        <w:jc w:val="both"/>
        <w:rPr/>
      </w:pPr>
      <w:r>
        <w:rPr/>
        <w:t>Декан факультета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едседатель конкурсной комиссии</w:t>
      </w:r>
    </w:p>
    <w:p>
      <w:pPr>
        <w:pStyle w:val="Style14"/>
        <w:spacing w:before="0" w:after="0"/>
        <w:ind w:firstLine="540"/>
        <w:jc w:val="both"/>
        <w:rPr/>
      </w:pPr>
      <w:r>
        <w:rPr/>
        <w:t>Секретарь конкурсной комиссии</w:t>
      </w:r>
    </w:p>
    <w:p>
      <w:pPr>
        <w:pStyle w:val="Style14"/>
        <w:spacing w:before="0" w:after="0"/>
        <w:ind w:firstLine="540"/>
        <w:jc w:val="both"/>
        <w:rPr/>
      </w:pPr>
      <w:r>
        <w:rPr/>
        <w:t>" ___ " ___________ 2015 г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</w:rPr>
        <w:t>Примечание</w:t>
      </w:r>
      <w:r>
        <w:rPr/>
        <w:t>: Фамилии авторов одной работы располагаются вместе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  <w:bookmarkStart w:id="11" w:name="r8"/>
      <w:bookmarkStart w:id="12" w:name="r8"/>
      <w:bookmarkEnd w:id="12"/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  <w:t>Приложение к протоколу заседания</w:t>
        <w:br/>
        <w:t>конкурсной комиссии  ____________2__</w:t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Heading3"/>
        <w:spacing w:before="0" w:after="0"/>
        <w:ind w:firstLine="540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Общий список студентов (учеников), представляющих свои работы </w:t>
      </w:r>
    </w:p>
    <w:p>
      <w:pPr>
        <w:pStyle w:val="Heading3"/>
        <w:spacing w:before="0" w:after="0"/>
        <w:ind w:firstLine="54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а конкурс молодежных исследований</w:t>
      </w:r>
    </w:p>
    <w:p>
      <w:pPr>
        <w:pStyle w:val="Heading3"/>
        <w:spacing w:before="0" w:after="0"/>
        <w:ind w:firstLine="540"/>
        <w:jc w:val="center"/>
        <w:rPr/>
      </w:pPr>
      <w:r>
        <w:rPr>
          <w:rStyle w:val="StrongEmphasis"/>
          <w:b w:val="false"/>
        </w:rPr>
        <w:t>«Особый ребенок в современном мире»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</w:rPr>
        <w:t>2015</w:t>
      </w:r>
      <w:r>
        <w:rPr/>
        <w:t xml:space="preserve"> года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1430"/>
        <w:gridCol w:w="1807"/>
        <w:gridCol w:w="1616"/>
        <w:gridCol w:w="2000"/>
        <w:gridCol w:w="2269"/>
      </w:tblGrid>
      <w:tr>
        <w:trPr>
          <w:trHeight w:val="85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, степень, балл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конкурсанта (полностью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научного руководителя (полностью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азвание научной работы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аименование образовательной организации (полностью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одразделение (факультет, институт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группа (направление, профиль) или класс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>Лучшая научно-исследовательская работа студента высшего учебного заведения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rPr/>
            </w:pPr>
            <w:r>
              <w:rPr>
                <w:b/>
              </w:rPr>
              <w:t>Лучшая научная статья студента высшего учебного заведения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Лучшее эссе студента 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 xml:space="preserve">Лучшее эссе ученика образовательной организации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0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риложение №</w:t>
      </w:r>
      <w:r>
        <w:rPr>
          <w:sz w:val="24"/>
          <w:szCs w:val="24"/>
          <w:lang w:val="ru-RU"/>
        </w:rPr>
        <w:t xml:space="preserve"> 7</w:t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ая справка</w:t>
      </w:r>
    </w:p>
    <w:p>
      <w:pPr>
        <w:pStyle w:val="Heading3"/>
        <w:spacing w:before="0" w:after="0"/>
        <w:ind w:firstLine="540"/>
        <w:jc w:val="center"/>
        <w:rPr/>
      </w:pPr>
      <w:r>
        <w:rPr>
          <w:sz w:val="24"/>
          <w:szCs w:val="24"/>
        </w:rPr>
        <w:t>по результатам проведения конкурса молодежных исследований</w:t>
      </w:r>
    </w:p>
    <w:p>
      <w:pPr>
        <w:pStyle w:val="Heading3"/>
        <w:spacing w:before="0" w:after="0"/>
        <w:ind w:firstLine="540"/>
        <w:jc w:val="center"/>
        <w:rPr/>
      </w:pPr>
      <w:r>
        <w:rPr/>
        <w:t xml:space="preserve">по теме «Особые дети в современном мире» </w:t>
      </w:r>
      <w:r>
        <w:rPr>
          <w:sz w:val="24"/>
          <w:szCs w:val="24"/>
        </w:rPr>
        <w:t>2015 года</w:t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На конкурс молодежных исследований «Особый ребенок в современном мире» 2015 года поступило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____ научно-исследовательских работ (____ студентов вузов, _____ научных руководителей, ____ студентов ОПО, _____ научных руководителей, ____ обучающихся образовательных организаций,  _____ научных руководителей), 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научных статей (____ студентов вузов, _____ научных руководителей, ____ студентов ОПО, _____ научных руководителей, ____ обучающихся образовательных организаций, _____ научных руководителей),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эссе (____ студентов вузов,  _____ научных руководителей, ____ студентов ОПО, _____ научных руководителей, ____ обучающихся образовательных организаций, _____ научных руководителей),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рефератов ( ____ обучающихся образовательных организаций, _____ научных руководителей)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Группы конкурсантов. Исследовательские работы получены: </w:t>
      </w:r>
    </w:p>
    <w:p>
      <w:pPr>
        <w:pStyle w:val="Style14"/>
        <w:spacing w:before="0" w:after="0"/>
        <w:ind w:firstLine="540"/>
        <w:jc w:val="both"/>
        <w:rPr/>
      </w:pPr>
      <w:r>
        <w:rPr/>
        <w:t>от студентов высших образовательных учреждений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____ научно-исследовательских работ (____ студентов вузов, _____ научных руководителей), 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научных статей (____ студентов вузов, _____ научных руководителей),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эссе (____ студентов вузов,  _____ научных руководителей),</w:t>
      </w:r>
    </w:p>
    <w:p>
      <w:pPr>
        <w:pStyle w:val="Style14"/>
        <w:spacing w:before="0" w:after="0"/>
        <w:ind w:firstLine="540"/>
        <w:jc w:val="both"/>
        <w:rPr/>
      </w:pPr>
      <w:r>
        <w:rPr/>
        <w:t>от студентов организаций профессионального образования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____ научно-исследовательских работ, ( ____ студентов ОПО_____ научных руководителей), 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научных статей ( ____ студентов ОПО_____ научных руководителей),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эссе ( ____ студентов ОПО_____ научных руководителей),</w:t>
      </w:r>
    </w:p>
    <w:p>
      <w:pPr>
        <w:pStyle w:val="Style14"/>
        <w:spacing w:before="0" w:after="0"/>
        <w:ind w:firstLine="540"/>
        <w:jc w:val="both"/>
        <w:rPr/>
      </w:pPr>
      <w:r>
        <w:rPr/>
        <w:t>от обучающихся образовательных организаций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____ научно-исследовательских работ ( ____ учащихся, _____ научных руководителей),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____ научных статей ( ____ учащихся, _____ научных руководителей),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____ эссе ( ____ учащихся, _____ научных руководителей), 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рефератов ( ____ учащихся, _____ научных руководителей)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В конкурсе приняли участие _______студентов ________ вузов, _______студентов _________ОПО, ________учащихся _______ образовательных организаций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4986"/>
        <w:gridCol w:w="1568"/>
        <w:gridCol w:w="1284"/>
        <w:gridCol w:w="1398"/>
        <w:gridCol w:w="1667"/>
        <w:gridCol w:w="1720"/>
        <w:gridCol w:w="1624"/>
      </w:tblGrid>
      <w:tr>
        <w:trPr>
          <w:trHeight w:val="1095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ленных работ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конкурсантов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ов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личество работ, представленных к награждению дипломом первой степен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личество работ, представленных к награждению дипломом второй степени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личество работ, представленных к награждению дипломом третей степени</w:t>
            </w:r>
          </w:p>
        </w:tc>
      </w:tr>
      <w:tr>
        <w:trPr>
          <w:trHeight w:val="375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М.П. факультета</w:t>
      </w:r>
    </w:p>
    <w:p>
      <w:pPr>
        <w:pStyle w:val="Style14"/>
        <w:spacing w:before="0" w:after="0"/>
        <w:ind w:firstLine="540"/>
        <w:jc w:val="both"/>
        <w:rPr/>
      </w:pPr>
      <w:r>
        <w:rPr/>
        <w:t>Декан факультета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едседатель конкурсной комиссии</w:t>
      </w:r>
    </w:p>
    <w:p>
      <w:pPr>
        <w:pStyle w:val="Style14"/>
        <w:spacing w:before="0" w:after="0"/>
        <w:ind w:firstLine="540"/>
        <w:jc w:val="both"/>
        <w:rPr/>
      </w:pPr>
      <w:r>
        <w:rPr/>
        <w:t>Секретарь конкурсной комиссии</w:t>
      </w:r>
    </w:p>
    <w:p>
      <w:pPr>
        <w:pStyle w:val="Style14"/>
        <w:spacing w:before="0" w:after="0"/>
        <w:ind w:firstLine="540"/>
        <w:jc w:val="both"/>
        <w:rPr/>
      </w:pPr>
      <w:r>
        <w:rPr/>
        <w:t>" ___ " ___________ 2015 г.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научно-исследовательских рабо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pipsoiv@mail.ru" TargetMode="External"/><Relationship Id="rId3" Type="http://schemas.openxmlformats.org/officeDocument/2006/relationships/hyperlink" Target="mailto:ppsov-gladun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21:00Z</dcterms:created>
  <dc:creator>User</dc:creator>
  <dc:description/>
  <cp:keywords/>
  <dc:language>en-US</dc:language>
  <cp:lastModifiedBy>Masha</cp:lastModifiedBy>
  <cp:lastPrinted>2015-03-03T12:16:00Z</cp:lastPrinted>
  <dcterms:modified xsi:type="dcterms:W3CDTF">2015-10-20T01:21:00Z</dcterms:modified>
  <cp:revision>2</cp:revision>
  <dc:subject/>
  <dc:title>ПОЛОЖЕНИЕ ОБ ОБЛАСТНОМ КОНКУРСЕ НАУЧНО-ИССЛЕДОВАТЕЛЬСКИХ РАБОТ СТУДЕНТОВ</dc:title>
</cp:coreProperties>
</file>