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таршеклассников принять учас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ежегодной научно-практической конферен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психологические условия и факторы развития лично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 апреля 2017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приглашаем ваших старшеклассников поучаствовать в научно-практической конференции по психологии, которую мы проводим уже 14-ый год подря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ые правила учас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лады участников будут распределены по секциям. В каждой секции примерно по 12 докладов. Победители и призеры определятся в каждой секц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ремя на сообщение доклада не более 5-7 минут. Презентация </w:t>
      </w:r>
      <w:r>
        <w:rPr>
          <w:sz w:val="28"/>
          <w:szCs w:val="28"/>
          <w:u w:val="single"/>
        </w:rPr>
        <w:t>обязательна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доклад </w:t>
      </w:r>
      <w:r>
        <w:rPr>
          <w:sz w:val="28"/>
          <w:szCs w:val="28"/>
          <w:u w:val="single"/>
        </w:rPr>
        <w:t xml:space="preserve">обязательно </w:t>
      </w:r>
      <w:r>
        <w:rPr>
          <w:sz w:val="28"/>
          <w:szCs w:val="28"/>
        </w:rPr>
        <w:t xml:space="preserve">должен включать или небольшое исследование учащегося (Внимание! Использование профессионального психологического инструментария не допускается! Только самостоятельно разработанные участником анкета или опрос),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раздаточный материал для слуша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осим направлять по адресу: г. Иркутск, ул. Сухэ-Батора, 9, ауд. 204 или по эл. 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sich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 15 апреля</w:t>
      </w:r>
      <w:r>
        <w:rPr>
          <w:sz w:val="28"/>
          <w:szCs w:val="28"/>
        </w:rPr>
        <w:t xml:space="preserve">. Количество докладов от школы: </w:t>
      </w:r>
      <w:r>
        <w:rPr>
          <w:b/>
          <w:sz w:val="28"/>
          <w:szCs w:val="28"/>
        </w:rPr>
        <w:t>не более 2-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формления заявки используйте шаблон: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Иркутск, школа № 66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едагог: Иванова Любовь Ивановна, сот. тел.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В научно-практической конференции старшеклассников принимают участие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2"/>
        <w:gridCol w:w="1923"/>
        <w:gridCol w:w="3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олность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>г. Иркутск, ул. Сухэ-Батора,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о проведения конференции</w:t>
      </w:r>
      <w:r>
        <w:rPr>
          <w:sz w:val="28"/>
          <w:szCs w:val="28"/>
        </w:rPr>
        <w:t xml:space="preserve"> - 12.00, регистрация участников с 11.30 (участники должны прийти с паспортом и заполненным согласием родителей (форма согласия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ручается сертификат участника, победителям – дипломы. Педагогам, психологам, подготовившим ребят, оформляются благодарственные письма (просьба полные ФИО педагогов указывать в заявке 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С каждого участника взимается орг.взнос на оформление сертификата участника в размере </w:t>
      </w:r>
      <w:r>
        <w:rPr>
          <w:b/>
          <w:sz w:val="28"/>
          <w:szCs w:val="28"/>
        </w:rPr>
        <w:t>12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: 24-37-70 (кафедра психологии образования и развития личности). Ответственные: доцент, канд.психол.наук Игорь Иванович (сот.тел. 8-914-955-24-26), старший преподаватель Ольга Александровна (сот.тел. 8-983-446-10-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дем вас и желаем каждому участнику победы!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h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4:00Z</dcterms:created>
  <dc:creator>Max</dc:creator>
  <dc:description/>
  <cp:keywords/>
  <dc:language>en-US</dc:language>
  <cp:lastModifiedBy>BVN</cp:lastModifiedBy>
  <cp:lastPrinted>2016-02-11T08:23:00Z</cp:lastPrinted>
  <dcterms:modified xsi:type="dcterms:W3CDTF">2017-03-02T02:23:00Z</dcterms:modified>
  <cp:revision>11</cp:revision>
  <dc:subject/>
  <dc:title>ИНФОРМАЦИОННОЕ ПИСЬМО</dc:title>
</cp:coreProperties>
</file>