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80" w:hRule="atLeast"/>
        </w:trPr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</w:t>
            </w:r>
          </w:p>
          <w:p>
            <w:pPr>
              <w:pStyle w:val="Heading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нкурсе профессионального мастерства педагогов-психологов Иркутской области «Психологическая мастерская - 2021»</w:t>
            </w:r>
          </w:p>
          <w:p>
            <w:pPr>
              <w:pStyle w:val="Heading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Настоящее Положение определяет цели и задачи </w:t>
            </w:r>
            <w:r>
              <w:rPr>
                <w:sz w:val="22"/>
                <w:szCs w:val="22"/>
              </w:rPr>
              <w:t>Конкурса профессионального мастерства педагогов-психологов Иркутской области «Психологическая мастерская-2021»</w:t>
            </w:r>
            <w:r>
              <w:rPr>
                <w:i/>
                <w:iCs/>
                <w:sz w:val="22"/>
                <w:szCs w:val="22"/>
              </w:rPr>
              <w:t xml:space="preserve"> (далее — Конкурс), порядок его организации, проведения, подведения итогов и награждения победителей.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Style17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Общие положения</w:t>
            </w:r>
          </w:p>
          <w:p>
            <w:pPr>
              <w:pStyle w:val="Style17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Конкурс проводится кафедрой психологии образования и развития личности Педагогического института Иркутского государственного университета (далее - ПИ «ИГУ») в период с 27 марта по 30 апреля 2021 года (с учетом подведения итогов).</w:t>
            </w:r>
          </w:p>
          <w:p>
            <w:pPr>
              <w:pStyle w:val="Style17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Конкурс является практическим мероприятием, ориентированным на повышение профессионального уровня и наиболее полную реализацию творческого потенциала педагогов-психологов Иркутской области. </w:t>
            </w:r>
          </w:p>
          <w:p>
            <w:pPr>
              <w:pStyle w:val="Style17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Цели и задачи Конкурса</w:t>
            </w:r>
          </w:p>
          <w:p>
            <w:pPr>
              <w:pStyle w:val="Style17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Конкурс проводится в целях повышения профессионального уровня и реализации творческого потенциала педагогов-психологов образовательных организаций Иркутской области. </w:t>
            </w:r>
          </w:p>
          <w:p>
            <w:pPr>
              <w:pStyle w:val="Style17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Задачами Конкурса являются:</w:t>
            </w:r>
          </w:p>
          <w:p>
            <w:pPr>
              <w:pStyle w:val="Style17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оздание условий для самореализации специалистов, раскрытия их творческого потенциала;</w:t>
            </w:r>
          </w:p>
          <w:p>
            <w:pPr>
              <w:pStyle w:val="Style17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выявление талантливых педагогов-психологов образовательных организаций Иркутской области, их поддержка и поощрение. </w:t>
            </w:r>
          </w:p>
          <w:p>
            <w:pPr>
              <w:pStyle w:val="Style17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Организационный комитет Конкурса</w:t>
            </w:r>
          </w:p>
          <w:p>
            <w:pPr>
              <w:pStyle w:val="Style17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Для организации и проведения Конкурса создается Организационный комитет Конкурса (далее - Оргкомитет), в состав которого входят представители ПИ ИГУ, а также руководители образовательных организаций области. Председатель Оргкомитета – заведующая кафедрой психологии образования и развития личности Педагогического Института ФГБОУ ВО «Иркутский государственный университет», кандидат психологических наук, доцент Скорова Лариса Владимировна.</w:t>
            </w:r>
          </w:p>
          <w:p>
            <w:pPr>
              <w:pStyle w:val="Style17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3.2. Оргкомитет готовит организационно-техническое обеспечение всего Конкурса и координирует работу </w:t>
            </w:r>
            <w:r>
              <w:rPr>
                <w:bCs/>
                <w:sz w:val="22"/>
                <w:szCs w:val="22"/>
              </w:rPr>
              <w:t xml:space="preserve">Экспертной комиссии </w:t>
            </w:r>
            <w:r>
              <w:rPr>
                <w:sz w:val="22"/>
                <w:szCs w:val="22"/>
              </w:rPr>
              <w:t>Конкурса.</w:t>
            </w:r>
          </w:p>
          <w:p>
            <w:pPr>
              <w:pStyle w:val="Style17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3. Оргкомитет учреждает</w:t>
            </w:r>
            <w:r>
              <w:rPr>
                <w:bCs/>
                <w:sz w:val="22"/>
                <w:szCs w:val="22"/>
              </w:rPr>
              <w:t xml:space="preserve"> Экспертную комиссию Конкурса в целях</w:t>
            </w:r>
            <w:r>
              <w:rPr>
                <w:sz w:val="22"/>
                <w:szCs w:val="22"/>
              </w:rPr>
              <w:t xml:space="preserve"> выявления победителя Конкурса.</w:t>
            </w:r>
          </w:p>
          <w:p>
            <w:pPr>
              <w:pStyle w:val="Style17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V. Участники Конкурса</w:t>
            </w:r>
          </w:p>
          <w:p>
            <w:pPr>
              <w:pStyle w:val="Style17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 В Конкурсе могут принимать участие педагоги-психологи образовательных организаций   Иркутской области (дошкольного и общего образования). </w:t>
            </w:r>
          </w:p>
          <w:p>
            <w:pPr>
              <w:pStyle w:val="Style17"/>
              <w:spacing w:before="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V. Экспертная комиссия Конкурса</w:t>
            </w:r>
          </w:p>
          <w:p>
            <w:pPr>
              <w:pStyle w:val="Style17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5.1. В целях оценки выполненных заданий создается Экспертная комиссия. </w:t>
            </w:r>
          </w:p>
          <w:p>
            <w:pPr>
              <w:pStyle w:val="Style17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5.2. Состав Экспертной комиссии, а также изменения в нем определяются Оргкомитетом Конкурса.</w:t>
            </w:r>
          </w:p>
          <w:p>
            <w:pPr>
              <w:pStyle w:val="Style17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5.3. Экспертная комиссия формируется из нечетного количества членов с равными правами.</w:t>
            </w:r>
          </w:p>
          <w:p>
            <w:pPr>
              <w:pStyle w:val="Style17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5.4. До начала Конкурса проводится инструктивно-методическое совещание Экспертной комиссии, на котором обсуждаются процедура судейства и все организационно-технические вопросы.</w:t>
            </w:r>
          </w:p>
          <w:p>
            <w:pPr>
              <w:pStyle w:val="Style17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5.5. В состав Экспертной комиссии входят ведущие ученые и практики в сфере психологии образования.</w:t>
            </w:r>
          </w:p>
          <w:p>
            <w:pPr>
              <w:pStyle w:val="Style17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 Права и обязанности членов Экспертной комиссии.</w:t>
            </w:r>
          </w:p>
          <w:p>
            <w:pPr>
              <w:pStyle w:val="Style17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5.6.1. Члены Экспертной комиссии обязаны: </w:t>
            </w:r>
          </w:p>
          <w:p>
            <w:pPr>
              <w:pStyle w:val="Style17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облюдать данное Положение;</w:t>
            </w:r>
          </w:p>
          <w:p>
            <w:pPr>
              <w:pStyle w:val="Style17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использовать в своей работе критериальный аппарат, утвержденный Оргкомитетом Конкурса;</w:t>
            </w:r>
          </w:p>
          <w:p>
            <w:pPr>
              <w:pStyle w:val="Style17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не пропускать заседания без уважительной причины;</w:t>
            </w:r>
          </w:p>
          <w:p>
            <w:pPr>
              <w:pStyle w:val="Style17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не использовать без согласия авторов представленные на Конкурс материалы и сведения. </w:t>
            </w:r>
          </w:p>
          <w:p>
            <w:pPr>
              <w:pStyle w:val="Style17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5.6.2. Члены Экспертной комиссии имеют право:</w:t>
            </w:r>
          </w:p>
          <w:p>
            <w:pPr>
              <w:pStyle w:val="Style17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вносить предложения Оргкомитету о поощрении участников Конкурса специальными призами.</w:t>
            </w:r>
          </w:p>
          <w:p>
            <w:pPr>
              <w:pStyle w:val="Style17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5.6.3. Председатель Экспертной комиссии обязан:</w:t>
            </w:r>
          </w:p>
          <w:p>
            <w:pPr>
              <w:pStyle w:val="Style17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обеспечивать соблюдение настоящего Положения;</w:t>
            </w:r>
          </w:p>
          <w:p>
            <w:pPr>
              <w:pStyle w:val="Style17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координировать работу Экспертной комиссии.</w:t>
            </w:r>
          </w:p>
          <w:p>
            <w:pPr>
              <w:pStyle w:val="Style17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5.6.4. Председатель Экспертной комиссии имеет право:</w:t>
            </w:r>
          </w:p>
          <w:p>
            <w:pPr>
              <w:pStyle w:val="Style17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роводить открытые обсуждения с членами Экспертной комиссии после каждого конкурсного задания;</w:t>
            </w:r>
          </w:p>
          <w:p>
            <w:pPr>
              <w:pStyle w:val="Style17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делегировать часть своих обязанностей заместителям.</w:t>
            </w:r>
          </w:p>
          <w:p>
            <w:pPr>
              <w:pStyle w:val="Style17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5.7. Результатом работы Экспертной комиссии является заполненная и подписанная оценочная ведомость. </w:t>
            </w:r>
          </w:p>
          <w:p>
            <w:pPr>
              <w:pStyle w:val="Style17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. Организация Конкурса</w:t>
            </w:r>
          </w:p>
          <w:p>
            <w:pPr>
              <w:pStyle w:val="Style17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. Конкурс проводится в три дня: </w:t>
            </w:r>
            <w:r>
              <w:rPr>
                <w:b/>
                <w:sz w:val="22"/>
                <w:szCs w:val="22"/>
              </w:rPr>
              <w:t>27-29 марта 2021 года в заочной форме (через Интернет-связь с участниками)</w:t>
            </w:r>
            <w:r>
              <w:rPr>
                <w:sz w:val="22"/>
                <w:szCs w:val="22"/>
              </w:rPr>
              <w:t>. Итоги конкурса будут подведены до 30 апреля 2021 г.</w:t>
            </w:r>
          </w:p>
          <w:p>
            <w:pPr>
              <w:pStyle w:val="Style17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. Справочная информация по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ea</w:t>
              </w:r>
              <w:r>
                <w:rPr>
                  <w:rStyle w:val="InternetLink"/>
                  <w:sz w:val="22"/>
                  <w:szCs w:val="22"/>
                </w:rPr>
                <w:t>444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Иванова Елена Александровна).</w:t>
            </w:r>
          </w:p>
          <w:p>
            <w:pPr>
              <w:pStyle w:val="Style17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. Требования по оформлению Конкурсной документации</w:t>
            </w:r>
          </w:p>
          <w:p>
            <w:pPr>
              <w:pStyle w:val="Style17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7.1. Для регистрации участники с </w:t>
            </w:r>
            <w:r>
              <w:rPr>
                <w:b/>
                <w:sz w:val="22"/>
                <w:szCs w:val="22"/>
              </w:rPr>
              <w:t>10 февраля по 25 марта 2021</w:t>
            </w:r>
            <w:r>
              <w:rPr>
                <w:sz w:val="22"/>
                <w:szCs w:val="22"/>
              </w:rPr>
              <w:t xml:space="preserve"> г. представляют в Оргкомитет (на электронный адрес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ea</w:t>
              </w:r>
              <w:r>
                <w:rPr>
                  <w:rStyle w:val="InternetLink"/>
                  <w:sz w:val="22"/>
                  <w:szCs w:val="22"/>
                </w:rPr>
                <w:t>444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) следующую конкурсную документацию (можно все на одном листе):</w:t>
            </w:r>
          </w:p>
          <w:p>
            <w:pPr>
              <w:pStyle w:val="Style17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- Заявление на участие в Конкурсе (Приложение 1) (прислать фотографию или скан) </w:t>
            </w:r>
          </w:p>
          <w:p>
            <w:pPr>
              <w:pStyle w:val="Style17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- Согласие на обработку данных (Приложение 2) (прислать фотографию или скан).</w:t>
            </w:r>
          </w:p>
          <w:p>
            <w:pPr>
              <w:pStyle w:val="Style17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 После получения всех заявок с 9 по 12 марта, на электронный адрес конкурсанта будет отправлена квитанция для оплаты организационного взноса в размере 350 рублей. Оплатить организационный взнос необходимо до начала конкурса (до 26 марта 2021 г.) Конкурсантам, не оплатившим организационный взнос, задания конкурса высланы не будут.</w:t>
            </w:r>
          </w:p>
          <w:p>
            <w:pPr>
              <w:pStyle w:val="Style17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. Процедура Конкурса</w:t>
            </w:r>
          </w:p>
          <w:p>
            <w:pPr>
              <w:pStyle w:val="Style17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. Всем участникам, зарегистрированным и оплатившим орг. взнос, на указанный ими электронный адрес 27 марта 2021 года с 7.00 до 9.00 будут высланы кейсы с заданиями.</w:t>
            </w:r>
          </w:p>
          <w:p>
            <w:pPr>
              <w:pStyle w:val="Style17"/>
              <w:spacing w:before="0" w:after="120"/>
              <w:jc w:val="both"/>
              <w:rPr/>
            </w:pPr>
            <w:r>
              <w:rPr>
                <w:bCs/>
                <w:sz w:val="22"/>
                <w:szCs w:val="22"/>
              </w:rPr>
              <w:t>8.2. Примерная структура заданий Конкурса:</w:t>
            </w:r>
          </w:p>
          <w:p>
            <w:pPr>
              <w:pStyle w:val="Style17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.2.1. </w:t>
            </w:r>
            <w:r>
              <w:rPr>
                <w:b/>
                <w:bCs/>
                <w:sz w:val="22"/>
                <w:szCs w:val="22"/>
              </w:rPr>
              <w:t>Задание I. «Роль педагога-психолога в обеспечении психологической безопасности личности»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дание выполняется в виде </w:t>
            </w:r>
            <w:r>
              <w:rPr>
                <w:sz w:val="22"/>
                <w:szCs w:val="22"/>
                <w:u w:val="single"/>
              </w:rPr>
              <w:t>видеоролика или озвученной презентации</w:t>
            </w:r>
            <w:r>
              <w:rPr>
                <w:sz w:val="22"/>
                <w:szCs w:val="22"/>
              </w:rPr>
              <w:t xml:space="preserve"> длительностью не более 10 минут. В задание необходимо включить элементы самопрезентации (назвать свои ФИО, должность, стаж работы, описать свой вклад в создание психологически безопасной среды в образовательной организации). 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ритерии оценивания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1.Общая культура выполненной работы (качество видеоролика или качество презентации и ее озвучивания, стиль речи, манера поведения в кадре, эстетичность и наглядность фотографий и т.п.) 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Полнота презентации (раскрытие темы задания, теоретическая осведомленность, творческий подход)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3.Раскрытие собственной роли в обеспечении психологической безопасности в вашей образовательной организации.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: до 10-и минут видеоролика или озвученной презентации.</w:t>
            </w:r>
          </w:p>
          <w:p>
            <w:pPr>
              <w:pStyle w:val="Style17"/>
              <w:spacing w:before="0" w:after="120"/>
              <w:jc w:val="both"/>
              <w:rPr/>
            </w:pPr>
            <w:r>
              <w:rPr>
                <w:i/>
                <w:color w:val="FF0000"/>
                <w:sz w:val="22"/>
                <w:szCs w:val="22"/>
              </w:rPr>
              <w:t>!!!Данное задание должно быть подготовлено заранее и выслано в дни конкурса вместе с другими заданиями</w:t>
            </w:r>
            <w:r>
              <w:rPr>
                <w:color w:val="FF0000"/>
                <w:sz w:val="22"/>
                <w:szCs w:val="22"/>
              </w:rPr>
              <w:t>.</w:t>
            </w:r>
          </w:p>
          <w:p>
            <w:pPr>
              <w:pStyle w:val="Style17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2.2. </w:t>
            </w:r>
            <w:r>
              <w:rPr>
                <w:b/>
                <w:bCs/>
                <w:sz w:val="22"/>
                <w:szCs w:val="22"/>
              </w:rPr>
              <w:t>Задание II.</w:t>
            </w:r>
            <w:r>
              <w:rPr>
                <w:sz w:val="22"/>
                <w:szCs w:val="22"/>
              </w:rPr>
              <w:t xml:space="preserve"> Написание психологического заключения на учащегося (воспитанника) на основе присланных вам в первый день конкурса психодиагностических материалов (для психологов школ и детских садов высылаются разные диагностические материалы). Результаты психодиагностики будут высланы вам в формате .</w:t>
            </w:r>
            <w:r>
              <w:rPr>
                <w:sz w:val="22"/>
                <w:szCs w:val="22"/>
                <w:lang w:val="en-US"/>
              </w:rPr>
              <w:t>doc</w:t>
            </w:r>
            <w:r>
              <w:rPr>
                <w:sz w:val="22"/>
                <w:szCs w:val="22"/>
              </w:rPr>
              <w:t>. Ответы на данное задание (в форме психологического заключения) надо будет вставить в данный документ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Критерии оцениван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ая культура письменной речи конкурсанта.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рофессиональная компетентность (правильность и полнота сделанных выводов, корректность использования научных терминов). 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лнота предложенных конкурсантом рекомендаций по взаимодействию и дальнейшей работе с данным учащимся или воспитанником (для учителя, воспитателя, родителя).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Этика в формулировании психологического заключения.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2.3. </w:t>
            </w:r>
            <w:r>
              <w:rPr>
                <w:b/>
                <w:bCs/>
                <w:sz w:val="22"/>
                <w:szCs w:val="22"/>
              </w:rPr>
              <w:t>Задание I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Творческое задание</w:t>
            </w:r>
            <w:r>
              <w:rPr>
                <w:b/>
                <w:bCs/>
                <w:sz w:val="22"/>
                <w:szCs w:val="22"/>
              </w:rPr>
              <w:t xml:space="preserve"> «Групповое или индивидуальное занятие по проблеме психологического здоровья личности». Задание можно проводить с любой аудиторией на ваш выбор: с группой детей, родителей, педагогов и воспитателей. При организации занятия соблюдайте санитарные нормы и требования.  (Но НЕЛЬЗЯ снимать детей или взрослых на видео, можно показывать только самого конкурсанта. Закадровую речь детей и взрослых можно оставлять). 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ние выполняется в виде видеоролика длительностью не более 15 минут.</w:t>
            </w:r>
          </w:p>
          <w:p>
            <w:pPr>
              <w:pStyle w:val="Style17"/>
              <w:spacing w:before="0" w:after="120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!!!Данное задание должно быть подготовлено заранее и выслано в дни конкурса, вместе с другими заданиями.</w:t>
            </w:r>
          </w:p>
          <w:p>
            <w:pPr>
              <w:pStyle w:val="Style17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X. Экспертная оценка заданий, присланных на конкурс</w:t>
            </w:r>
          </w:p>
          <w:p>
            <w:pPr>
              <w:pStyle w:val="Style17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. Работа Экспертной комиссии пройдет с 3 по 25 апреля 2021 года. Дипломы будут оформлены в период до 30 апреля 2021 г. </w:t>
            </w:r>
          </w:p>
          <w:p>
            <w:pPr>
              <w:pStyle w:val="Style17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9.2. По итогам выполнения заданий конкурса Экспертная комиссия составляет протокол оценивания каждой работы. В соответствии с количеством набранных баллов присуждаются I, II и III места, а также номинации Конкурса. Экспертная комиссия имеет право учредить несколько специальных номинаций Конкурса, победители в которых награждаются специальными дипломами Конкурса (дипломанты Конкурса).</w:t>
            </w:r>
          </w:p>
          <w:p>
            <w:pPr>
              <w:pStyle w:val="Style17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 Результаты Конкурса доводятся до каждого участника индивидуально (по адресу электронной почты) 30 апреля 2021 г.</w:t>
            </w:r>
          </w:p>
          <w:p>
            <w:pPr>
              <w:pStyle w:val="Style17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X. Награждение победителей </w:t>
            </w:r>
          </w:p>
          <w:p>
            <w:pPr>
              <w:pStyle w:val="Style17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10.1. Все участники получают диплом участника Конкурса. </w:t>
            </w:r>
          </w:p>
          <w:p>
            <w:pPr>
              <w:pStyle w:val="Style17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10.2. Победители награждаются специальными дипломами.</w:t>
            </w:r>
          </w:p>
          <w:p>
            <w:pPr>
              <w:pStyle w:val="Style17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10.3. Дипломы участников и победителей не высылаются. Их можно получить самостоятельно или через доверенное лицо по адресу кафедры психологии образования и развития личности ПИ ИГУ по предварительной договоренности по тел. 8(3952)243770 (г. Иркутск, ул. Сухэ-Батора, д. 9, оф. 204). </w:t>
            </w:r>
          </w:p>
          <w:p>
            <w:pPr>
              <w:pStyle w:val="Style17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 Итоги Конкурса публикуются на сайте Педагогического института Иркутского государственного университета.</w:t>
            </w:r>
          </w:p>
        </w:tc>
      </w:tr>
    </w:tbl>
    <w:p>
      <w:pPr>
        <w:pStyle w:val="Style17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">
    <w:name w:val="f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444@yandex.ru" TargetMode="External"/><Relationship Id="rId3" Type="http://schemas.openxmlformats.org/officeDocument/2006/relationships/hyperlink" Target="mailto:ea444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4:50:00Z</dcterms:created>
  <dc:creator>A202-02</dc:creator>
  <dc:description/>
  <cp:keywords/>
  <dc:language>en-US</dc:language>
  <cp:lastModifiedBy>Володя</cp:lastModifiedBy>
  <cp:lastPrinted>2015-02-26T10:52:00Z</cp:lastPrinted>
  <dcterms:modified xsi:type="dcterms:W3CDTF">2021-03-06T05:32:00Z</dcterms:modified>
  <cp:revision>25</cp:revision>
  <dc:subject/>
  <dc:title>ПОЛОЖЕНИЕ</dc:title>
</cp:coreProperties>
</file>