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сылка на регистрацию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clck.ru/YiH8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торий «Глобальные тренды развития»:– что учитывать при выборе сферы бизнеса;– как работать в долгую и создавать свои трен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«Молодежный кадров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0-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кшоп «Свой бизнес: Перспективы и подводные камни»: – бизнес как способ реализации собственных желаний; – подводные камни или как не прогореть в перв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КУ «Молодежный кадровый цент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-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нты от Фонда содействия инновац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Мой бизнес», руководитель регионального инжинирингового центра Румянцев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-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 от Росмолодежи. Успешные кей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«Молодежный кадровый центр», директор Луговая Любовь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 перспективах работы в фармацевтической компании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newal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зова Оль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яринцева Алина, специалисты по подбору персонала фармацевтическая компания «Обновл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ческие отряды – больше, чем просто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деятельности и работе в студенческих отря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воварова Татьяна, куратор студенческих отрядов ФГБОУ ВО «Иркутский государственны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ноября, 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шагов эффективной вакан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Екатерина, менеджер по маркет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вязям с общественностью компании «Хэдхант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ть до! Или почему новая жизнь не началась с понеде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а Наталья, Консультант отдела реализации стратегических направлений государственной молодежной политики Министерства по молодежной политики Иркут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оведения при собеседовании, что важно учитывать молодым кандид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докимова Елена Анатольевна, руководитель отдела управления персоналом компании «Альянс Ресто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персонала: как показать свои лучшие стор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кер Мария Федотова, эксперт отдела управления персоналом Иркутского завода полим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ыки управления карье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керы Наталия Макарова, директор Корпоративного учебного центра, Марина Мелякина, главный специалист Корпоративного учебного центра ООО "И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ые компетенции в 2021 г. Главные тренды на рынк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агина Татьяна, эксперт от Работа.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YiH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8:00Z</dcterms:created>
  <dc:creator>Журавлёва Марина Владимировна</dc:creator>
  <dc:description/>
  <cp:keywords/>
  <dc:language>en-US</dc:language>
  <cp:lastModifiedBy>Журавлёва Марина Владимировна</cp:lastModifiedBy>
  <dcterms:modified xsi:type="dcterms:W3CDTF">2021-11-10T00:32:00Z</dcterms:modified>
  <cp:revision>3</cp:revision>
  <dc:subject/>
  <dc:title/>
</cp:coreProperties>
</file>