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97"/>
        <w:gridCol w:w="2552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61060" cy="869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Normal"/>
              <w:ind w:left="871" w:firstLine="142"/>
              <w:rPr/>
            </w:pPr>
            <w:r>
              <w:rPr/>
              <w:drawing>
                <wp:inline distT="0" distB="0" distL="0" distR="0">
                  <wp:extent cx="1419225" cy="1181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drawing>
                <wp:inline distT="0" distB="0" distL="0" distR="0">
                  <wp:extent cx="97726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7374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  <w:t>Иркутский государственный университет</w:t>
      </w:r>
    </w:p>
    <w:p>
      <w:pPr>
        <w:pStyle w:val="Normal"/>
        <w:jc w:val="center"/>
        <w:rPr/>
      </w:pPr>
      <w:r>
        <w:rPr/>
        <w:t>Педагогический институт</w:t>
      </w:r>
    </w:p>
    <w:p>
      <w:pPr>
        <w:pStyle w:val="Normal"/>
        <w:jc w:val="center"/>
        <w:rPr/>
      </w:pPr>
      <w:r>
        <w:rPr/>
        <w:t>Кафедра психологии образования и развития лич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b/>
          <w:u w:val="single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важаемые коллеги! Приглашаем к участию старшеклассников в дистанционном Конкурсе исследовательских и проектных работ по психологии </w:t>
      </w:r>
      <w:r>
        <w:rPr>
          <w:b/>
        </w:rPr>
        <w:t>«Мои первые шаги в мир психологии».</w:t>
      </w:r>
      <w:r>
        <w:rPr/>
        <w:t xml:space="preserve"> Конкурс состоится</w:t>
      </w:r>
      <w:r>
        <w:rPr>
          <w:b/>
        </w:rPr>
        <w:t xml:space="preserve"> </w:t>
      </w:r>
      <w:r>
        <w:rPr>
          <w:b/>
          <w:u w:val="single"/>
        </w:rPr>
        <w:t>дистанционно 25  апреля 2025 г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/>
      </w:pPr>
      <w:r>
        <w:rPr/>
        <w:t xml:space="preserve">Цель и Задачи Конкурса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мотивации учащихся к углубленному изучению психолог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 xml:space="preserve">Содействие в профессиональной ориентаци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 xml:space="preserve">Развитие творческой инициативы старшеклассник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>Расширение путей взаимодействия средней и высшей школы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u w:val="single"/>
        </w:rPr>
        <w:t>Основные правила участия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Конкурсные работы участников принимаются в электронном виде на образовательном портале ИГУ «BELCA» и далее войти на ресурс мероприятия по ссылке: </w:t>
      </w:r>
      <w:hyperlink r:id="rId5" w:tgtFrame="_blank">
        <w:r>
          <w:rPr>
            <w:rStyle w:val="InternetLink"/>
            <w:shd w:fill="FFFFFF" w:val="clear"/>
          </w:rPr>
          <w:t>https://belca.isu.ru/course/view.php?id=3517</w:t>
        </w:r>
      </w:hyperlink>
      <w:r>
        <w:rPr/>
        <w:t xml:space="preserve"> , где размещается Положение о Конкурсе и вся актуальная информация о ходе его проведения. Работы принимаются </w:t>
      </w:r>
      <w:r>
        <w:rPr>
          <w:u w:val="single"/>
        </w:rPr>
        <w:t xml:space="preserve">строго </w:t>
      </w:r>
      <w:r>
        <w:rPr>
          <w:b/>
          <w:u w:val="single"/>
        </w:rPr>
        <w:t>до 24 апреля 2025 г</w:t>
      </w:r>
      <w:r>
        <w:rPr/>
        <w:t xml:space="preserve">. В распечатанном виде работы на Конкурс представлять </w:t>
      </w:r>
      <w:r>
        <w:rPr>
          <w:u w:val="single"/>
        </w:rPr>
        <w:t>не нужно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/>
        <w:t xml:space="preserve">Текст по объему не должен превышать 5 страниц (это без учета приложений). На титульном листе необходимо указать полностью ФИО участника и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курсная работа </w:t>
      </w:r>
      <w:r>
        <w:rPr>
          <w:u w:val="single"/>
        </w:rPr>
        <w:t>обязательно</w:t>
      </w:r>
      <w:r>
        <w:rPr/>
        <w:t xml:space="preserve"> должна носить прикладной характер. (Внимание! Использование профессионального психологического инструментария не допускается! Допускаются только самостоятельно разработанные участником: анкета или опрос, или контент с рекомендациями по тем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второв у одной Конкурсной работы должно быть </w:t>
      </w:r>
      <w:r>
        <w:rPr>
          <w:u w:val="single"/>
        </w:rPr>
        <w:t>не более двух.</w:t>
      </w:r>
      <w:r>
        <w:rPr/>
        <w:t xml:space="preserve"> </w:t>
      </w:r>
    </w:p>
    <w:p>
      <w:pPr>
        <w:pStyle w:val="Default"/>
        <w:ind w:lef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" w:hanging="0"/>
        <w:jc w:val="both"/>
        <w:rPr/>
      </w:pPr>
      <w:r>
        <w:rPr>
          <w:rFonts w:cs="Times New Roman" w:ascii="Times New Roman" w:hAnsi="Times New Roman"/>
        </w:rPr>
        <w:t>Исследовательская работа – это текст, в котором изложены результаты индивидуального исследования. Структура проекта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итульный лист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ведение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зор современных теоретических подходов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атериалы и методы исследования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>5.Графическое представление и описание полученных результатов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воды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писок источников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иложения (если есть)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оценки рабо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полнота и глубина раскрытия тем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творческий подход.</w:t>
      </w:r>
    </w:p>
    <w:p>
      <w:pPr>
        <w:pStyle w:val="Normal"/>
        <w:rPr/>
      </w:pPr>
      <w:r>
        <w:rPr>
          <w:u w:val="single"/>
        </w:rPr>
        <w:t>Внимание!</w:t>
      </w:r>
      <w:r>
        <w:rPr/>
        <w:t xml:space="preserve"> За участие в конкурсе взимается орг.взнос, который составляет </w:t>
      </w:r>
      <w:r>
        <w:rPr>
          <w:b/>
          <w:u w:val="single"/>
        </w:rPr>
        <w:t>350 рублей</w:t>
      </w:r>
      <w:r>
        <w:rPr/>
        <w:t>. Орг.взнос оплачивается через сбербанк-онлайн по предложенным реквизитам или куар коду (см.информацию на странице мероприятия на образовательном портале ИГУ «BELCA»).</w:t>
      </w:r>
    </w:p>
    <w:p>
      <w:pPr>
        <w:pStyle w:val="Normal"/>
        <w:ind w:firstLine="709"/>
        <w:jc w:val="both"/>
        <w:rPr/>
      </w:pPr>
      <w:r>
        <w:rPr/>
        <w:t>Всем участникам оформляется сертификат участника, победителям – дипломы. Педагогам, психологам, подготовившим ребят, оформляются благодарственные письм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Оформление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Шрифт – Times New Roman, размер шрифта – 12 пт, межстрочный интервал – 1,0. Поля: левое – 25 мм, правое – 15 мм, верхнее и нижнее – 20 м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кращения. </w:t>
      </w:r>
      <w:r>
        <w:rPr>
          <w:rFonts w:cs="Times New Roman" w:ascii="Times New Roman" w:hAnsi="Times New Roman"/>
        </w:rPr>
        <w:t xml:space="preserve">Допускаются только общепринятые сокращения слов, терминов и обозначений (например, ЭВМ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аблицы и графики. </w:t>
      </w:r>
      <w:r>
        <w:rPr>
          <w:rFonts w:cs="Times New Roman" w:ascii="Times New Roman" w:hAnsi="Times New Roman"/>
        </w:rPr>
        <w:t xml:space="preserve">Название таблиц, графиков является обязательным и должно отражать их содержание, быть точным, кратким. Название следует помещать справа. Таблицы, за исключением таблиц приложений, следует нумеровать арабскими цифрами сквозной нумераци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ллюстрации. </w:t>
      </w:r>
      <w:r>
        <w:rPr>
          <w:rFonts w:cs="Times New Roman" w:ascii="Times New Roman" w:hAnsi="Times New Roman"/>
        </w:rPr>
        <w:t xml:space="preserve">Иллюстрации располагают после их первого упоминания. Число иллюстраций должно быть достаточным для пояснения излагаемого текст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я. </w:t>
      </w:r>
      <w:r>
        <w:rPr>
          <w:rFonts w:cs="Times New Roman" w:ascii="Times New Roman" w:hAnsi="Times New Roman"/>
        </w:rPr>
        <w:t xml:space="preserve">Объёмный материал (занимающий более страницы) размещается в разделе Приложения (объём этого раздела не ограничивается). Приложения располагают в порядке ссылок на них в тексте работы. Каждое приложение следует начинать с указания наверху посередине страницы слова «Приложение» и его обознач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исок литературы </w:t>
      </w:r>
      <w:r>
        <w:rPr>
          <w:rFonts w:cs="Times New Roman" w:ascii="Times New Roman" w:hAnsi="Times New Roman"/>
        </w:rPr>
        <w:t>должен содержать перечень использованных в работе книг, журналов, статей и так далее в алфавитном порядке. Библиографическое описание документов, включенных в список использованной литературы, должно быть составлено в соответствии с требованиями ГОСТ Р 7.0.100-2018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u w:val="single"/>
        </w:rPr>
        <w:t xml:space="preserve">Подведение итогов конкурса состоится </w:t>
      </w:r>
      <w:r>
        <w:rPr>
          <w:b/>
          <w:u w:val="single"/>
        </w:rPr>
        <w:t>30  апреля 2025 г</w:t>
      </w:r>
      <w:r>
        <w:rPr/>
        <w:t>. Информация о победителях будет выставлена на сайте ПИ ИГУ</w:t>
      </w:r>
      <w:r>
        <w:rPr>
          <w:sz w:val="28"/>
          <w:szCs w:val="28"/>
        </w:rPr>
        <w:t xml:space="preserve"> и на ресурсе мероприятия по ссылке: </w:t>
      </w:r>
      <w:hyperlink r:id="rId6" w:tgtFrame="_blank">
        <w:r>
          <w:rPr>
            <w:rStyle w:val="InternetLink"/>
            <w:rFonts w:cs="Arial" w:ascii="Arial" w:hAnsi="Arial"/>
            <w:shd w:fill="FFFFFF" w:val="clear"/>
          </w:rPr>
          <w:t>https://belca.isu.ru/course/view.php?id=3517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ветственные: доцент, канд.психол.наук Карнышева Ольга Александровна (сот.тел. 8-983-446-10-12), доцент, канд.психол.наук Игорь Иванович Бринько (сот.тел. 8-914-955-24-2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b/>
          <w:b/>
        </w:rPr>
      </w:pPr>
      <w:r>
        <w:rPr>
          <w:b/>
        </w:rPr>
        <w:t xml:space="preserve">Образец оформления титуль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Конкурс исследовательских и проектных работ по псих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«</w:t>
      </w:r>
      <w:r>
        <w:rPr>
          <w:rStyle w:val="Cf01"/>
          <w:rFonts w:cs="Times New Roman"/>
          <w:sz w:val="24"/>
          <w:szCs w:val="24"/>
        </w:rPr>
        <w:t>Мои первые шаги в мир психологии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Образовательное учреждение (школа, клас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Автор 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  <w:t xml:space="preserve">Руководител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  <w:t xml:space="preserve">должност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Иркутск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elca.isu.ru/course/view.php?id=3517" TargetMode="External"/><Relationship Id="rId6" Type="http://schemas.openxmlformats.org/officeDocument/2006/relationships/hyperlink" Target="https://belca.isu.ru/course/view.php?id=35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4:00Z</dcterms:created>
  <dc:creator>Max</dc:creator>
  <dc:description/>
  <cp:keywords/>
  <dc:language>en-US</dc:language>
  <cp:lastModifiedBy>НР</cp:lastModifiedBy>
  <cp:lastPrinted>2018-03-14T16:29:00Z</cp:lastPrinted>
  <dcterms:modified xsi:type="dcterms:W3CDTF">2025-03-18T04:33:00Z</dcterms:modified>
  <cp:revision>75</cp:revision>
  <dc:subject/>
  <dc:title>ИНФОРМАЦИОННОЕ ПИСЬМО</dc:title>
</cp:coreProperties>
</file>