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6"/>
          <w:sz w:val="30"/>
          <w:szCs w:val="30"/>
          <w:lang w:val="en-US" w:eastAsia="ru-RU"/>
        </w:rPr>
      </w:pPr>
      <w:r>
        <w:rPr>
          <w:rFonts w:eastAsia="Times New Roman" w:cs="Arial" w:ascii="Arial" w:hAnsi="Arial"/>
          <w:spacing w:val="6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-349885</wp:posOffset>
            </wp:positionV>
            <wp:extent cx="778510" cy="778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6"/>
          <w:sz w:val="30"/>
          <w:szCs w:val="30"/>
          <w:lang w:eastAsia="ru-RU"/>
        </w:rPr>
      </w:pPr>
      <w:r>
        <w:rPr>
          <w:rFonts w:eastAsia="Times New Roman" w:cs="Arial" w:ascii="Arial" w:hAnsi="Arial"/>
          <w:spacing w:val="6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lang w:eastAsia="ru-RU"/>
        </w:rPr>
        <w:t xml:space="preserve">Педагогиче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Word"/>
          <w:rFonts w:eastAsia="Times New Roman"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                    </w:t>
      </w:r>
      <w:r>
        <w:rPr>
          <w:rStyle w:val="Word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НФОРМАЦИОННОЕ</w:t>
      </w:r>
      <w:r>
        <w:rPr>
          <w:rStyle w:val="Whitespace"/>
          <w:rFonts w:cs="Times New Roman" w:ascii="Times New Roman" w:hAnsi="Times New Roman"/>
          <w:b/>
          <w:spacing w:val="-22"/>
          <w:sz w:val="28"/>
          <w:szCs w:val="28"/>
          <w:shd w:fill="FFFFFF" w:val="clear"/>
        </w:rPr>
        <w:t xml:space="preserve"> </w:t>
      </w:r>
      <w:r>
        <w:rPr>
          <w:rStyle w:val="Word"/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94363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УВАЖАЕМЫЕ КОЛЛЕГИ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ГЛАШАЕМ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ШЕСТОЙ </w:t>
      </w:r>
      <w:r>
        <w:rPr>
          <w:rFonts w:cs="Times New Roman" w:ascii="Times New Roman" w:hAnsi="Times New Roman"/>
          <w:b/>
          <w:caps/>
          <w:color w:val="0070C0"/>
          <w:sz w:val="30"/>
          <w:szCs w:val="30"/>
        </w:rPr>
        <w:t>Всероссийской С МЕЖДУНАРОДНЫМ УЧАСТИЕМ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 НАУЧНО-ПРАКТИЧЕСКОЙ КОНФЕРЕНЦИИ «АКТУАЛЬНЫЕ ПРОБЛЕМЫ ЛИНГВИСТИКИ И ЛИНГВОДИДАКТИК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ая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3 - 30 апреля 2021 года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ского государственн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44" w:hRule="atLeast"/>
        </w:trPr>
        <w:tc>
          <w:tcPr>
            <w:tcW w:w="9616" w:type="dxa"/>
            <w:tcBorders/>
            <w:shd w:fill="00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>ДЛЯ УЧАСТИЯ В РАБОТЕ КОНФЕРЕНЦИИ ПРИГЛАШАЮТС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школ и преподаватели среднего профессионального, дополнительного  и высшего образования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нты, аспиранты, магистранты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туденты в соавторстве с научными руководителям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шатели, интересующиеся инновациям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гвистике и лингводид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67" w:hRule="atLeast"/>
        </w:trPr>
        <w:tc>
          <w:tcPr>
            <w:tcW w:w="962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ЦЕЛЬ И  ЗАДАЧИ УЧАСТНИКОВ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вышение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валификации участников конференции в интересах совершенствования образовательного процесса, научно-исследовательской и проектной деятельности в образовательных организациях посредством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бмена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пытом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результатам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исследований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стижений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ктуальным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 п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спективным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направлениям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времен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лингвист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ингводидактики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 новейшие тенденции исследования языка с учетом механизмов категоризации и концептуализации его единиц;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языковые особенности, характерные для различных типов текста и дискурс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адигме современного гуманитарного знания;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собенности и векторы развития фразеологии и лингвокультурологии в условиях полипарадигмальности;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елиться наблюдениями за отразившимися в языке формами межкультурного взаимодействия, определить оптимальные способы их учета в практике преподавания иностранного языка;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 вопросы и перспективы применения интернет технологий в обучении иностранным языкам;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ть широкий круг вопросов, связанных с теорией и методикой преподавания иностранных языков в различных образовательных учреждениях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67" w:hRule="atLeast"/>
        </w:trPr>
        <w:tc>
          <w:tcPr>
            <w:tcW w:w="962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СЕКЦИИ КОНФЕРЕН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заочного и дистанционного этапов конференции предполагается работа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>. Ковалевские чтения. Концептуализация и категоризация мира в языке: новые аспекты и под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 и дискурс в парадигме современного гуманитар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ктуальные вопросы межкультурной коммуникации,  лингвокультурологии и фразеолог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Обучение иностранным языкам в контексте использования интернет технолог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5</w:t>
      </w:r>
      <w:r>
        <w:rPr>
          <w:rFonts w:cs="Times New Roman" w:ascii="Times New Roman" w:hAnsi="Times New Roman"/>
          <w:sz w:val="24"/>
          <w:szCs w:val="24"/>
        </w:rPr>
        <w:t>. Актуальные проблемы преподавания иностранных языков в непрерывном иноязычном образов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FFFF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8"/>
          <w:szCs w:val="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8"/>
          <w:szCs w:val="8"/>
          <w:lang w:eastAsia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67" w:hRule="atLeast"/>
        </w:trPr>
        <w:tc>
          <w:tcPr>
            <w:tcW w:w="962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ОРГКОМИТЕТ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скова М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дующая кафедрой иностранных языков и лингводидактики Иркутского государственного университета, к.филол.н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орюк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цент кафедры иностранных языков и лингводидактики Иркутского государственного университета, к.филол.н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. председате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лены организационного комит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С.Ю., профессор кафедры иностранных языков и лингводид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ого государственного университета, д.филол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Т.В., доцент кафедры иностранных языков и лингводид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ого государственного университета, к.п.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tLeast" w:line="315" w:before="0" w:after="360"/>
        <w:ind w:left="284" w:hanging="295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орунова Н.И., доцен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афедры иностранных языков и лингводидактик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ркутского государственного университета, к.п.н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ЕРЕНЦИИФОРА ПРОВЕДЕНИЯ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67" w:hRule="atLeast"/>
        </w:trPr>
        <w:tc>
          <w:tcPr>
            <w:tcW w:w="962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ФОРМА ПРОВЕ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ая, с применением дистанционных технологий, с обсуждением материалов конференции в режиме форума в ресурсе мероприятия и публикацией электронного сборника статей по итогам конферен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РЕНЕТ КНФЕРЕНЦИИФОРМА ПРОВЕДЕНИЯ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67" w:hRule="atLeast"/>
        </w:trPr>
        <w:tc>
          <w:tcPr>
            <w:tcW w:w="962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УСЛОВИЯ УЧАС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А ОВЕДЕНИЯЕНИЯА ПРОВЕД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ая с международным участием научно-практическая конференция «Актуальные проблемы лингвистики и лингводидактики» буде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3 по 30 апрел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Образовательного портала ИГУ «BELCA» в ресурсе мероприят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ca.isu.ru/course/view.php?id=23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боту в дистанционном режим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стать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кация и участие в работе секций (обсуждение материалов конференции в ресурсе мероприятия в режиме форум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боте секций (обсуждение материалов конференции в ресурсе мероприятия в режиме форума) без публик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работы конференции будет издан Сборник научных труд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Лингвистика и лингводидактика в свете современных научных парадиг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гистрацией в наукометрической базе РИНЦ (Российский индекс научного цитирования) и  присвоением  международного  индекса  ISBN.  Сборник статей будет опубликован на сайте электронной библиотеки Elibrary.r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боты участникам конференции вы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ой Сертификат (электронный 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публикации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объемом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траниц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борник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конференци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500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эту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ум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ходят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сх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убликац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татьи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ревышает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страниц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ажда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траниц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оплачива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асче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 за страницу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Дополнительно оплачивается оргвзнос участника  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9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b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ту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умм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ходят: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расходы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изготовление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ертификато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техническу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держк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нференции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 магистра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частвующих  без  соавторства  научного руководителя стоим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ации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ступившие статьи подлежат рецензированию.  Рецензент оставляет за соб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рекомендовать статью на доработ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ля участия в работе конференции НЕОБХОДИМО:</w:t>
      </w:r>
    </w:p>
    <w:p>
      <w:pPr>
        <w:pStyle w:val="Style14"/>
        <w:numPr>
          <w:ilvl w:val="0"/>
          <w:numId w:val="7"/>
        </w:numPr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ся на образовательном портале ФГБОУ ВО «ИГУ» «</w:t>
      </w:r>
      <w:r>
        <w:rPr>
          <w:rFonts w:cs="Times New Roman" w:ascii="Times New Roman" w:hAnsi="Times New Roman"/>
          <w:sz w:val="24"/>
          <w:szCs w:val="24"/>
          <w:lang w:val="en-US"/>
        </w:rPr>
        <w:t>BELCA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ca.i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вторизоваться. </w:t>
      </w:r>
    </w:p>
    <w:p>
      <w:pPr>
        <w:pStyle w:val="Style14"/>
        <w:numPr>
          <w:ilvl w:val="0"/>
          <w:numId w:val="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анкету участника в ресурсе конференции по адресу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ca.isu.ru/course/view.php?id=23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с </w:t>
      </w:r>
      <w:r>
        <w:rPr>
          <w:rFonts w:cs="Times New Roman" w:ascii="Times New Roman" w:hAnsi="Times New Roman"/>
          <w:b/>
          <w:sz w:val="24"/>
          <w:szCs w:val="24"/>
        </w:rPr>
        <w:t>1 по 30 апреля 2021 г.</w:t>
      </w:r>
    </w:p>
    <w:p>
      <w:pPr>
        <w:pStyle w:val="Style14"/>
        <w:numPr>
          <w:ilvl w:val="0"/>
          <w:numId w:val="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выбранной секции, необходимо разместить </w:t>
      </w:r>
      <w:r>
        <w:rPr>
          <w:rFonts w:cs="Times New Roman" w:ascii="Times New Roman" w:hAnsi="Times New Roman"/>
          <w:i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аботе секций на форумах конференции </w:t>
      </w:r>
      <w:r>
        <w:rPr>
          <w:rFonts w:cs="Times New Roman" w:ascii="Times New Roman" w:hAnsi="Times New Roman"/>
          <w:b/>
          <w:sz w:val="24"/>
          <w:szCs w:val="24"/>
        </w:rPr>
        <w:t>с 23 по 30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г</w:t>
      </w:r>
      <w:r>
        <w:rPr>
          <w:rFonts w:cs="Times New Roman" w:ascii="Times New Roman" w:hAnsi="Times New Roman"/>
          <w:sz w:val="24"/>
          <w:szCs w:val="24"/>
        </w:rPr>
        <w:t>.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ca.isu.ru/course/view.php?id=230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pacing w:lineRule="auto" w:line="22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конференции в ресурсе, когда откроется соответствующая функция, скачать </w:t>
      </w:r>
      <w:r>
        <w:rPr>
          <w:rFonts w:cs="Times New Roman" w:ascii="Times New Roman" w:hAnsi="Times New Roman"/>
          <w:b/>
          <w:sz w:val="24"/>
          <w:szCs w:val="24"/>
        </w:rPr>
        <w:t>именной сертификат участ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кете участ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й с международным участием научно-практической конференции «Актуальные проблемы лингвистики и лингводидактики» на Образовательном портале ИГУ «BELCA» в ресурсе мероприяти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elca.isu.ru/course/view.php?id=23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будет предложено заполнить следующие по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1"/>
        <w:gridCol w:w="2659"/>
      </w:tblGrid>
      <w:tr>
        <w:trPr/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округ, область, город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, учебы (полное название образовательной организации: вуз, школа или др.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кафедра без сокращений, ученая степень, ученое звание (при наличии), магистрант или аспиран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участия: только публикация; публикация и участие в работе секций (обсуждение материалов конференции в ресурсе мероприятия в режиме форума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ция работы конференции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выступления на конференци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татьи в 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нике научных труд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 </w:t>
            </w:r>
            <w:r>
              <w:rPr>
                <w:rStyle w:val="Word"/>
                <w:rFonts w:cs="Arial" w:ascii="Arial" w:hAnsi="Arial"/>
                <w:spacing w:val="-3"/>
                <w:sz w:val="28"/>
                <w:szCs w:val="28"/>
                <w:shd w:fill="FFFFFF" w:val="clear"/>
              </w:rPr>
              <w:t>(</w:t>
            </w:r>
            <w:r>
              <w:rPr>
                <w:rStyle w:val="Word"/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обязательно)</w:t>
            </w:r>
            <w:r>
              <w:rPr>
                <w:rStyle w:val="Whitespace"/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ord"/>
                <w:rFonts w:cs="Times New Roman" w:ascii="Times New Roman" w:hAnsi="Times New Roman"/>
                <w:spacing w:val="-8"/>
                <w:sz w:val="24"/>
                <w:szCs w:val="24"/>
                <w:shd w:fill="FFFFFF" w:val="clear"/>
              </w:rPr>
              <w:t>для</w:t>
            </w:r>
            <w:r>
              <w:rPr>
                <w:rStyle w:val="Whitespace"/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ord"/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рассылки</w:t>
            </w:r>
            <w:r>
              <w:rPr>
                <w:rStyle w:val="Whitespace"/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ord"/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сборник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актный телефон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ЕЕТ КНФЕРЕНЦИИФОРМА ПРОВЕДЕНИЯ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17" w:hRule="atLeast"/>
        </w:trPr>
        <w:tc>
          <w:tcPr>
            <w:tcW w:w="950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ТРЕБОВАНИЯ К ОФОРМЛЕНИЮ СТАТЬ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28" w:before="0" w:after="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: шрифт Times New Roman, кегл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4, междустрочечный интервал – 1,5, абзацный отступ – 1,5 см, все поля – 2 см, редактор Word, тип файла –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-2003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форматирование текста – по ширине, </w:t>
      </w:r>
      <w:r>
        <w:rPr>
          <w:rFonts w:cs="Times New Roman" w:ascii="Times New Roman" w:hAnsi="Times New Roman"/>
          <w:sz w:val="24"/>
          <w:szCs w:val="24"/>
        </w:rPr>
        <w:t xml:space="preserve"> литератур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алфавитном порядке, ссылки по тексту в квадратных скобках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Объем статьи – от 5 страниц,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вом верхнем углу: индекс УДК. Первый абзац: выравнивание по центру, полужирный – Полное название статьи, печатается прописными буквами. Второй абзац (через пробел): выравнивание по центру, полужирный – Ф.И.О. автора. Третий абзац: выравнивание по центру, курсив –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трана и город (населенный пункт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именование организации. (Тоже – для соавторов). Четвертый абза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рез пробел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 резюме. Пятый абзац: ключевые слова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(фотографии, рисунки – </w:t>
      </w:r>
      <w:r>
        <w:rPr>
          <w:rFonts w:cs="Times New Roman" w:ascii="Times New Roman" w:hAnsi="Times New Roman"/>
          <w:sz w:val="24"/>
          <w:szCs w:val="24"/>
          <w:u w:val="single"/>
        </w:rPr>
        <w:t>все черно-белое</w:t>
      </w:r>
      <w:r>
        <w:rPr>
          <w:rFonts w:cs="Times New Roman" w:ascii="Times New Roman" w:hAnsi="Times New Roman"/>
          <w:sz w:val="24"/>
          <w:szCs w:val="24"/>
        </w:rPr>
        <w:t>) и таблицы, кроме того, что размещаются в тексте, дополнительно должны быть приложены отдельными графическими файлами формата jpg или jpeg.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ательные элементы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на английском языке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заглавие, авторы, организация, резюме, ключевые слова.</w:t>
      </w:r>
    </w:p>
    <w:p>
      <w:pPr>
        <w:pStyle w:val="Normal"/>
        <w:numPr>
          <w:ilvl w:val="0"/>
          <w:numId w:val="6"/>
        </w:numPr>
        <w:spacing w:lineRule="auto" w:line="228" w:before="0" w:after="0"/>
        <w:ind w:left="426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исок литературы формируется по алфавиту.</w:t>
      </w:r>
      <w:r>
        <w:rPr>
          <w:rFonts w:cs="Times New Roman" w:ascii="Times New Roman" w:hAnsi="Times New Roman"/>
          <w:sz w:val="24"/>
          <w:szCs w:val="24"/>
        </w:rPr>
        <w:t xml:space="preserve"> Источники примеров должны быть включены в список литературы.</w:t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81-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ОРИИ КОНЦЕПТУАЛЬНОГО ОСНОВАНИЯ В КОГНИТИВНОЙ ЛИНГВИС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данова С.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г. Иркутск, Иркут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. </w:t>
      </w:r>
      <w:r>
        <w:rPr>
          <w:rFonts w:cs="Times New Roman" w:ascii="Times New Roman" w:hAnsi="Times New Roman"/>
          <w:sz w:val="24"/>
          <w:szCs w:val="24"/>
        </w:rPr>
        <w:t>В статье рассматривается …. (7-8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. </w:t>
      </w:r>
      <w:r>
        <w:rPr>
          <w:rFonts w:cs="Times New Roman" w:ascii="Times New Roman" w:hAnsi="Times New Roman"/>
          <w:sz w:val="24"/>
          <w:szCs w:val="24"/>
        </w:rPr>
        <w:t>(5-7 слов или словосочетаний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стат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внутри тек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о концептуальных основаниях частей речи Е.С. Кубрякова писала «…...» [Кубрякова, 1997: 218]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приведение в порядок метаязыка описания …….[Голубкова, 2013]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Примеры на русском и иностранных языках оформляются следующим образом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s, because he’s a man with a wife and children …”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riestley</w:t>
      </w:r>
      <w:r>
        <w:rPr>
          <w:rFonts w:cs="Times New Roman" w:ascii="Times New Roman" w:hAnsi="Times New Roman"/>
          <w:sz w:val="24"/>
          <w:szCs w:val="24"/>
        </w:rPr>
        <w:t xml:space="preserve">, 1997]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жизнь, по сути, очень простая штука и человеку нужно приложить много усилий, чтобы ее испортить» [Чехов, 2013]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333333"/>
          <w:sz w:val="21"/>
          <w:szCs w:val="21"/>
          <w:shd w:fill="EEEEEE" w:val="clear"/>
        </w:rPr>
      </w:pPr>
      <w:r>
        <w:rPr>
          <w:rFonts w:cs="Verdana" w:ascii="Verdana" w:hAnsi="Verdana"/>
          <w:color w:val="333333"/>
          <w:sz w:val="21"/>
          <w:szCs w:val="21"/>
          <w:shd w:fill="EEEEEE" w:val="clear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CEPTUAL BASIS IN COGNITIVE LINGUISTICS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gdanova S.Yu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ssi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kutsk, Irkutsk State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Summa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rticle deals with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Keyword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РЕБОВАНИЯ К ОФОРМЛЕНИЮ СПИСКА ЛИТЕРАТУРЫ В СООТВЕТСТВИИ С НОРМАТИВНОЙ ДОКУМЕНТАЦИ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(ПРИСТАТЕЙНЫЕ ЗАТЕКСТОВЫЕ ССЫЛК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римеры оформления списка литератур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footnoteReference w:id="3"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0"/>
        <w:gridCol w:w="6998"/>
      </w:tblGrid>
      <w:tr>
        <w:trPr>
          <w:trHeight w:val="9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точни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  <w:tab w:val="center" w:pos="542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</w:t>
            </w:r>
          </w:p>
        </w:tc>
      </w:tr>
      <w:tr>
        <w:trPr>
          <w:trHeight w:val="6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дного автор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укин М. Е. Эволюция движений в мужском классическом танце. М.: ГИТИС, 2006. 251 с.</w:t>
            </w:r>
          </w:p>
        </w:tc>
      </w:tr>
      <w:tr>
        <w:trPr>
          <w:trHeight w:val="8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ескольких автор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вшиков В. А., Глухов В. П. Психолингвистика: теория речевой деятельности : учеб. пособие для студентов педвузов. М.: Астрель ; Тверь : АСТ, 2006. 319 с. (Высшая школа).</w:t>
            </w:r>
          </w:p>
        </w:tc>
      </w:tr>
      <w:tr>
        <w:trPr>
          <w:trHeight w:val="8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из журнал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имова Т. Н., Кусакин А. В. Охрана и рациональное использование болот в Республике Марий Эл // Проблемы региональной экологии. 2007. № 1. С. 80–86.</w:t>
            </w:r>
          </w:p>
        </w:tc>
      </w:tr>
      <w:tr>
        <w:trPr>
          <w:trHeight w:val="1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из сборник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Microsoft Sans Serif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Microsoft Sans Serif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Марьинских Д.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-12 сент. 2000 г.). — Новосибирск, 2000. — С.125-128.</w:t>
            </w:r>
          </w:p>
        </w:tc>
      </w:tr>
      <w:tr>
        <w:trPr>
          <w:trHeight w:val="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и технологии образования взрослых: проблема опережающего образования : сб. науч. тр. / Ин-т образования взрослых Рос. акад. образования; под ред. А. Е. Марона. М.: ИОВ, 2007. 118 с.</w:t>
            </w:r>
          </w:p>
        </w:tc>
      </w:tr>
      <w:tr>
        <w:trPr>
          <w:trHeight w:val="8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вторефера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Microsoft Sans Serif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Microsoft Sans Serif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Глухов В.А. Исследование, разработка и построение системы электронной доставки документов в библиотеке: Автореф. дис. канд. техн. наук. — Новосибирск, 2000. —18 с.</w:t>
            </w:r>
          </w:p>
        </w:tc>
      </w:tr>
      <w:tr>
        <w:trPr>
          <w:trHeight w:val="8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иссертацию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ascii="Times New Roman" w:hAnsi="Times New Roman" w:cs="Microsoft Sans Serif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Microsoft Sans Serif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Фенухин В. И. Этнополитические конфликты в современной России: на примере Северо-Кавказского региона : дис.... канд. полит, наук. — М., 2002. — С. 54-55.</w:t>
            </w:r>
          </w:p>
        </w:tc>
      </w:tr>
      <w:tr>
        <w:trPr>
          <w:trHeight w:val="8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атью из Интернет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ирина А. И. Право военнослужащих Российской Федерации на свободу ассоциаций // Военное право: сетевой журн. 2007. URL: http://www.voennoepravo.ru/node/2149 (дата обращения: 19.09.2007)</w:t>
            </w:r>
          </w:p>
        </w:tc>
      </w:tr>
      <w:tr>
        <w:trPr>
          <w:trHeight w:val="1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из справочно-информационной систе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 жилищных правах научных работников [Электронный ресурс]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 Плюс».</w:t>
            </w:r>
          </w:p>
        </w:tc>
      </w:tr>
      <w:tr>
        <w:trPr>
          <w:trHeight w:val="110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с сайт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Лэтчфорд Е. У. С Белой армией в Сибири [Электронный ресурс] // Восточный фронт армии адмирала А. В. Колчака: [сайт]. [2004]. URL: http://east-front.narod.ru/memo/latchford.htm (дата обращения: 23.08.2007).</w:t>
            </w:r>
          </w:p>
        </w:tc>
      </w:tr>
      <w:tr>
        <w:trPr>
          <w:trHeight w:val="11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сточник на электронном диск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Энциклопедия животных Кирилла и Мефодия. М.: Кирилл и Мефодий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Ne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medi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generati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, 2006. 1 электрон. опт. диск (DVD-ROM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ЕТ КНФЕРЕНЦИИФОРМА ПРОВЕДЕНИЯ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17" w:hRule="atLeast"/>
        </w:trPr>
        <w:tc>
          <w:tcPr>
            <w:tcW w:w="950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РЕКВИЗИТЫ ДЛЯ ОПЛАТЫ УЧАСТИЯ В КОНФЕРЕНЦИИ И ПУБЛИКАЦИИ СТАТЕЙ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 образования «Иркутский государственный университ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ГБОУ ВО «ИГ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ИН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80132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8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Расчетный 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3214643000000013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Корреспондентск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1028101453700000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Бан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ФК ПО ИРКУТСКОЙ 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ГБОУ ВО «ИГУ» л/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2034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0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ЕНИЕ ИРКУТСК// УФК ПО ИРКУТ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ИРКУТ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Б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12520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ОКТМ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1000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4F81BD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Назначение платежа (указывать обязательно!!!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БК 00000000000000000130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гвзнос за участие в конференции, на научную 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тему 112-19-309 – указать обязатель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еречисление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средст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операторов</w:t>
      </w:r>
      <w:r>
        <w:rPr>
          <w:rFonts w:eastAsia="Times New Roman" w:cs="Times New Roman" w:ascii="Times New Roman" w:hAnsi="Times New Roman"/>
          <w:b/>
          <w:color w:val="0070C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5"/>
          <w:sz w:val="28"/>
          <w:szCs w:val="28"/>
          <w:lang w:eastAsia="ru-RU"/>
        </w:rPr>
        <w:t>банка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этом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верить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лучателя,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расчетны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чет,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35"/>
          <w:sz w:val="28"/>
          <w:szCs w:val="28"/>
          <w:lang w:eastAsia="ru-RU"/>
        </w:rPr>
        <w:t>КБК научной</w:t>
      </w:r>
      <w:r>
        <w:rPr>
          <w:rFonts w:eastAsia="Times New Roman" w:cs="Times New Roman" w:ascii="Times New Roman" w:hAnsi="Times New Roman"/>
          <w:b/>
          <w:color w:val="0070C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3"/>
          <w:sz w:val="28"/>
          <w:szCs w:val="28"/>
          <w:lang w:eastAsia="ru-RU"/>
        </w:rPr>
        <w:t>темы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70C0"/>
          <w:spacing w:val="-3"/>
          <w:sz w:val="28"/>
          <w:szCs w:val="28"/>
          <w:lang w:eastAsia="ru-RU"/>
        </w:rPr>
        <w:t>номер научной темы,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рамках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которой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конференция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свои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ие платежа (указывать обязательно!!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авторо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стате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ОКОНЧАНИЕ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СРОКА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  <w:t>ПРИЕМА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 xml:space="preserve">СТАТЕЙ И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26"/>
          <w:sz w:val="32"/>
          <w:szCs w:val="32"/>
          <w:u w:val="single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70C0"/>
          <w:spacing w:val="-16"/>
          <w:sz w:val="32"/>
          <w:szCs w:val="32"/>
          <w:u w:val="single"/>
          <w:lang w:eastAsia="ru-RU"/>
        </w:rPr>
        <w:t xml:space="preserve"> 30 апреля</w:t>
      </w:r>
      <w:r>
        <w:rPr>
          <w:rFonts w:eastAsia="Times New Roman" w:cs="Times New Roman" w:ascii="Times New Roman" w:hAnsi="Times New Roman"/>
          <w:b/>
          <w:color w:val="0070C0"/>
          <w:spacing w:val="-3"/>
          <w:sz w:val="32"/>
          <w:szCs w:val="32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pacing w:val="-2"/>
          <w:sz w:val="32"/>
          <w:szCs w:val="32"/>
          <w:u w:val="single"/>
          <w:lang w:eastAsia="ru-RU"/>
        </w:rPr>
        <w:t xml:space="preserve">2021 </w:t>
      </w:r>
      <w:r>
        <w:rPr>
          <w:rFonts w:eastAsia="Times New Roman" w:cs="Times New Roman" w:ascii="Times New Roman" w:hAnsi="Times New Roman"/>
          <w:b/>
          <w:color w:val="0070C0"/>
          <w:spacing w:val="20"/>
          <w:sz w:val="32"/>
          <w:szCs w:val="32"/>
          <w:u w:val="single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2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pacing w:val="2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20"/>
          <w:sz w:val="32"/>
          <w:szCs w:val="32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3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РЕ ЕЕТ КНФЕРЕНЦИИФОРМА ПРОВЕДЕНИЯ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17" w:hRule="atLeast"/>
        </w:trPr>
        <w:tc>
          <w:tcPr>
            <w:tcW w:w="9501" w:type="dxa"/>
            <w:tcBorders/>
            <w:shd w:fill="0066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  <w:szCs w:val="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ОНТАКТНЫЕ ДАННЫЕ ОРГКОМИТЕТА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юк Анжелика Викторовна, к.филол.н., доцент кафедры иностранных языков и лингводидактики Педагогического института  И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ьный телефон: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914-950-30-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b/>
          <w:sz w:val="24"/>
          <w:szCs w:val="24"/>
        </w:rPr>
        <w:t>(3952) 20-20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8">
        <w:r>
          <w:rPr>
            <w:rStyle w:val="InternetLink"/>
            <w:rFonts w:cs="Times New Roman" w:ascii="Times New Roman" w:hAnsi="Times New Roman"/>
          </w:rPr>
          <w:t>fedoryuk@ramble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лексей Сергеевич, программист отдела мультимедийных и информационных технологий ЦНИТ ИГУ.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телефон: </w:t>
      </w:r>
      <w:r>
        <w:rPr>
          <w:rFonts w:cs="Times New Roman" w:ascii="Times New Roman" w:hAnsi="Times New Roman"/>
          <w:b/>
          <w:sz w:val="24"/>
          <w:szCs w:val="24"/>
        </w:rPr>
        <w:t>+7 (3952) 52-15-52, 52-18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ca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su.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6"/>
          <w:sz w:val="30"/>
          <w:szCs w:val="30"/>
          <w:lang w:eastAsia="ru-RU"/>
        </w:rPr>
      </w:pPr>
      <w:r>
        <w:rPr>
          <w:rFonts w:eastAsia="Times New Roman" w:cs="Arial" w:ascii="Arial" w:hAnsi="Arial"/>
          <w:spacing w:val="6"/>
          <w:sz w:val="30"/>
          <w:szCs w:val="3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Г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7.0.5-2008. </w:t>
      </w:r>
      <w:r>
        <w:rPr>
          <w:rFonts w:cs="Times New Roman" w:ascii="Times New Roman" w:hAnsi="Times New Roman"/>
          <w:sz w:val="24"/>
          <w:szCs w:val="24"/>
        </w:rPr>
        <w:t>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[Электронный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сурс]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://www.library.fa.ru/files/gost-ssylka.pdf.</w:t>
      </w:r>
    </w:p>
  </w:footnote>
  <w:footnote w:id="3"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Г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7.0.5-2008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рав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формлен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пис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[Электронны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]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URL: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ru-RU"/>
        </w:rPr>
        <w:t>http://psystudy.ru/index.php/forauthors/gost2008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ord">
    <w:name w:val="word"/>
    <w:basedOn w:val="Style12"/>
    <w:qFormat/>
    <w:rPr/>
  </w:style>
  <w:style w:type="character" w:styleId="Whitespace">
    <w:name w:val="white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ca.isu.ru/course/view.php?id=2307" TargetMode="External"/><Relationship Id="rId4" Type="http://schemas.openxmlformats.org/officeDocument/2006/relationships/hyperlink" Target="http://belca.isu.ru/" TargetMode="External"/><Relationship Id="rId5" Type="http://schemas.openxmlformats.org/officeDocument/2006/relationships/hyperlink" Target="http://belca.isu.ru/course/view.php?id=2307" TargetMode="External"/><Relationship Id="rId6" Type="http://schemas.openxmlformats.org/officeDocument/2006/relationships/hyperlink" Target="http://belca.isu.ru/course/view.php?id=2307" TargetMode="External"/><Relationship Id="rId7" Type="http://schemas.openxmlformats.org/officeDocument/2006/relationships/hyperlink" Target="http://belca.isu.ru/course/view.php?id=2307" TargetMode="External"/><Relationship Id="rId8" Type="http://schemas.openxmlformats.org/officeDocument/2006/relationships/hyperlink" Target="mailto:fedoryuk@rambler.ru" TargetMode="External"/><Relationship Id="rId9" Type="http://schemas.openxmlformats.org/officeDocument/2006/relationships/hyperlink" Target="mailto:belca@slovo.isu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5:00Z</dcterms:created>
  <dc:creator>User</dc:creator>
  <dc:description/>
  <dc:language>en-US</dc:language>
  <cp:lastModifiedBy>User</cp:lastModifiedBy>
  <cp:lastPrinted>2019-02-23T16:21:00Z</cp:lastPrinted>
  <dcterms:modified xsi:type="dcterms:W3CDTF">2021-01-26T03:45:00Z</dcterms:modified>
  <cp:revision>2</cp:revision>
  <dc:subject/>
  <dc:title/>
</cp:coreProperties>
</file>