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5935</wp:posOffset>
            </wp:positionV>
            <wp:extent cx="63627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гуманитарно-эстет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стории и метод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традиционной </w:t>
      </w:r>
      <w:r>
        <w:rPr>
          <w:b/>
        </w:rPr>
        <w:t>Международной научной конференции «Народы России, Сибири и стран Востока: история и современность»</w:t>
      </w:r>
      <w:r>
        <w:rPr/>
        <w:t>, которую проводит кафедра истории и методики и Международный центр азиатских исследований Педагогического института Иркут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Отделение гуманитарно-эстетического образования Педагогического института ИГУ, г. Иркутск, ул. Сухэ-Батора,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аются:</w:t>
      </w:r>
    </w:p>
    <w:p>
      <w:pPr>
        <w:pStyle w:val="Normal"/>
        <w:ind w:firstLine="709"/>
        <w:jc w:val="both"/>
        <w:rPr/>
      </w:pPr>
      <w:r>
        <w:rPr/>
        <w:t>Исследователи из научных центров России и зарубежья, преподаватели высшей  и средней школы, аспиранты, магистранты. Возможно заочное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ата проведения:</w:t>
      </w:r>
      <w:r>
        <w:rPr/>
        <w:t xml:space="preserve">       21  апреля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боты конфер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енарное засе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секц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ровая политика и международные отношения: история и соврем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оссия, Сибирь и мир: социально-экономическое, политическое </w:t>
      </w:r>
      <w:r>
        <w:rPr>
          <w:b/>
          <w:color w:val="7030A0"/>
        </w:rPr>
        <w:t xml:space="preserve">и </w:t>
      </w:r>
      <w:r>
        <w:rPr>
          <w:b/>
        </w:rPr>
        <w:t>культурное развитие в ретроспективе веков и в наше врем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 рамках конференции состоится заседание Круглого стола, посвящённого 100-летию установления дипломатических отношений между Монголией и Российской Федерацией «Дружба –найрамдал: 100 лет вмест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материалам работы конференции будет издан сборник научных статей с размещением их в системе РИНЦ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явки на участие в конференции и статьи принимаются </w:t>
      </w:r>
      <w:r>
        <w:rPr>
          <w:b/>
        </w:rPr>
        <w:t xml:space="preserve">по 15 марта 2021 г. включительно на электронную почту </w:t>
      </w:r>
      <w:hyperlink r:id="rId3">
        <w:r>
          <w:rPr>
            <w:rStyle w:val="InternetLink"/>
            <w:b/>
            <w:lang w:val="en-US"/>
          </w:rPr>
          <w:t>mca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вправе отклонить присланные материалы в случае несоответствия их требованиям и тематике конференции. Материалы могут быть возвращены для доработ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уководители оргкомитета: </w:t>
      </w:r>
      <w:r>
        <w:rPr>
          <w:bCs/>
          <w:color w:val="000000"/>
        </w:rPr>
        <w:t>Л.В. Занданова, д.и.н., профессор, заведующий кафедрой истории и методики Педагогического института Иркутского государственного университета, Н.Н. Пузыня, д.и.н., профессор, руководитель Международного центра азиатских исследований при кафедре истории и методики Педагогического института Иркутского государственного университе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ые данные оргкомитета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>Адрес: г. Иркутск, ул. Сухэ-Батора, 9, ауд. 215 (кафедра истории и методики)</w:t>
      </w:r>
    </w:p>
    <w:p>
      <w:pPr>
        <w:pStyle w:val="Normal"/>
        <w:rPr/>
      </w:pPr>
      <w:r>
        <w:rPr/>
        <w:t>Телефон: 8(3952)240700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mc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екретарь оргкомитета: Кулакова Яна Викторовна.</w:t>
      </w:r>
    </w:p>
    <w:p>
      <w:pPr>
        <w:pStyle w:val="Normal"/>
        <w:ind w:left="-900" w:right="-185" w:firstLine="709"/>
        <w:jc w:val="both"/>
        <w:rPr>
          <w:rStyle w:val="StrongEmphasis"/>
          <w:lang w:val="en-US"/>
        </w:rPr>
      </w:pPr>
      <w:r>
        <w:rPr>
          <w:rStyle w:val="StrongEmphasis"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ТРЕБОВАНИЯ К ОФОРМЛЕНИЮ СТАТЕЙ: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Представленные к публикации материалы должны иметь научный характер, обладать новизной. Опубликованные ранее материалы к публикации не принимаются.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- формат страницы: А 4 (210</w:t>
      </w:r>
      <w:r>
        <w:rPr>
          <w:color w:val="000000"/>
          <w:lang w:val="en-US"/>
        </w:rPr>
        <w:t>x</w:t>
      </w:r>
      <w:r>
        <w:rPr>
          <w:color w:val="000000"/>
        </w:rPr>
        <w:t>297)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текстовый редактор Microsoft Word;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- шрифт</w:t>
      </w:r>
      <w:r>
        <w:rPr>
          <w:color w:val="000000"/>
          <w:lang w:val="en-US"/>
        </w:rPr>
        <w:t> Times New Roman</w:t>
      </w:r>
      <w:r>
        <w:rPr>
          <w:color w:val="000000"/>
        </w:rPr>
        <w:t>, кегль 14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межстрочный интервал – одинарный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змеры полей: слева и справа – 2,25 мм, сверху и снизу - 20 мм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абзацный отступ – 1,25 см. (при создании абзацев не пользоваться табуляцией и пробелами), выравнивание текста по ширине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ориентация – книжная, без простановки страниц, желательно без постраничных сносок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перенос автоматический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графики, таблицы, рисунки – черно-белые, без цветной заливки;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- фотографии и рисунки в формате  </w:t>
      </w:r>
      <w:r>
        <w:rPr>
          <w:color w:val="000000"/>
          <w:lang w:val="en-US"/>
        </w:rPr>
        <w:t>Jpeg</w:t>
      </w:r>
      <w:r>
        <w:rPr>
          <w:color w:val="000000"/>
        </w:rPr>
        <w:t>, с подписями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учитывать разницу между знаками «тире» и «дефис»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общепринятые сокращения (т.д., т.е., т.п.), использованные, не общепринятые сокращения присылаются с расшифровкой»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инициалы пишутся слитно в статье (И.И. Иванов) и раздельно в списке литературы (Иванов И. И.)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ссылки на литературу и источники внутритекстовые, оформляются по ГОСТ Р 7.0.5.-2008. Пример: [3, с. 35-38], [4], [2, с. 41; 6, с. 45-46], [8, л. 12; 9, л.л. 9-11]. Список источников и литературы в конце, в алфавитном порядке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Объем представляемой к публикации статьи или тезисов – не более 0,5 п.л. (8 страниц)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Краткая аннотация статьи на русском языке. Аннотация должна содержать краткую характеристику статьи, отражать новизну содержания, результаты исследовательской работы. Размер аннотации – 5-7 строк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Ключевые слова на русском языке (не менее 5-7)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На первой странице по левому краю указывается УДК жирным шрифтом, курсивом, кег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Через пробел по правому краю указывается: фамилия, имя, отчество автора (-ов) (полностью) жирным шрифтом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Без пробела место работы (полностью) жирным шрифтом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Без пробела город, страна жирным шрифтом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Через пробел название статьи или тезисов, жирным шрифтом, прописными буквами (на русском языке), кегель 14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Через пробел аннотация с отступом (на русском языке)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Без пробела ключевые слова с отступом (на русском языке), курсивом, кегель 12.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Через пробел текст статьи или тезисов с отступом, кегель 14.</w:t>
      </w:r>
    </w:p>
    <w:p>
      <w:pPr>
        <w:pStyle w:val="Normal"/>
        <w:jc w:val="both"/>
        <w:rPr/>
      </w:pPr>
      <w:r>
        <w:rPr>
          <w:color w:val="000000"/>
        </w:rPr>
        <w:t>После текста статьи или тезисов через пробел жирным шрифтом «</w:t>
      </w:r>
      <w:r>
        <w:rPr>
          <w:b/>
          <w:bCs/>
          <w:color w:val="000000"/>
        </w:rPr>
        <w:t>Источники и литература</w:t>
      </w:r>
      <w:r>
        <w:rPr>
          <w:color w:val="000000"/>
        </w:rPr>
        <w:t>» без отступа, кегель 1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атериалы будут опубликованы только при условии их оплаты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ВНИМАНИЕ! Оплату статьи необходимо производить только после положительного ответа редакционной колле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тоимость одной страницы текста составляет </w:t>
      </w:r>
      <w:r>
        <w:rPr>
          <w:b/>
          <w:caps/>
        </w:rPr>
        <w:t>200</w:t>
      </w:r>
      <w:r>
        <w:rPr>
          <w:b/>
        </w:rPr>
        <w:t xml:space="preserve"> руб. (для студентов и школьников – 100 руб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визиты для оплаты будут отправлены после положительного ответа редакционной колле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информация об условиях проведения конференции будет сообщена во втором информационном письме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С уважением. Оргкомитет.</w:t>
      </w:r>
    </w:p>
    <w:p>
      <w:pPr>
        <w:pStyle w:val="Normal"/>
        <w:ind w:left="-900" w:right="-18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 xml:space="preserve">Заявка на участие во всероссийской научно-теоретической конференции 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«Народы России, Сибири и стран Востока: история и современность»</w:t>
      </w:r>
    </w:p>
    <w:p>
      <w:pPr>
        <w:pStyle w:val="Normal"/>
        <w:ind w:left="-900" w:right="-185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ИО (полность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ма вы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есто работы / учебы (полность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олж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дрес (для отправки сборника, с обязательным указанием индек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чное / заочное учас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бразец оформления текст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УДК……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Яна Викторовна Кулаков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Иркутский государственный университет,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г. Иркутск, Россия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Исторические факультеты педагогических вузов Восточной Сибири на этапе становления </w:t>
      </w:r>
    </w:p>
    <w:p>
      <w:pPr>
        <w:pStyle w:val="Heading"/>
        <w:rPr/>
      </w:pPr>
      <w:r>
        <w:rPr>
          <w:caps/>
          <w:sz w:val="24"/>
        </w:rPr>
        <w:t xml:space="preserve">(30-е-середина 50-х гг. </w:t>
      </w:r>
      <w:r>
        <w:rPr>
          <w:caps/>
          <w:sz w:val="24"/>
          <w:lang w:val="en-US"/>
        </w:rPr>
        <w:t>XX</w:t>
      </w:r>
      <w:r>
        <w:rPr>
          <w:caps/>
          <w:sz w:val="24"/>
        </w:rPr>
        <w:t xml:space="preserve"> в.)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ннотация (на русском языке)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лючевые слова (на русском языке)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ст статьи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Источники и литература: 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ГАЗК (Государственный архив Забайкальского края). Ф. р-177. Оп. 1. Д. 99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 xml:space="preserve">ГАЗК. Ф. р-177. Оп. 2. Д. 84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Красноярского государственного педагогического института / под ред. Ю.В. Журова. Красноярск: Кр. книж.изд-во, 198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8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ецкая З.И., Татаринов В.И. Иркутский педагогический: от учительского института к университету. Т. 2: Иркутский педагогический институт в 1931-1996 годы. Иркутск, 2009. 431 с. Тармаханов Е.Е. Исторический факультет БГУ к 70-летию высшего образования в республике // Вестник Бурятского университета. Серия: Ист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. 4. 2002. С. 11-21.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ai@bk.ru" TargetMode="External"/><Relationship Id="rId4" Type="http://schemas.openxmlformats.org/officeDocument/2006/relationships/hyperlink" Target="mailto:mca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04:00Z</dcterms:created>
  <dc:creator>User</dc:creator>
  <dc:description/>
  <cp:keywords/>
  <dc:language>en-US</dc:language>
  <cp:lastModifiedBy>Boss</cp:lastModifiedBy>
  <dcterms:modified xsi:type="dcterms:W3CDTF">2021-01-17T15:51:00Z</dcterms:modified>
  <cp:revision>5</cp:revision>
  <dc:subject/>
  <dc:title>Уважаемые коллеги</dc:title>
</cp:coreProperties>
</file>