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3145</wp:posOffset>
            </wp:positionH>
            <wp:positionV relativeFrom="paragraph">
              <wp:posOffset>-827405</wp:posOffset>
            </wp:positionV>
            <wp:extent cx="7233920" cy="10523220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1052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pBdr>
          <w:top w:val="dotted" w:sz="18" w:space="0" w:color="F1F1E7"/>
          <w:left w:val="dotted" w:sz="18" w:space="0" w:color="F1F1E7"/>
          <w:bottom w:val="dotted" w:sz="18" w:space="1" w:color="F1F1E7"/>
          <w:right w:val="dotted" w:sz="18" w:space="0" w:color="F1F1E7"/>
        </w:pBdr>
        <w:shd w:fill="FFFFFF" w:val="clear"/>
        <w:spacing w:before="36" w:after="192"/>
        <w:ind w:left="-280" w:right="-8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0"/>
          <w:lang w:val="ru-RU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0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Коллектив государственного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общеобразовательного казенного учреждения Иркутской области «Специальна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ru-RU"/>
        </w:rPr>
        <w:t>(коррекционная) школа №7 г. Иркутска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поздравляет профессорско-преподавательский состав, в частности, кафедру Теории и практик специального обучения и воспитания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со 115-летием педагогического института Иркутского государственного университета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Желаем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долгих лет процветания, успешного обучения великих мастеров и профессионалов, понимания и уважения каждому из вас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 xml:space="preserve">в стенах университета.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ru-RU"/>
        </w:rPr>
        <w:t xml:space="preserve">А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также всем доброго здоровья, целеустремлённости, прекрасного настроения и  удач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ru-RU"/>
        </w:rPr>
        <w:t xml:space="preserve"> в делах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br/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sectPr>
      <w:type w:val="nextPage"/>
      <w:pgSz w:orient="landscape"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44:21Z</dcterms:created>
  <dc:creator>НАСТЯ</dc:creator>
  <dc:description/>
  <dc:language>en-US</dc:language>
  <cp:lastModifiedBy>НАСТЯ</cp:lastModifiedBy>
  <dcterms:modified xsi:type="dcterms:W3CDTF">2024-08-30T04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1B637BE4C4228BADDC9355B264D1F_12</vt:lpwstr>
  </property>
  <property fmtid="{D5CDD505-2E9C-101B-9397-08002B2CF9AE}" pid="3" name="KSOProductBuildVer">
    <vt:lpwstr>1049-12.2.0.17562</vt:lpwstr>
  </property>
</Properties>
</file>