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сти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ы физкультурно-спортивных и медико-биологических дисциплин</w:t>
      </w:r>
    </w:p>
    <w:p>
      <w:pPr>
        <w:pStyle w:val="Normal"/>
        <w:jc w:val="center"/>
        <w:rPr/>
      </w:pPr>
      <w:r>
        <w:rPr>
          <w:b/>
          <w:bCs/>
        </w:rPr>
        <w:t>за 2019-2023 г.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2C2D2E"/>
          <w:lang w:eastAsia="ru-RU"/>
        </w:rPr>
      </w:pPr>
      <w:r>
        <w:rPr/>
        <w:br/>
      </w:r>
      <w:r>
        <w:rPr>
          <w:color w:val="2C2D2E"/>
          <w:lang w:eastAsia="ru-RU"/>
        </w:rPr>
        <w:t xml:space="preserve">          Коллективом кафедры физкультурно-спортивных и медико-биологических дисциплин была открыта программа магистратуры  по направленности «Образование в области физической культуры и спорта». Открытие программы вызвало отклик среди специалистов в области физической культуры и спорта. Было осуществлено два успешных выпуска. </w:t>
      </w:r>
    </w:p>
    <w:p>
      <w:pPr>
        <w:pStyle w:val="Normal"/>
        <w:jc w:val="both"/>
        <w:rPr>
          <w:color w:val="2C2D2E"/>
          <w:lang w:eastAsia="ru-RU"/>
        </w:rPr>
      </w:pPr>
      <w:r>
        <w:rPr>
          <w:color w:val="2C2D2E"/>
          <w:lang w:eastAsia="ru-RU"/>
        </w:rPr>
        <w:t>Ежегодно кафедрой проводятся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i/>
        </w:rPr>
        <w:t>Всероссийская научно-практическая конференция</w:t>
      </w:r>
      <w:r>
        <w:rPr/>
        <w:t xml:space="preserve"> для преподавателей вузов, СПО, учителей физической культуры, тренеров ДЮСШ и дополнительного образования, инструкторов ДОУ, </w:t>
      </w:r>
      <w:r>
        <w:rPr>
          <w:bCs/>
        </w:rPr>
        <w:t>«</w:t>
      </w:r>
      <w:r>
        <w:rPr/>
        <w:t>Проблемы и пути совершенствования физической культуры в системе образования</w:t>
      </w:r>
      <w:r>
        <w:rPr>
          <w:bCs/>
        </w:rPr>
        <w:t>»</w:t>
      </w:r>
      <w:r>
        <w:rPr/>
        <w:t>, В ходе конференций проводятся мастер-классы и видео-мосты, что позволяет педагогическому сообществу получать актуальную информацию по методике обучения в области физической культуры и спортивной подготовки; По итогам конференции ежегодно публикуется сборник статей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Cs w:val="false"/>
        </w:rPr>
      </w:pPr>
      <w:r>
        <w:rPr>
          <w:i/>
        </w:rPr>
        <w:t>ежегодная Региональная научно-практическая конференция</w:t>
      </w:r>
      <w:r>
        <w:rPr/>
        <w:t xml:space="preserve">  </w:t>
      </w:r>
      <w:r>
        <w:rPr>
          <w:b/>
        </w:rPr>
        <w:t>«</w:t>
      </w:r>
      <w:r>
        <w:rPr>
          <w:rStyle w:val="StrongEmphasis"/>
          <w:b w:val="false"/>
        </w:rPr>
        <w:t>Физическое воспитание и развитие дошкольников: традиции и инновации</w:t>
      </w:r>
      <w:r>
        <w:rPr>
          <w:rStyle w:val="StrongEmphasis"/>
        </w:rPr>
        <w:t>»</w:t>
      </w:r>
      <w:r>
        <w:rPr/>
        <w:t>, освещаются проблемы  состояния здоровья дошкольников; изучения физического воспитания детей дошкольного возраста; повышения профессиональных компетенций в процессе подготовки и переподготовки педагогических кадров по физической культуре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bCs/>
          <w:i w:val="false"/>
          <w:i w:val="false"/>
          <w:iCs w:val="false"/>
        </w:rPr>
      </w:pPr>
      <w:r>
        <w:rPr>
          <w:i/>
        </w:rPr>
        <w:t>Региональный открытый конкурс видеозанятий</w:t>
      </w:r>
      <w:r>
        <w:rPr/>
        <w:t xml:space="preserve"> (2023 г.) совместно с кафедрой психологии и педагогики дошкольного образования «Инновационные технологии в физкультурном образовании в дошкольных образовательных учреждениях и организациях дополнительного образования в области физической культуры и спорта». Данный конкурс вошел в перечень мероприятий по исполнению Указа Президента РФ от 27.06.2022 № 401 «О проведении в Российской федерации Года педагога и наставника» в Иркутской области </w:t>
      </w:r>
      <w:r>
        <w:rPr>
          <w:rStyle w:val="Emphasis"/>
        </w:rPr>
        <w:t>(распоряжение заместителя Председателя Правительства Иркутской области В.Ф. Вобликовой от 13.01.2023 №3-рзп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урс проводился с целью активизации деятельности дошкольных образовательных учреждений по развитию физической культуры и спорта, внедрения инновационных технологий в физкультурном образовании, выявления воспитателей и инструкторов  физического воспитания, тренеров-преподавателей, достигших высоких результатов в физкультурно-спортивном воспитании детей дошкольного возраста.</w:t>
      </w:r>
    </w:p>
    <w:p>
      <w:pPr>
        <w:pStyle w:val="Normal"/>
        <w:jc w:val="both"/>
        <w:rPr/>
      </w:pPr>
      <w:r>
        <w:rPr/>
        <w:t xml:space="preserve">Сотрудники кафед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вместно с кафедрой социально-гуманитарных дисциплин «Института развития образования Иркутской области» были организованы  3 региональные конференции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Теоретические и методические основы физкультурного обучения и воспитания в условиях реализации обновлённых ФГОС (16.11.2021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/>
      </w:pPr>
      <w:bookmarkStart w:id="0" w:name="_Hlk65673979"/>
      <w:r>
        <w:rPr>
          <w:rFonts w:eastAsia="Calibri"/>
          <w:bCs/>
        </w:rPr>
        <w:t>Новый ФГОС: конкретизация требований к предметным результатам по предметам «Физическая культура</w:t>
      </w:r>
      <w:bookmarkEnd w:id="0"/>
      <w:r>
        <w:rPr>
          <w:rFonts w:eastAsia="Calibri"/>
          <w:bCs/>
        </w:rPr>
        <w:t xml:space="preserve"> (10.03.2022г.)</w:t>
      </w: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360"/>
        <w:jc w:val="both"/>
        <w:rPr>
          <w:rFonts w:eastAsia="Calibri"/>
          <w:color w:val="000000"/>
          <w:shd w:fill="FFFFFF" w:val="clear"/>
        </w:rPr>
      </w:pPr>
      <w:r>
        <w:rPr>
          <w:bCs/>
          <w:color w:val="000000"/>
        </w:rPr>
        <w:t>Теоретические и методические основы физкультурного обучения и воспитания в условиях реализации обновлённых ФГОС (17.05.2023г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ставной частью подготовки бакалавров и магистров является научно-исследовательская работа, в которой задействован весь профессорско-преподавательский состав кафедры. На  кафедре созданы необходимые условия для ее проведения. Организация научно-исследовательской деятельности студентов ориентирована на единство учебного и научно-исследовательского процессов. Результаты работ студентов представлены  в публикациях: за отчетный период опубликовано - 112 работ, из них 5 статей, опубликованные в российских журналах из перечня ВАК. Студенты публикуют статьи в ежегодном сборнике, выпускаемом кафедрой, а также в других сборниках и журналах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изкультурно-оздоровительная, спортивно-массовая и воспитательная работа</w:t>
      </w:r>
    </w:p>
    <w:p>
      <w:pPr>
        <w:pStyle w:val="Style15"/>
        <w:spacing w:before="0" w:after="0"/>
        <w:ind w:firstLine="709"/>
        <w:jc w:val="both"/>
        <w:rPr/>
      </w:pPr>
      <w:r>
        <w:rPr/>
        <w:t>Ежегодно проводится конкурс профессионального мастерства для студентов профиля Физическая культура.</w:t>
      </w:r>
    </w:p>
    <w:p>
      <w:pPr>
        <w:pStyle w:val="Normal"/>
        <w:ind w:firstLine="709"/>
        <w:jc w:val="both"/>
        <w:rPr/>
      </w:pPr>
      <w:r>
        <w:rPr>
          <w:bCs/>
        </w:rPr>
        <w:t>Студенты, обучающиеся на профиле Физическая культура-Безопасность жизнедеятельности имеют звания «Мастер спорта России»- 3, «Мастер спорта России международного класса»-1, чемпионы России, Европы и Мира, входящие в состав сборной команды России. Родиошкина О. является о</w:t>
      </w:r>
      <w:r>
        <w:rPr/>
        <w:t>бладателем Президентского гранта фонда «Талант и успех», магистранты Приймак О. и Брытков В. получали стипендию  Благотворительного фонда Владимира Потанина. </w:t>
      </w:r>
    </w:p>
    <w:p>
      <w:pPr>
        <w:pStyle w:val="Normal"/>
        <w:ind w:firstLine="709"/>
        <w:jc w:val="both"/>
        <w:rPr>
          <w:bCs/>
        </w:rPr>
      </w:pPr>
      <w:r>
        <w:rPr/>
        <w:t>На кафедре ведется деятельность по разъяснению и привлечению студентов разных профилей к  сдаче норм ГТО. Студенты ежегодно сдают нормы «ГТО» (</w:t>
      </w:r>
      <w:r>
        <w:rPr>
          <w:lang w:val="en-US"/>
        </w:rPr>
        <w:t>VI</w:t>
      </w:r>
      <w:r>
        <w:rPr/>
        <w:t xml:space="preserve"> ступень), а студенты профиля «Физическая культура-Безопасность жизнедеятельности» в обязательном порядке. Преподаватели кафедры осуществляют подготовку команд, организацию, судейство при проведении спартакиады институтов и факультетов ИГУ. Студенты Педагогического института состоят в сборных командах ИГУ по различным видам спорта и защищают честь вуза на соревнованиях различного уровня. В 2023 г. по итогам Спартакиады ИГУ команды (женская и мужская) заняли первые места в командном заче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>4.Управление партнерски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Дополнительное образование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трудниками кафедры осуществляется работа по реализации курсов повышения квалификации (Русаков А.А., Пружинина М.В., Пружинин К.Н, Кузекевич В.Р.,Романова С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Кафедра сотрудничает с МКУ «Спортивная школа центр развития спорта ГТО», МКУ «Городской спортивно-методический центр г.Иркут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реподаватели кафедры осуществляют трудовую деятельность по совместительству в школах г. Иркутска (Богатова И.И., Пружинин К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Сотрудники кафедры принимают участие </w:t>
      </w:r>
      <w:r>
        <w:rPr>
          <w:bCs/>
        </w:rPr>
        <w:t>в работе экспертных комиссий региональных конкурсов, проводимых Министерством образования Иркутской области</w:t>
      </w:r>
      <w:r>
        <w:rPr/>
        <w:t xml:space="preserve"> (Русаков А.А., Пружинина М.В., Пружинин К.Н., Кузекевич В.Р., Слонимская Л.И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усаков А.А. председатель областного конкурса «Мастер педагогического труда по учебным и внеучебным формам физкультурно-оздоровительной и спортивной работы» (проводится ОГФСО «Юность России» совместно с министерством образования Иркутской области и министерством спорта Иркутской области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bheader2">
    <w:name w:val="subheader2"/>
    <w:basedOn w:val="Style13"/>
    <w:qFormat/>
    <w:rPr/>
  </w:style>
  <w:style w:type="character" w:styleId="Style14">
    <w:name w:val="Основной текст Знак"/>
    <w:qFormat/>
    <w:rPr>
      <w:rFonts w:ascii="Liberation Serif" w:hAnsi="Liberation Serif" w:eastAsia="DejaVu Sans" w:cs="Liberation Serif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" w:hAnsi="Liberation Serif" w:eastAsia="DejaVu Sans" w:cs="Liberation Serif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25:00Z</dcterms:created>
  <dc:creator>user</dc:creator>
  <dc:description/>
  <cp:keywords/>
  <dc:language>en-US</dc:language>
  <cp:lastModifiedBy>User</cp:lastModifiedBy>
  <cp:lastPrinted>2023-06-13T13:20:00Z</cp:lastPrinted>
  <dcterms:modified xsi:type="dcterms:W3CDTF">2024-07-26T03:08:00Z</dcterms:modified>
  <cp:revision>4</cp:revision>
  <dc:subject/>
  <dc:title>Отчет о деятельности кафедры психологии и педагогики дошкольного образования</dc:title>
</cp:coreProperties>
</file>