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right"/>
        <w:rPr>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8971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4" r="-21" b="-14"/>
                    <a:stretch>
                      <a:fillRect/>
                    </a:stretch>
                  </pic:blipFill>
                  <pic:spPr bwMode="auto">
                    <a:xfrm>
                      <a:off x="0" y="0"/>
                      <a:ext cx="1489710" cy="2057400"/>
                    </a:xfrm>
                    <a:prstGeom prst="rect">
                      <a:avLst/>
                    </a:prstGeom>
                  </pic:spPr>
                </pic:pic>
              </a:graphicData>
            </a:graphic>
          </wp:anchor>
        </w:drawing>
      </w:r>
      <w:r>
        <w:rPr>
          <w:b/>
          <w:sz w:val="28"/>
          <w:szCs w:val="28"/>
        </w:rPr>
        <w:t>Стрекаловская М.М., к.п.н.</w:t>
      </w:r>
    </w:p>
    <w:p>
      <w:pPr>
        <w:pStyle w:val="Style15"/>
        <w:spacing w:before="0" w:after="0"/>
        <w:ind w:firstLine="709"/>
        <w:jc w:val="right"/>
        <w:rPr/>
      </w:pPr>
      <w:r>
        <w:rPr>
          <w:i/>
          <w:iCs/>
          <w:sz w:val="28"/>
          <w:szCs w:val="28"/>
        </w:rPr>
        <w:t>Бурятский государственный университет, Россия</w:t>
      </w:r>
      <w:r>
        <w:rPr>
          <w:i/>
          <w:sz w:val="28"/>
          <w:szCs w:val="28"/>
        </w:rPr>
        <w:t xml:space="preserve"> </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b/>
          <w:b/>
          <w:color w:val="000000"/>
          <w:sz w:val="32"/>
          <w:szCs w:val="32"/>
        </w:rPr>
      </w:pPr>
      <w:r>
        <w:rPr>
          <w:rFonts w:cs="Arial" w:ascii="Arial" w:hAnsi="Arial"/>
          <w:b/>
          <w:color w:val="000000"/>
          <w:sz w:val="32"/>
          <w:szCs w:val="32"/>
        </w:rPr>
        <w:t xml:space="preserve">История дошкольного воспитания России в лицах – </w:t>
        <w:br/>
        <w:t xml:space="preserve">Ирина Петровна Кононова </w:t>
      </w:r>
    </w:p>
    <w:p>
      <w:pPr>
        <w:pStyle w:val="Normal"/>
        <w:ind w:firstLine="709"/>
        <w:jc w:val="center"/>
        <w:rPr>
          <w:b/>
          <w:b/>
          <w:color w:val="000000"/>
          <w:sz w:val="28"/>
          <w:szCs w:val="28"/>
        </w:rPr>
      </w:pPr>
      <w:r>
        <w:rPr>
          <w:b/>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оспоминание об обучении в Новгород-Северской гимназии» - К.Д. Ушинский. Эта была первая законспектированная нами статья по методике ознакомления детей с природой. А потом был семинар Ирины Александровны Хайдуровой. Шёл 20 век, 1975 год. А потом была любовь, было восхищение Ириной Александровной и другими преподавателями факультета дошкольного воспитания Иркутского госпединститута, которые не кончаются и поныне.</w:t>
      </w:r>
    </w:p>
    <w:p>
      <w:pPr>
        <w:pStyle w:val="Normal"/>
        <w:ind w:firstLine="709"/>
        <w:jc w:val="both"/>
        <w:rPr>
          <w:color w:val="000000"/>
          <w:sz w:val="28"/>
          <w:szCs w:val="28"/>
        </w:rPr>
      </w:pPr>
      <w:r>
        <w:rPr>
          <w:color w:val="000000"/>
          <w:sz w:val="28"/>
          <w:szCs w:val="28"/>
        </w:rPr>
        <w:t xml:space="preserve">Воспоминания об обучении на дошкольном факультете ИГПИ – это то, что сплачивает нас, что давало и даёт опору в жизни нам, выпускникам этого факультета. Девчата с нашего курса - ровесники нашего факультета. Мы застали преподавателей, которые начинали работать на факультете, в том числе и одного из инициаторов создания факультета дошкольного воспитания при ИГПИ Кононову Ирину Петровну. Ирина Петровна вела у нас историю дошкольной педагогики. Для нас она была воплощением этой истории. Удивительна судьба этой красивой, энергичной, внешне хрупкой, но внутренне очень сильной женщины. Она училась на факультете дошкольного воспитания в Ленинграде у самой Елизаветы Ивановны Тихеевой. Елизавета Ивановна, как догадываются знающие читатели, преподавала молоденькой Ирине методику развития речи детей. По словам Ирины Петровны, Е.И. Тихеева в совершенстве владела хорошей русской речью и требовала такой же речи от студенток – будущих воспитательниц дошкольников. Многие же студентки в первые годы советской власти приходили учиться на дошкольный факультет ЛГПИ из деревень, говорили на местных диалектах. Трудно было и учиться, и учить, но воля, труд и любовь к своей профессии помогали. </w:t>
      </w:r>
    </w:p>
    <w:p>
      <w:pPr>
        <w:pStyle w:val="Normal"/>
        <w:ind w:firstLine="709"/>
        <w:jc w:val="both"/>
        <w:rPr>
          <w:color w:val="000000"/>
          <w:sz w:val="28"/>
          <w:szCs w:val="28"/>
        </w:rPr>
      </w:pPr>
      <w:r>
        <w:rPr>
          <w:color w:val="000000"/>
          <w:sz w:val="28"/>
          <w:szCs w:val="28"/>
        </w:rPr>
        <w:t xml:space="preserve">Ещё один рассказ из жизни Ирины Петровны – рассказ о популярности, всенародной любви к Антону Семёновичу Макаренко. Пришло радостное известие: «В доме Учителя (бывшем дворце Юсуповых) на Мойке выступает Макар`енко!» (В фамилии Макаренко Ирина Петровна почему-то делала ударение на третий слог.) Эта весть быстро распространилась по Ленинграду. Вся Набережная реки Мойки от Невского проспекта до Юсуповского дворца  (это около километра) была запружена студентами, педагогами, любознательными горожанами. Мечтала увидеть и послушать Макаренко и Ирина. Один её знакомый, сын директора клуба пединститута, помог ей в этом. По словам Ирины Петровны, он знал многие потайные ходы. И вот Ирина со своим спутником проникли в такой ход, достаточно долго шли по нему в полутьме и пыли. Наконец молодой парень открыл какую-то дверь. Разлился яркий свет, и Ирина Петровна обнаружила, что стоит на сцене дома Учителя рядом с Антоном Семёновичем Макаренко! Зал был переполнен. Как говорится, яблоку некуда было упасть: люди сидели по двое на сиденьях, стояли в проходах, тесно прижавшись друг к другу, самые ловкие взобрались на подоконники. Все с огромным вниманием слушали Макаренко. Ирочка огляделась, поздоровалась и села тут же на сцену у ног Учителя, где, кстати, уже сидели и другие. Что в тот вечер говорил присутствующим А.С. Макаренко, я не запомнила, а вот находчивостью, настойчивостью, предприимчивостью Ирины Петровны восхищаюсь до сих пор. </w:t>
      </w:r>
    </w:p>
    <w:p>
      <w:pPr>
        <w:pStyle w:val="Normal"/>
        <w:ind w:firstLine="709"/>
        <w:jc w:val="both"/>
        <w:rPr>
          <w:color w:val="000000"/>
          <w:sz w:val="28"/>
          <w:szCs w:val="28"/>
        </w:rPr>
      </w:pPr>
      <w:r>
        <w:rPr>
          <w:color w:val="000000"/>
          <w:sz w:val="28"/>
          <w:szCs w:val="28"/>
        </w:rPr>
        <w:t>Любознательности Ирины Петровны не было границ. Она училась у всех и вся с младого до преклонного возраста. Она удивительным образом искала и находила интересных людей. Как и другие студенты тех лет, она слушала лекции не только в своём родном Ленинградском пединституте имени А.И. Герцена, но и в ЛГУ, других вузах Ленинграда, ходила на публичные лекции. Несмотря на отсутствие сотовых телефонов, да и других телефонов тоже, между студентами разных вузов Ленинграда в довоенные годы была хорошо организована информационная связь. Кстати сказать, Ирина Петровна была и на публичной лекции одного из замечательных ораторов, человека энциклопедических знаний, выдающегося искусствоведа, литературоведа, первого наркома просвещения, и просто русского интеллигента Анатолия Васильевича Луначарского. Ирина Петровна сама была очень интересным человеком. В её присутствии каждый старался раскрыться, стать незаурядным, это касалось и нас, студентов.</w:t>
      </w:r>
    </w:p>
    <w:p>
      <w:pPr>
        <w:pStyle w:val="Normal"/>
        <w:ind w:firstLine="709"/>
        <w:jc w:val="both"/>
        <w:rPr>
          <w:color w:val="000000"/>
          <w:sz w:val="28"/>
          <w:szCs w:val="28"/>
        </w:rPr>
      </w:pPr>
      <w:r>
        <w:rPr>
          <w:color w:val="000000"/>
          <w:sz w:val="28"/>
          <w:szCs w:val="28"/>
        </w:rPr>
        <w:t xml:space="preserve">В Ирине Петровне каким-то гармоничным образом уживались порой бесшабашная смелость и робость, а, может быть, и неумение замечать бестактность отдельных людей по отношению к себе, неуёмная любознательность и почти панический страх перед некоторыми достижениями технического прогресса. Она была разной, по-детски открытой. Тем и привлекала к себе. Вспоминается ещё одна лекция Ирины Петровны о вкладе Надежды Константиновны Крупской в становление общественного дошкольного воспитания в России  и советской дошкольной педагогики. Ирина Петровна входит в нашу старенькую лекционную аудиторию (капитального ремонта не было 200 лет) и озаряет её своим присутствием. В руках лектор с нежностью держит бумажный конверт с большой виниловой  пластинкой – записью выступления Н.К. Крупской. Преподаватель осторожно кладёт пластинку на диск проигрывателя, пытается включить. Лапка с иголкой проигрывателя неожиданно отскакивает, что очень пугает Ирину Петровну, она вздрагивает. Студенты с удовольствием помогают лектору включить, а затем и выключить проигрыватель. </w:t>
      </w:r>
    </w:p>
    <w:p>
      <w:pPr>
        <w:pStyle w:val="Normal"/>
        <w:ind w:firstLine="709"/>
        <w:jc w:val="both"/>
        <w:rPr>
          <w:color w:val="000000"/>
          <w:sz w:val="28"/>
          <w:szCs w:val="28"/>
        </w:rPr>
      </w:pPr>
      <w:r>
        <w:rPr>
          <w:color w:val="000000"/>
          <w:sz w:val="28"/>
          <w:szCs w:val="28"/>
        </w:rPr>
        <w:t>Позвонив в Иркутск, я с удивлением узнала, что всегда молодая Ирина Петровна родилась в 1908 году. Тогда в домах ещё не было ни электричества, ни телефонов, ни радио, ни, тем более, электропроигрывателей. Многого чего не было …, но жили современники Ирины Петровны - Л.Н. Толстой, А.М. Горький, А. Блок, В. Маяковский, И.Е. Репин, Н.К. Рерих, Ф.И. Шаляпин … В 1908 году, в год рождения Ирины Петровны, в статье «Солнце над Россией», посвящённой восьмидесятилетию Льва Николаевича Толстого, А. Блок писал: «Гений одним бытием своим как бы указывает, что есть какие-то твёрдые гранитные устои: точно на плечах своих держит и радостью своею поит и питает свою страну и свой народ. … Дай, Господи, долго ещё жить среди нас Льву Николаевичу Толстому. Пусть он знает, что все современные русские граждане, без различия идей, направлений, верований, индивидуальностей, профессий, впитали с молоком матери хоть малую долю его великой жизненной силы» [1, с.146]. Впитала в себя великую силу, прочные жизненные устои, неисчерпаемую радость бытия и истинная гражданка своей страны, радеющая за её процветание, Ирина Петровна Кононова. Впитала и передала это нам, своим ученикам.</w:t>
      </w:r>
    </w:p>
    <w:p>
      <w:pPr>
        <w:pStyle w:val="Normal"/>
        <w:ind w:firstLine="709"/>
        <w:jc w:val="both"/>
        <w:rPr>
          <w:color w:val="000000"/>
          <w:sz w:val="28"/>
          <w:szCs w:val="28"/>
        </w:rPr>
      </w:pPr>
      <w:r>
        <w:rPr>
          <w:color w:val="000000"/>
          <w:sz w:val="28"/>
          <w:szCs w:val="28"/>
        </w:rPr>
        <w:t>Идёт лекция. Крутится пластинка. Мелодично звучат голоса то Н.К. Крупской, то И.П. Кононовой. Время смешалось. И между делом, как об обыденном, как будто это было только вчера, Ирина Петровна говорит, что трижды была на совещаниях дошкольных работников, где выступала Крупская – основоположник советской дошкольной педагогики, советской системы дошкольного воспитания. Надежда Константиновна обосновывала необходимость создания широкой сети детских садов по всей России, призывала участниц открывать разные типы  дошкольных учреждений, используя малейшие возможности. (Как актуально это звучит и сейчас, почти век спустя.)</w:t>
      </w:r>
    </w:p>
    <w:p>
      <w:pPr>
        <w:pStyle w:val="Normal"/>
        <w:ind w:firstLine="709"/>
        <w:jc w:val="both"/>
        <w:rPr>
          <w:color w:val="000000"/>
          <w:sz w:val="28"/>
          <w:szCs w:val="28"/>
        </w:rPr>
      </w:pPr>
      <w:r>
        <w:rPr>
          <w:color w:val="000000"/>
          <w:sz w:val="28"/>
          <w:szCs w:val="28"/>
        </w:rPr>
        <w:t xml:space="preserve">Среди активных участниц общественного педагогического движения под названием «дошкольный поход» была и молодая Ирина. В тридцатые годы прошлого века она своими руками, всеми силами своей широкой души совершала культурную революцию в сёлах Урала – организовывала сначала летние детские площадки, а потом и сельский детский сад. Энтузиазм Ирины Петровны почти всегда находил поддержку, но что это ей стоило в те холодные, голодные годы, среди незнакомых, настороженных людей, знает только она. Ирина Петровна всегда была в центре исторических событий, там, где было всего нужнее, где создавалось новое, где требовалась её помощь, её знания, её умения, её неисчерпаемый энтузиазм. Она была романтиком из породы русских интеллигентов, из породы новых людей, которые свято верили в совершенное будущее и приближали это будущее как могли. </w:t>
      </w:r>
    </w:p>
    <w:p>
      <w:pPr>
        <w:pStyle w:val="Normal"/>
        <w:ind w:firstLine="709"/>
        <w:jc w:val="both"/>
        <w:rPr>
          <w:color w:val="000000"/>
          <w:sz w:val="28"/>
          <w:szCs w:val="28"/>
        </w:rPr>
      </w:pPr>
      <w:r>
        <w:rPr>
          <w:color w:val="000000"/>
          <w:sz w:val="28"/>
          <w:szCs w:val="28"/>
        </w:rPr>
        <w:t>Какие превратности судьбы, какие исторические задачи, связанные с развитием любимого дошкольного воспитания привели Ирину Петровну Кононову в Сибирь, в Иркутск, я не знаю. Знаю только, что она работала и инспектором детских садов в Иркутске, и преподавателем Иркутского дошкольного педучилища. В 50 лет она стала инициатором создания первого за Уралом факультета дошкольного воспитания при ИГПИ. К своему юбилею Ирина Петровна сделала себе и всей системе дошкольного воспитания замечательный подарок.</w:t>
      </w:r>
    </w:p>
    <w:p>
      <w:pPr>
        <w:pStyle w:val="Normal"/>
        <w:ind w:firstLine="709"/>
        <w:jc w:val="both"/>
        <w:rPr/>
      </w:pPr>
      <w:r>
        <w:rPr>
          <w:color w:val="000000"/>
          <w:sz w:val="28"/>
          <w:szCs w:val="28"/>
        </w:rPr>
        <w:t xml:space="preserve">Открытие дошкольного факультета было триумфом всей педагогической деятельности Ирины Петровны Кононовой, реализацией её давней мечты о подготовке руководящих кадров высшей квалификации для системы дошкольного воспитания Сибири и Дальнего Востока. Наш дошкольный факультет долгие годы оставался первым и единственным на всей территории от Урала до Тихого океана. Среди первых в России по качеству подготовки педагогов он остаётся и сейчас. </w:t>
      </w:r>
    </w:p>
    <w:p>
      <w:pPr>
        <w:pStyle w:val="Normal"/>
        <w:ind w:firstLine="709"/>
        <w:jc w:val="both"/>
        <w:rPr>
          <w:color w:val="000000"/>
          <w:sz w:val="28"/>
          <w:szCs w:val="28"/>
        </w:rPr>
      </w:pPr>
      <w:r>
        <w:rPr>
          <w:color w:val="000000"/>
          <w:sz w:val="28"/>
          <w:szCs w:val="28"/>
        </w:rPr>
        <w:t>В кругу дошкольных работников Бурятии, где я сейчас работаю,  сложилось неофициальное педагогическое понятие – «иркутская школа». Так называют людей, работающих на дошфаке или окончивших дошкольный факультет ИГПИ, обладающих высоким профессионализмом, добросовестных, требовательных к себе, любящих дошкольное дело больше, чем себя. Наши выпускники работают во всех сферах дошкольного образования по всей нашей стране. И везде они достойно несут честь факультета, его традиции, заложенные первыми преподавателями факультета дошкольного воспитания во главе с Ириной Петровной Кононовой.</w:t>
      </w:r>
    </w:p>
    <w:p>
      <w:pPr>
        <w:pStyle w:val="Normal"/>
        <w:ind w:firstLine="709"/>
        <w:jc w:val="both"/>
        <w:rPr>
          <w:color w:val="000000"/>
          <w:sz w:val="28"/>
          <w:szCs w:val="28"/>
        </w:rPr>
      </w:pPr>
      <w:r>
        <w:rPr>
          <w:color w:val="000000"/>
          <w:sz w:val="28"/>
          <w:szCs w:val="28"/>
        </w:rPr>
        <w:t xml:space="preserve">Шелестит под ногами осенняя листва. 1981-й год. Я, уже молодая преподавательница дошкольного факультета Иркутского пединститута, с замиранием сердца бегу на встречу с Ириной Петровной к ней домой. Там меня ждут радушные хозяева – сама Ирина Петровна, её муж – знаменитый на весь мир среди литературоведческих кругов учёный, доктор филологии, профессор Эрвин Петрович Зиннер. </w:t>
      </w:r>
    </w:p>
    <w:p>
      <w:pPr>
        <w:pStyle w:val="Normal"/>
        <w:ind w:firstLine="709"/>
        <w:jc w:val="both"/>
        <w:rPr>
          <w:color w:val="000000"/>
          <w:sz w:val="28"/>
          <w:szCs w:val="28"/>
        </w:rPr>
      </w:pPr>
      <w:r>
        <w:rPr>
          <w:color w:val="000000"/>
          <w:sz w:val="28"/>
          <w:szCs w:val="28"/>
        </w:rPr>
        <w:t>Эрвин Петрович в годы моей учёбы вёл у нас спецкурс по истории зарубежной литературы. Мои сокурсницы были влюблены в этого худощавого, элегантного седовласого лектора - энциклопедиста, блестяще читающего стихи на нескольких иностранных языках, особенно на немецком, мастера изящной словесности, увлечённого и увлекающего чтением. С приходом к нам Эрвина Петровича наша жизнь преобразилась, в неё вошло наслаждение – наслаждение от общения с писателями – классиками мировой литературы. Мы читали запоем. Читали днями и ночами, передавая книги из рук в руки. Читая, духовно подрастали.</w:t>
      </w:r>
    </w:p>
    <w:p>
      <w:pPr>
        <w:pStyle w:val="Normal"/>
        <w:ind w:firstLine="709"/>
        <w:jc w:val="both"/>
        <w:rPr>
          <w:color w:val="000000"/>
          <w:sz w:val="28"/>
          <w:szCs w:val="28"/>
        </w:rPr>
      </w:pPr>
      <w:r>
        <w:rPr>
          <w:color w:val="000000"/>
          <w:sz w:val="28"/>
          <w:szCs w:val="28"/>
        </w:rPr>
        <w:t xml:space="preserve">Я иду к своей учительнице. Ирина Петровна встретит меня в красивом вязаном платье, очень идущим ей, шикарном, изысканном, но в тоже время простом, платье, придуманным и с любовью связанным Эрвином Петровичем. А потом, как в годы студенчества, продолжится обучение. Моя наставница будет проверять мои первые лекции по истории дошкольной педагогики, давать консультации, раритетные книги 19-го века, изданные Российским Фребелевским обществом, действовавшим и в Иркутске, книги, дышащие любовью к Ф. Фребелю - «отцу дошкольной педагогики». </w:t>
      </w:r>
    </w:p>
    <w:p>
      <w:pPr>
        <w:pStyle w:val="Normal"/>
        <w:ind w:firstLine="709"/>
        <w:jc w:val="both"/>
        <w:rPr>
          <w:color w:val="000000"/>
          <w:sz w:val="28"/>
          <w:szCs w:val="28"/>
        </w:rPr>
      </w:pPr>
      <w:r>
        <w:rPr>
          <w:color w:val="000000"/>
          <w:sz w:val="28"/>
          <w:szCs w:val="28"/>
        </w:rPr>
        <w:t>Неторопливо течёт наша беседа. А рядом в маленькой хрущёвской комнатке, полностью забитой книгами, работает, что-то читает и пишет, и пишет известный профессор, яркий, самобытный, открытый и прямой человек, невинно осуждённый в годы сталинских репрессий, чудом выживший в лагерях Севера. «Как я выжил, будем знать только мы с тобой. Просто ты умела ждать, как никто другой» (К. Симонов). Эти слова мог написать и Эрвин Петрович о своей Иринушке, долгие годы ждавшей с двумя маленькими детьми своего мужа. Как они существовали, жили в те годы, в семье Зиннер - Кононовых не принято было рассказывать. Пережив многие тяжёлые испытания, выпавшие на их долю, Эрвин Петрович и Ирина Петровна были убеждены, что мир хорош, несмотря на ошибки отдельных людей, тяжёлые жизненные обстоятельства. Будущее за правдой, гармонией, красотой и творчеством. Творчество пребывало с ними и делало их почти счастливыми, несмотря ни на что. До самого преклонного возраста они умели радоваться жизни и щедро дарили эту радость другим.</w:t>
      </w:r>
    </w:p>
    <w:p>
      <w:pPr>
        <w:pStyle w:val="Normal"/>
        <w:ind w:firstLine="709"/>
        <w:jc w:val="both"/>
        <w:rPr>
          <w:color w:val="000000"/>
          <w:sz w:val="28"/>
          <w:szCs w:val="28"/>
        </w:rPr>
      </w:pPr>
      <w:r>
        <w:rPr>
          <w:color w:val="000000"/>
          <w:sz w:val="28"/>
          <w:szCs w:val="28"/>
        </w:rPr>
        <w:t xml:space="preserve">На влажные тротуары, плечи прохожих осыпаются последние листья осени 1981 года. Я иду в направлении бульвара Гагарина, к набережной Ангары. Уже виднеется дом Ирины Петровны на улице Пятой Армии – цель моего путешествия. А вот и «мемориальная» скамейка, которая, наверное, и до сих пор стоит в Иркутске. (Суеверные студенты дошфака могут посидеть на ней, чтобы хорошо сдать очередной экзамен.) Здесь, до середины 60-х годов прошлого столетия не раз сидели, обсуждая вопросы жизни, проблемы дошкольного воспитания, две неутомимые «дошкольницы» - Ирина Петровна Кононова и Александра Платоновна Усова. </w:t>
      </w:r>
    </w:p>
    <w:p>
      <w:pPr>
        <w:pStyle w:val="Normal"/>
        <w:ind w:firstLine="709"/>
        <w:jc w:val="both"/>
        <w:rPr>
          <w:color w:val="000000"/>
          <w:sz w:val="28"/>
          <w:szCs w:val="28"/>
        </w:rPr>
      </w:pPr>
      <w:r>
        <w:rPr>
          <w:color w:val="000000"/>
          <w:sz w:val="28"/>
          <w:szCs w:val="28"/>
        </w:rPr>
        <w:t xml:space="preserve">Читающие эти строки бывшие и нынешние студенты факультетов дошкольного воспитания наверняка помнят, что А.П. Усова – одна из первых докторов педагогических наук в области дошкольной педагогики, заведующая сектором дидактики НИИ дошкольного воспитания. В 50-е годы 20-го века А.П. Усова обосновала и внедрила в практику работы детских садов новую форму обучения дошкольников – обязательные занятия, которые существенно повысили уровень развития детей во всех детских садах. В начале 60-х годов под руководством А.П. Усовой была разработана и апробирована «Программа воспитания в детском саду». Эффективность программы проверена временем. В новой редакции программа А.П. Усовой и её коллег действует и поныне. </w:t>
      </w:r>
    </w:p>
    <w:p>
      <w:pPr>
        <w:pStyle w:val="Normal"/>
        <w:ind w:firstLine="709"/>
        <w:jc w:val="both"/>
        <w:rPr>
          <w:color w:val="000000"/>
          <w:sz w:val="28"/>
          <w:szCs w:val="28"/>
        </w:rPr>
      </w:pPr>
      <w:r>
        <w:rPr>
          <w:color w:val="000000"/>
          <w:sz w:val="28"/>
          <w:szCs w:val="28"/>
        </w:rPr>
        <w:t>Любознательные студенты-дошкольники, расскажут, что Александра Платоновна начала свою успешную педагогическую карьеру в 20-е годы в Иркутске. После окончания в Читинской области педагогического училища, готовящего учителей начальных классов, Александра Платоновна работала воспитателем в иркутском детском саду. (Номер детсада история пока не уточняет.) Из Иркутска талантливая воспитательница по комсомольской путёвке была направлена на учёбу в Петроградский институт дошкольного воспитания. После окончания института дошкольного воспитания, на базе которого был создан ЛГПИ им. А.И. Герцена, способной студентке предложили остаться на дошкольном отделении ЛГПИ на кафедре дошкольной педагогики, где она и работала с 1928 по 1937 годы сначала преподавателем, а затем заведующей кафедрой.</w:t>
      </w:r>
    </w:p>
    <w:p>
      <w:pPr>
        <w:pStyle w:val="Normal"/>
        <w:ind w:firstLine="709"/>
        <w:jc w:val="both"/>
        <w:rPr>
          <w:color w:val="000000"/>
          <w:sz w:val="28"/>
          <w:szCs w:val="28"/>
        </w:rPr>
      </w:pPr>
      <w:r>
        <w:rPr>
          <w:color w:val="000000"/>
          <w:sz w:val="28"/>
          <w:szCs w:val="28"/>
        </w:rPr>
        <w:t>Иркутск много значил для Александры Платоновны Усовой. Именно в Иркутске она впервые познакомилась с дошкольным делом, познала его вкус и очарование и уже никогда, до последних дней своей жизни не расставалась с «самой поэтичной нивой образования» (А.В. Луначарский). Именно в Иркутск приезжала Александра Платоновна всю свою жизнь. Приезжала, чтобы встретиться с родными, друзьями,  приезжала, чтобы немного отдохнуть от напряжённой, ответственной организационной и научной деятельности, приезжала, чтобы встретиться со своей молодостью в лице давних знакомых. Приезжая в Иркутск, Александра Платоновна каждый раз встречалась и со своей приятельницей Ириной Петровной Кононовой, с которой познакомилась ещё в Ленинградском пединституте. Судьба свела их снова. Родные А. П. Усовой, как рассказывала Ирина Петровна, жили недалеко от Кононовых.</w:t>
      </w:r>
    </w:p>
    <w:p>
      <w:pPr>
        <w:pStyle w:val="Normal"/>
        <w:ind w:firstLine="709"/>
        <w:jc w:val="both"/>
        <w:rPr>
          <w:color w:val="000000"/>
          <w:sz w:val="28"/>
          <w:szCs w:val="28"/>
        </w:rPr>
      </w:pPr>
      <w:r>
        <w:rPr>
          <w:color w:val="000000"/>
          <w:sz w:val="28"/>
          <w:szCs w:val="28"/>
        </w:rPr>
        <w:t>Широк круг замечательных иркутских дошкольных работников. Среди них и крупнейший дидакт детского сада - Александра Платоновна Усова.</w:t>
      </w:r>
    </w:p>
    <w:p>
      <w:pPr>
        <w:pStyle w:val="Normal"/>
        <w:ind w:firstLine="709"/>
        <w:jc w:val="both"/>
        <w:rPr>
          <w:color w:val="000000"/>
          <w:sz w:val="28"/>
          <w:szCs w:val="28"/>
        </w:rPr>
      </w:pPr>
      <w:r>
        <w:rPr>
          <w:color w:val="000000"/>
          <w:sz w:val="28"/>
          <w:szCs w:val="28"/>
        </w:rPr>
        <w:t>О деталях из биографии А. П. Усовой, в том числе и скамейке, где сидели две «хорошие приятельницы», Ирина Петровна Кононова рассказала мне в один из многих вечеров 1981-82 учебного года. Тогда я вела историю дошкольной педагогики вместо Галины Владимировны Воробьёвой, которая достойно заменила Ирину Петровну в преподавании истории, да и в искусстве бескорыстно помогать людям тоже.</w:t>
      </w:r>
    </w:p>
    <w:p>
      <w:pPr>
        <w:pStyle w:val="Normal"/>
        <w:ind w:firstLine="709"/>
        <w:jc w:val="both"/>
        <w:rPr>
          <w:color w:val="000000"/>
          <w:sz w:val="28"/>
          <w:szCs w:val="28"/>
        </w:rPr>
      </w:pPr>
      <w:r>
        <w:rPr>
          <w:color w:val="000000"/>
          <w:sz w:val="28"/>
          <w:szCs w:val="28"/>
        </w:rPr>
        <w:t xml:space="preserve">Вспоминается последний вечер у Ирины Петровны Коновой. Ноябрь 1996 года. Какая-то неодолимая сила влекла меня в Иркутск. Я приехала из Улан-Удэ просто так, просто повидать своих друзей и преподавателей с родного факультета, что было странно в те полуголодные, безденежные годы. Галина Владимировна Воробьева повела меня в гости к Ирине Петровне. Знакомый дом заметно обветшал. Не стало хозяина гостеприимной квартиры. Ушёл из этого мира Эрвин Петрович Зиннер. </w:t>
      </w:r>
    </w:p>
    <w:p>
      <w:pPr>
        <w:pStyle w:val="Normal"/>
        <w:ind w:firstLine="709"/>
        <w:jc w:val="both"/>
        <w:rPr>
          <w:color w:val="000000"/>
          <w:sz w:val="28"/>
          <w:szCs w:val="28"/>
        </w:rPr>
      </w:pPr>
      <w:r>
        <w:rPr>
          <w:color w:val="000000"/>
          <w:sz w:val="28"/>
          <w:szCs w:val="28"/>
        </w:rPr>
        <w:t>Ирина Петровна, как и 15 лет назад, радушно встретила нас. Она почти не изменилась, лишь хуже стали ходить её ноги, да более покатыми стали спина и плечи. Накинутая на плечи большая, искусно связанная шаль очень красила её. Она и в преклонном возрасте оставалась женщиной – праздником. Мы пили чай в бывшей комнатке Эрвина Петровича, расспрашивали Ирину Петровну о её жизни, встречах с интересными людьми, живой истории дошкольного воспитания. Быстрый, порывистый, звонкий, как колокольчик, голос Ирины Петровны до сих пор звучит во мне. Два часа пролетели как один миг. Стемнело. Галина Владимировна договорилась, что ещё не раз придёт к Ирине Петровне, чтобы записать на диктофон её рассказы из истории советской дошкольной педагогики, придёт вместе со студентами дошфака после зимних каникул, в феврале 1997 года. На этом мы и расстались со своей наставницей, своим Учителем. Ирина Петровна долго стояла в проёме открытой двери,  освещая нам путь к выходу (лампочек в 90-е годы в подъездах не было). Такой она и осталась в моей памяти, высоко стоящая в потоке света, заботливая и светлая.</w:t>
      </w:r>
    </w:p>
    <w:p>
      <w:pPr>
        <w:pStyle w:val="Normal"/>
        <w:ind w:firstLine="709"/>
        <w:jc w:val="both"/>
        <w:rPr>
          <w:color w:val="000000"/>
          <w:sz w:val="28"/>
          <w:szCs w:val="28"/>
        </w:rPr>
      </w:pPr>
      <w:r>
        <w:rPr>
          <w:color w:val="000000"/>
          <w:sz w:val="28"/>
          <w:szCs w:val="28"/>
        </w:rPr>
        <w:t>Через два месяца после этой встречи, 4 января 1997 года Ирины Петровны не стало…</w:t>
      </w:r>
    </w:p>
    <w:p>
      <w:pPr>
        <w:pStyle w:val="Normal"/>
        <w:ind w:firstLine="709"/>
        <w:jc w:val="both"/>
        <w:rPr>
          <w:color w:val="000000"/>
          <w:sz w:val="28"/>
          <w:szCs w:val="28"/>
        </w:rPr>
      </w:pPr>
      <w:r>
        <w:rPr>
          <w:color w:val="000000"/>
          <w:sz w:val="28"/>
          <w:szCs w:val="28"/>
        </w:rPr>
        <w:t>Не верится, что Ирине Петровне шёл 89 год. По духу она была моложе многих молодых людей. Для нас, знавших Ирину Петровну, она всегда была, есть и будет весёлой, искренней, любознательной дошкольницей, солнечным человеком, источником силы и вдохновения.</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color w:val="000000"/>
          <w:sz w:val="28"/>
          <w:szCs w:val="28"/>
        </w:rPr>
        <w:t>Литература</w:t>
      </w:r>
    </w:p>
    <w:p>
      <w:pPr>
        <w:pStyle w:val="Normal"/>
        <w:numPr>
          <w:ilvl w:val="0"/>
          <w:numId w:val="1"/>
        </w:numPr>
        <w:jc w:val="both"/>
        <w:rPr>
          <w:color w:val="000000"/>
          <w:sz w:val="28"/>
          <w:szCs w:val="28"/>
        </w:rPr>
      </w:pPr>
      <w:r>
        <w:rPr>
          <w:color w:val="000000"/>
          <w:sz w:val="28"/>
          <w:szCs w:val="28"/>
        </w:rPr>
        <w:t>Блок А. Стихотворения. Поэмы. – М.: Русский язык, 1983. – 383 с.</w:t>
      </w:r>
    </w:p>
    <w:p>
      <w:pPr>
        <w:pStyle w:val="Normal"/>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11:00Z</dcterms:created>
  <dc:creator>Family</dc:creator>
  <dc:description/>
  <cp:keywords/>
  <dc:language>en-US</dc:language>
  <cp:lastModifiedBy>Family</cp:lastModifiedBy>
  <dcterms:modified xsi:type="dcterms:W3CDTF">2024-04-01T03:07:00Z</dcterms:modified>
  <cp:revision>2</cp:revision>
  <dc:subject/>
  <dc:title>Стрекаловская М</dc:title>
</cp:coreProperties>
</file>