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инистерство просвещения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Министерство образования, науки и молодежи Республики Крым</w:t>
      </w:r>
    </w:p>
    <w:p>
      <w:pPr>
        <w:pStyle w:val="Normal"/>
        <w:jc w:val="center"/>
        <w:rPr/>
      </w:pPr>
      <w:r>
        <w:rPr/>
        <w:t>Министерство образования Иркут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И РЕЗОЛЮ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итогам работы Международной научно-практической конференции </w:t>
      </w:r>
    </w:p>
    <w:p>
      <w:pPr>
        <w:pStyle w:val="Normal"/>
        <w:ind w:left="-426" w:right="-286" w:hanging="0"/>
        <w:jc w:val="center"/>
        <w:rPr/>
      </w:pPr>
      <w:r>
        <w:rPr>
          <w:b/>
        </w:rPr>
        <w:t>«</w:t>
      </w:r>
      <w:r>
        <w:rPr>
          <w:b/>
          <w:lang w:eastAsia="ru-RU"/>
        </w:rPr>
        <w:t xml:space="preserve">АКТУАЛЬНЫЕ ВОПРОСЫ НАУКИ И ОБРАЗОВАНИЯ: </w:t>
      </w:r>
    </w:p>
    <w:p>
      <w:pPr>
        <w:pStyle w:val="Normal"/>
        <w:ind w:left="-426" w:right="-28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ТЕОРИЯ И ПРАКТИКА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bCs/>
        </w:rPr>
        <w:t>25-26 октября 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ркутск-Симферополь-Сургут-Таганрог-Екатеринбург-Чебокса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20" w:leader="none"/>
          <w:tab w:val="left" w:pos="6000" w:leader="none"/>
        </w:tabs>
        <w:jc w:val="center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48300</wp:posOffset>
            </wp:positionH>
            <wp:positionV relativeFrom="paragraph">
              <wp:posOffset>129540</wp:posOffset>
            </wp:positionV>
            <wp:extent cx="742950" cy="762000"/>
            <wp:effectExtent l="0" t="0" r="0" b="0"/>
            <wp:wrapTight wrapText="bothSides">
              <wp:wrapPolygon edited="0">
                <wp:start x="8480" y="0"/>
                <wp:lineTo x="6240" y="472"/>
                <wp:lineTo x="1281" y="3468"/>
                <wp:lineTo x="-158" y="8513"/>
                <wp:lineTo x="-158" y="12927"/>
                <wp:lineTo x="1601" y="17184"/>
                <wp:lineTo x="1601" y="17972"/>
                <wp:lineTo x="7041" y="21284"/>
                <wp:lineTo x="8801" y="21284"/>
                <wp:lineTo x="12320" y="21284"/>
                <wp:lineTo x="14080" y="21284"/>
                <wp:lineTo x="19519" y="17972"/>
                <wp:lineTo x="21279" y="13401"/>
                <wp:lineTo x="21600" y="11509"/>
                <wp:lineTo x="21600" y="8513"/>
                <wp:lineTo x="21279" y="7725"/>
                <wp:lineTo x="20159" y="3468"/>
                <wp:lineTo x="14559" y="156"/>
                <wp:lineTo x="12320" y="0"/>
                <wp:lineTo x="8480" y="0"/>
              </wp:wrapPolygon>
            </wp:wrapTight>
            <wp:docPr id="1" name="pe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175260</wp:posOffset>
            </wp:positionV>
            <wp:extent cx="1084580" cy="716280"/>
            <wp:effectExtent l="0" t="0" r="0" b="0"/>
            <wp:wrapTight wrapText="bothSides">
              <wp:wrapPolygon edited="0">
                <wp:start x="-126" y="0"/>
                <wp:lineTo x="-126" y="21366"/>
                <wp:lineTo x="21599" y="21366"/>
                <wp:lineTo x="21599" y="0"/>
                <wp:lineTo x="-1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6920</wp:posOffset>
            </wp:positionH>
            <wp:positionV relativeFrom="paragraph">
              <wp:posOffset>60960</wp:posOffset>
            </wp:positionV>
            <wp:extent cx="752475" cy="923925"/>
            <wp:effectExtent l="0" t="0" r="0" b="0"/>
            <wp:wrapTight wrapText="bothSides">
              <wp:wrapPolygon edited="0">
                <wp:start x="-256" y="0"/>
                <wp:lineTo x="-256" y="21364"/>
                <wp:lineTo x="21600" y="21364"/>
                <wp:lineTo x="21600" y="0"/>
                <wp:lineTo x="-256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14805</wp:posOffset>
            </wp:positionH>
            <wp:positionV relativeFrom="paragraph">
              <wp:posOffset>60960</wp:posOffset>
            </wp:positionV>
            <wp:extent cx="971550" cy="971550"/>
            <wp:effectExtent l="0" t="0" r="0" b="0"/>
            <wp:wrapTight wrapText="bothSides">
              <wp:wrapPolygon edited="0">
                <wp:start x="8044" y="0"/>
                <wp:lineTo x="6556" y="419"/>
                <wp:lineTo x="2326" y="2751"/>
                <wp:lineTo x="1477" y="4654"/>
                <wp:lineTo x="208" y="6771"/>
                <wp:lineTo x="-221" y="8675"/>
                <wp:lineTo x="-221" y="13543"/>
                <wp:lineTo x="1477" y="16938"/>
                <wp:lineTo x="1477" y="17358"/>
                <wp:lineTo x="4656" y="20324"/>
                <wp:lineTo x="7616" y="21378"/>
                <wp:lineTo x="8044" y="21378"/>
                <wp:lineTo x="13333" y="21378"/>
                <wp:lineTo x="13762" y="21378"/>
                <wp:lineTo x="16512" y="20324"/>
                <wp:lineTo x="20111" y="17144"/>
                <wp:lineTo x="20111" y="16938"/>
                <wp:lineTo x="21600" y="13543"/>
                <wp:lineTo x="21600" y="8469"/>
                <wp:lineTo x="21380" y="6771"/>
                <wp:lineTo x="19901" y="4440"/>
                <wp:lineTo x="19051" y="2751"/>
                <wp:lineTo x="14603" y="204"/>
                <wp:lineTo x="13123" y="0"/>
                <wp:lineTo x="8044" y="0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19705</wp:posOffset>
            </wp:positionH>
            <wp:positionV relativeFrom="paragraph">
              <wp:posOffset>108585</wp:posOffset>
            </wp:positionV>
            <wp:extent cx="685800" cy="828675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08585</wp:posOffset>
            </wp:positionV>
            <wp:extent cx="923925" cy="876300"/>
            <wp:effectExtent l="0" t="0" r="0" b="0"/>
            <wp:wrapTight wrapText="bothSides">
              <wp:wrapPolygon edited="0">
                <wp:start x="-221" y="0"/>
                <wp:lineTo x="-221" y="21361"/>
                <wp:lineTo x="21600" y="21361"/>
                <wp:lineTo x="21600" y="0"/>
                <wp:lineTo x="-221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20" w:leader="none"/>
          <w:tab w:val="left" w:pos="60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59355" cy="418465"/>
            <wp:effectExtent l="0" t="0" r="0" b="0"/>
            <wp:docPr id="7" name="Рисунок 885716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857168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690</wp:posOffset>
            </wp:positionH>
            <wp:positionV relativeFrom="paragraph">
              <wp:posOffset>57150</wp:posOffset>
            </wp:positionV>
            <wp:extent cx="942975" cy="504825"/>
            <wp:effectExtent l="0" t="0" r="0" b="0"/>
            <wp:wrapTight wrapText="bothSides">
              <wp:wrapPolygon edited="0">
                <wp:start x="-196" y="0"/>
                <wp:lineTo x="-196" y="454"/>
                <wp:lineTo x="3172" y="12751"/>
                <wp:lineTo x="992" y="18671"/>
                <wp:lineTo x="1587" y="20948"/>
                <wp:lineTo x="18230" y="20948"/>
                <wp:lineTo x="18032" y="19126"/>
                <wp:lineTo x="21600" y="18671"/>
                <wp:lineTo x="21600" y="15939"/>
                <wp:lineTo x="20410" y="12751"/>
                <wp:lineTo x="21600" y="8196"/>
                <wp:lineTo x="21600" y="5009"/>
                <wp:lineTo x="21004" y="3642"/>
                <wp:lineTo x="18032" y="0"/>
                <wp:lineTo x="-196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>25-26 октября 2024 г состоялась Международная научно-практическая конференция «</w:t>
      </w:r>
      <w:r>
        <w:rPr>
          <w:b/>
          <w:spacing w:val="-4"/>
          <w:lang w:eastAsia="ru-RU"/>
        </w:rPr>
        <w:t>Актуальные вопросы науки и образования: теория и практика</w:t>
      </w:r>
      <w:r>
        <w:rPr/>
        <w:t>».</w:t>
      </w:r>
      <w:r>
        <w:rPr>
          <w:b/>
        </w:rPr>
        <w:t xml:space="preserve"> </w:t>
      </w:r>
      <w:r>
        <w:rPr/>
        <w:t xml:space="preserve"> Её организаторами выступили вузы-партнеры: Педагогический институт Иркутского государственного университета; </w:t>
      </w:r>
      <w:r>
        <w:rPr>
          <w:lang w:eastAsia="ru-RU"/>
        </w:rPr>
        <w:t xml:space="preserve">Крымский инженерно-педагогический университет имени Февзи Якубова; Сургутский государственный педагогический университет; Таганрогский институт имени Антона Павловича Чехова, филиал Ростовского государственного экономического университета; </w:t>
      </w:r>
      <w:r>
        <w:rPr/>
        <w:t>Уральский федеральный университет им. первого Президента России Бориса Николаевича Ельцина;</w:t>
      </w:r>
      <w:r>
        <w:rPr>
          <w:lang w:eastAsia="ru-RU"/>
        </w:rPr>
        <w:t xml:space="preserve"> Чувашский государственный педагогический университет им. Ивана Яковлевича Яковлева. </w:t>
      </w:r>
      <w:r>
        <w:rPr/>
        <w:t xml:space="preserve">Конференция была посвящена 115-летию Педагогического института ИГУ. </w:t>
      </w:r>
    </w:p>
    <w:p>
      <w:pPr>
        <w:pStyle w:val="Normal"/>
        <w:ind w:firstLine="709"/>
        <w:jc w:val="both"/>
        <w:rPr/>
      </w:pPr>
      <w:r>
        <w:rPr/>
        <w:t>В фокусе научных исследований участников конференции было обозначено 17 направлений. В эпицентре научных и прикладных интересов ученых и практиков -  и</w:t>
      </w:r>
      <w:r>
        <w:rPr>
          <w:lang w:eastAsia="ru-RU"/>
        </w:rPr>
        <w:t xml:space="preserve">нновационные подходы к устойчивому профессиональному развитию будущих педагогов в условиях трансформации современного образования, </w:t>
      </w:r>
      <w:r>
        <w:rPr/>
        <w:t>вопросы</w:t>
      </w:r>
      <w:r>
        <w:rPr>
          <w:rStyle w:val="2"/>
          <w:color w:val="1A1A1A"/>
          <w:shd w:fill="FFFFFF" w:val="clear"/>
        </w:rPr>
        <w:t xml:space="preserve"> н</w:t>
      </w:r>
      <w:r>
        <w:rPr>
          <w:rStyle w:val="StrongEmphasis"/>
          <w:b w:val="false"/>
          <w:bCs w:val="false"/>
          <w:color w:val="1A1A1A"/>
          <w:shd w:fill="FFFFFF" w:val="clear"/>
        </w:rPr>
        <w:t>епрерывного профессионально-педагогического образования, особенности психолого-педагогического сопровождения  особых категорий обучающихся, инновации в различных сферах профессиональной подготовки будущих учителей (</w:t>
      </w:r>
      <w:r>
        <w:rPr>
          <w:lang w:eastAsia="ru-RU"/>
        </w:rPr>
        <w:t xml:space="preserve">физико-математическом, естественно-научном, гуманитарном, </w:t>
      </w:r>
      <w:r>
        <w:rPr>
          <w:rStyle w:val="StrongEmphasis"/>
          <w:b w:val="false"/>
          <w:bCs w:val="false"/>
          <w:color w:val="1A1A1A"/>
          <w:shd w:fill="FFFFFF" w:val="clear"/>
        </w:rPr>
        <w:t xml:space="preserve"> технологическом и других).  Как не менее важные на сегодняшний день и заслуживающие особого внимания </w:t>
      </w:r>
      <w:bookmarkStart w:id="0" w:name="_Hlk181991916"/>
      <w:r>
        <w:rPr>
          <w:rStyle w:val="StrongEmphasis"/>
          <w:b w:val="false"/>
          <w:bCs w:val="false"/>
          <w:color w:val="1A1A1A"/>
          <w:shd w:fill="FFFFFF" w:val="clear"/>
        </w:rPr>
        <w:t>обозначены проблемы организации, проведения и результативности педагогического эксперимента, вопросы с</w:t>
      </w:r>
      <w:r>
        <w:rPr>
          <w:bCs/>
        </w:rPr>
        <w:t>опровождения профессионального самоопределения школьников и м</w:t>
      </w:r>
      <w:r>
        <w:rPr>
          <w:color w:val="333333"/>
        </w:rPr>
        <w:t>ежведомственного взаимодействия специалистов в профилактике и коррекции социально-негативных явлений в обществе.</w:t>
      </w:r>
      <w:bookmarkEnd w:id="0"/>
      <w:r>
        <w:rPr>
          <w:bCs/>
        </w:rPr>
        <w:t xml:space="preserve">  Все указанные аспекты </w:t>
      </w:r>
      <w:r>
        <w:rPr/>
        <w:t xml:space="preserve">наглядно представлены в объемной программе конференции.  </w:t>
      </w:r>
    </w:p>
    <w:p>
      <w:pPr>
        <w:pStyle w:val="Normal"/>
        <w:ind w:firstLine="709"/>
        <w:jc w:val="both"/>
        <w:rPr>
          <w:bCs/>
          <w:color w:val="1A1A1A"/>
          <w:lang w:eastAsia="ru-RU"/>
        </w:rPr>
      </w:pPr>
      <w:r>
        <w:rPr/>
        <w:t xml:space="preserve">Пленарное заседание охватило беспрецедентно большое число участников: по данным электронной платформы </w:t>
      </w:r>
      <w:r>
        <w:rPr>
          <w:bCs/>
          <w:lang w:val="en-US"/>
        </w:rPr>
        <w:t>pruffme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, к заседанию подключилось более 650 слушателей из России и зарубежья. С приветственными словами ко всем обратились: проректор</w:t>
      </w:r>
      <w:r>
        <w:rPr>
          <w:color w:val="1A1A1A"/>
          <w:lang w:eastAsia="ru-RU"/>
        </w:rPr>
        <w:t xml:space="preserve"> по научной работе и международной деятельности Иркутского государственного университета, д-р социол. наук, доцент </w:t>
      </w:r>
      <w:r>
        <w:rPr>
          <w:b/>
          <w:bCs/>
          <w:color w:val="1A1A1A"/>
          <w:lang w:eastAsia="ru-RU"/>
        </w:rPr>
        <w:t xml:space="preserve">Константин Вадимович Григоричев; </w:t>
      </w:r>
      <w:r>
        <w:rPr/>
        <w:t xml:space="preserve">начальник отдела по работе с образовательными организациями высшего образования и педагогическими кадрами управления профессионального образования министерства образования Иркутской области </w:t>
      </w:r>
      <w:r>
        <w:rPr>
          <w:b/>
          <w:bCs/>
        </w:rPr>
        <w:t xml:space="preserve">Валентина Францевна Никульшеева; </w:t>
      </w:r>
      <w:r>
        <w:rPr>
          <w:color w:val="1A1A1A"/>
          <w:lang w:eastAsia="ru-RU"/>
        </w:rPr>
        <w:t xml:space="preserve"> </w:t>
      </w:r>
      <w:r>
        <w:rPr>
          <w:bCs/>
          <w:lang w:eastAsia="ru-RU"/>
        </w:rPr>
        <w:t xml:space="preserve">проректор по научной и  инновационной деятельности </w:t>
      </w:r>
      <w:r>
        <w:rPr>
          <w:color w:val="1A1A1A"/>
          <w:lang w:eastAsia="ru-RU"/>
        </w:rPr>
        <w:t xml:space="preserve">Крымского инженерно-педагогического университета имени Февзи Якубова, </w:t>
      </w:r>
      <w:r>
        <w:rPr>
          <w:bCs/>
          <w:lang w:eastAsia="ru-RU"/>
        </w:rPr>
        <w:t>д-р пед. наук, профессор</w:t>
      </w:r>
      <w:r>
        <w:rPr>
          <w:color w:val="1A1A1A"/>
          <w:lang w:eastAsia="ru-RU"/>
        </w:rPr>
        <w:t xml:space="preserve"> </w:t>
      </w:r>
      <w:r>
        <w:rPr>
          <w:b/>
          <w:lang w:eastAsia="ru-RU"/>
        </w:rPr>
        <w:t>Татьяна Петровна</w:t>
      </w:r>
      <w:r>
        <w:rPr>
          <w:b/>
          <w:color w:val="1A1A1A"/>
          <w:lang w:eastAsia="ru-RU"/>
        </w:rPr>
        <w:t xml:space="preserve"> </w:t>
      </w:r>
      <w:r>
        <w:rPr>
          <w:b/>
          <w:lang w:eastAsia="ru-RU"/>
        </w:rPr>
        <w:t>Гордиенко</w:t>
      </w:r>
      <w:r>
        <w:rPr>
          <w:b/>
          <w:color w:val="1A1A1A"/>
          <w:lang w:eastAsia="ru-RU"/>
        </w:rPr>
        <w:t xml:space="preserve">; </w:t>
      </w:r>
      <w:r>
        <w:rPr>
          <w:bCs/>
          <w:color w:val="1A1A1A"/>
          <w:lang w:eastAsia="ru-RU"/>
        </w:rPr>
        <w:t>п</w:t>
      </w:r>
      <w:r>
        <w:rPr>
          <w:color w:val="1A1A1A"/>
          <w:lang w:eastAsia="ru-RU"/>
        </w:rPr>
        <w:t xml:space="preserve">роректор по научной и инновационной работе Чувашского государственного педагогического университета им. </w:t>
      </w:r>
      <w:r>
        <w:rPr>
          <w:lang w:eastAsia="ru-RU"/>
        </w:rPr>
        <w:t>Ивана Яковлевича</w:t>
      </w:r>
      <w:r>
        <w:rPr>
          <w:color w:val="1A1A1A"/>
          <w:lang w:eastAsia="ru-RU"/>
        </w:rPr>
        <w:t xml:space="preserve"> Яковлева, д-р пед. наук, профессор</w:t>
      </w:r>
      <w:r>
        <w:rPr>
          <w:b/>
          <w:color w:val="1A1A1A"/>
        </w:rPr>
        <w:t xml:space="preserve"> </w:t>
      </w:r>
      <w:r>
        <w:rPr>
          <w:b/>
          <w:color w:val="1A1A1A"/>
          <w:lang w:eastAsia="ru-RU"/>
        </w:rPr>
        <w:t>Владимир Николаевич Иванов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Были заслушаны доклады российских и зарубежных учёных:  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Истомина Ольга Борисовна</w:t>
      </w:r>
      <w:r>
        <w:rPr/>
        <w:t xml:space="preserve">, д-р филос. наук, канд. социол. наук, доцент, заведующая кафедрой социально-экономических дисциплин Педагогического института ФГБОУ ВО «Иркутский государственный университет», г. Иркутск, Россия. </w:t>
      </w:r>
      <w:r>
        <w:rPr>
          <w:i/>
        </w:rPr>
        <w:t>«По страницам истории педагогического образования в Прибайкалье»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Блинов Владимир Игоревич,</w:t>
      </w:r>
      <w:r>
        <w:rPr/>
        <w:t xml:space="preserve"> д-р пед. наук, профессор, член-корреспондент РАО, Директор Научно-образовательного центра развития образования Дирекции приоритетных образовательных инициатив  Института ВШГУ Президентской академии,  г. Москва, Россия. </w:t>
      </w:r>
      <w:r>
        <w:rPr>
          <w:i/>
        </w:rPr>
        <w:t>«Образовательная профориентация как феномен современного педагогического образования»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Ли Яньхуэй</w:t>
      </w:r>
      <w:r>
        <w:rPr/>
        <w:t xml:space="preserve">, профессор, член исследовательской группы по высшему (педагогическому) образованию и сравнительным исследованиям в сфере образования, Университет Суцянь, г. Суцянь, Китайская народная республика. </w:t>
      </w:r>
      <w:r>
        <w:rPr>
          <w:i/>
        </w:rPr>
        <w:t>«Концепция и содержание государственного стандарта обязательного образования Китая»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Иванов Владимир Николаевич</w:t>
      </w:r>
      <w:r>
        <w:rPr/>
        <w:t xml:space="preserve">, д-р пед. наук, профессор, проректор по научной и инновационной работе ФГБОУ ВО «Чувашский государственный педагогический университет им. И.Я. Яковлева», г. Чебоксары, Россия. </w:t>
      </w:r>
      <w:r>
        <w:rPr>
          <w:i/>
        </w:rPr>
        <w:t>«Проблема качества подготовки будущих учителей в условиях допуска студентов старших курсов к педагогической деятельности»</w:t>
      </w:r>
    </w:p>
    <w:p>
      <w:pPr>
        <w:pStyle w:val="Normal"/>
        <w:ind w:right="139" w:firstLine="851"/>
        <w:jc w:val="both"/>
        <w:rPr/>
      </w:pPr>
      <w:r>
        <w:rPr/>
        <w:t>Достаточно широка география представителей разных регионов России и Зарубежья. В конференции участвовали специалисты из 33</w:t>
      </w:r>
      <w:r>
        <w:rPr>
          <w:bCs/>
        </w:rPr>
        <w:t xml:space="preserve"> городов России (Москва, Санкт-Петербург, Воронеж, Астрахань, Краснодар, Курск, Красноярск, Луганск, Улан-Удэ, Якутск, Лесосибирск, Омск, Томск, Владимир, Барнаул, Владивосток, Киров, Рязань, Самара, Хабаровск  и др.), 12 городов Иркутской области и трех стран (Китайской народной республики, Республики Казахстан и Монголии). </w:t>
      </w:r>
    </w:p>
    <w:p>
      <w:pPr>
        <w:pStyle w:val="Normal"/>
        <w:ind w:firstLine="709"/>
        <w:jc w:val="both"/>
        <w:rPr/>
      </w:pPr>
      <w:r>
        <w:rPr/>
        <w:t xml:space="preserve">Среди участников конференции – представители высшей школы, ученые, преподаватели; педагогические работники учреждений СПО и общеобразовательных организаций; учреждений дополнительного и специального образования, научно-исследовательских институтов и лабораторий. </w:t>
      </w:r>
    </w:p>
    <w:p>
      <w:pPr>
        <w:pStyle w:val="Normal"/>
        <w:ind w:firstLine="709"/>
        <w:jc w:val="both"/>
        <w:rPr/>
      </w:pPr>
      <w:r>
        <w:rPr/>
        <w:t xml:space="preserve">Надо отметить и ярко выраженный </w:t>
      </w:r>
      <w:r>
        <w:rPr>
          <w:b/>
          <w:bCs/>
        </w:rPr>
        <w:t>межведомственный характер</w:t>
      </w:r>
      <w:r>
        <w:rPr/>
        <w:t xml:space="preserve"> данного мероприятия: в различных формах работы конференции в эти дни задействованы представители различных министерств и ведомств -  министерства науки и высшего образования РФ, министерства просвещения РФ, Министерства труда и социальной защиты РФ, Министерства внутренних дел РФ, Уполномоченного по правам ребенка в РФ, Федерального агентства по делам молодёжи, Министерства здравоохранения, культуры и других.</w:t>
      </w:r>
    </w:p>
    <w:p>
      <w:pPr>
        <w:pStyle w:val="Style18"/>
        <w:spacing w:lineRule="atLeast" w:line="15" w:before="0" w:after="0"/>
        <w:ind w:firstLine="709"/>
        <w:jc w:val="both"/>
        <w:rPr/>
      </w:pPr>
      <w:r>
        <w:rPr/>
        <w:t xml:space="preserve">В работе конференции приняли участие очно, дистанционно и заочно 32 доктора наук, профессора, 82 кандидата </w:t>
      </w:r>
      <w:r>
        <w:rPr>
          <w:bCs/>
        </w:rPr>
        <w:t>психологических, педагогических, философских, социологических, филологических, биологических, исторических, юридических, физико-математических наук из разных вузов России и зарубежья.</w:t>
      </w:r>
      <w:r>
        <w:rPr/>
        <w:t xml:space="preserve"> </w:t>
      </w:r>
    </w:p>
    <w:p>
      <w:pPr>
        <w:pStyle w:val="Style18"/>
        <w:spacing w:lineRule="atLeast" w:line="15" w:before="0" w:after="0"/>
        <w:ind w:firstLine="709"/>
        <w:jc w:val="both"/>
        <w:rPr/>
      </w:pPr>
      <w:r>
        <w:rPr/>
        <w:t xml:space="preserve">Конференция проходила в смешанном формате на площадках шести вузов-организаторов, а также на базе МБОУ г. Иркутска «Средняя общеобразовательная школа № 23». За два дня работы конференции в очном формате состоялись круглые столы, мастер-классы, тренинги, практикумы, митапы и др. интерактивы. Всего более 30 форм активностей. На секциях и круглых столах было заслушано более 350 докладо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 xml:space="preserve">По результатам работы конференции </w:t>
      </w:r>
      <w:r>
        <w:rPr>
          <w:lang w:eastAsia="ru-RU"/>
        </w:rPr>
        <w:t xml:space="preserve">участниками каждого направления были приняты резолюции и рекомендации по продолжению дальнейшего сотрудничества вузов-партнеров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lang w:eastAsia="ru-RU"/>
        </w:rPr>
        <w:t>Обобщив предложения</w:t>
      </w:r>
      <w:r>
        <w:rPr>
          <w:lang w:eastAsia="ru-RU"/>
        </w:rPr>
        <w:t>, обозначенные в каждой резолюции, важно отметить, что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- работа конференции признана успешной и продуктивно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lang w:eastAsia="ru-RU"/>
        </w:rPr>
        <w:t xml:space="preserve">- необходимо продолжить </w:t>
      </w:r>
      <w:r>
        <w:rPr>
          <w:bCs/>
        </w:rPr>
        <w:t>совместное сотрудничество и обеспечивать проведение регулярных международных конференций по заявленной тематике с периодичностью 1 раз в год поочередно на базах (платформах) вузов-партнёров (в соответствии с порядком, утвержденным Резолюцией 2023 года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 xml:space="preserve">- провести в 2025 году конференцию на базе Таганрогского института имени А.П. Чехова (филиала) ФГБОУ ВО «Ростовский государственный экономический университет (РИНХ)» </w:t>
      </w:r>
      <w:r>
        <w:rPr/>
        <w:t>(г. Таганрог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lang w:eastAsia="ru-RU"/>
        </w:rPr>
        <w:t xml:space="preserve">- </w:t>
      </w:r>
      <w:r>
        <w:rPr/>
        <w:t>расширить географию участников конференции за счет приглашения большего количество иностранных колле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Участниками конференции: </w:t>
      </w:r>
    </w:p>
    <w:p>
      <w:pPr>
        <w:pStyle w:val="Normal"/>
        <w:jc w:val="both"/>
        <w:rPr/>
      </w:pPr>
      <w:r>
        <w:rPr/>
        <w:t xml:space="preserve">- сделан </w:t>
      </w:r>
      <w:bookmarkStart w:id="1" w:name="_GoBack"/>
      <w:bookmarkEnd w:id="1"/>
      <w:r>
        <w:rPr/>
        <w:t>вывод о том, что в современных реалиях необходимым условием обеспечения качественного образовательного процесса и личностно-профессионального становления учителя является его творческое отношение к своей работе и владение методами педагогического исслед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мечено, что исследовательская позиция педагога позволяет ему активно реагировать на изменения, затруднения, возникающие в педагогическом процессе, межличностных отношениях, осваивать инновационный педагогический опыт; осознавать, структурировать и обобщать собственный эффективный педагогический опы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означена необходимость широкой медийной мультипликации разработанных материалов и распространения опыта в образовательной среде каждого региона и за его пределами; тиражирования представленного опыта сопровождения профессионального самоопределения школьников профильных классов;</w:t>
      </w:r>
    </w:p>
    <w:p>
      <w:pPr>
        <w:pStyle w:val="Normal"/>
        <w:jc w:val="both"/>
        <w:rPr/>
      </w:pPr>
      <w:r>
        <w:rPr/>
        <w:t>- определены основные современные направления развития отечественной исторической науки, обсуждены актуальные подходы к преподаванию истории в школе, системе СПО и ВУЗе, ее роль в формировании патриотизма и гражданственности в условиях современных вызов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дчеркнуто, что проведение данной конференции позволило определить важные аспекты сопровождения профессионального самоопределения школьников профильных классов психолого-педагогической направленности;</w:t>
      </w:r>
    </w:p>
    <w:p>
      <w:pPr>
        <w:pStyle w:val="Normal"/>
        <w:jc w:val="both"/>
        <w:rPr/>
      </w:pPr>
      <w:r>
        <w:rPr/>
        <w:t>- определена необходимость межведомственного взаимодействия и социального партнерства при реализации программ профилактики и коррекции социально-негативных явлений; включения в программы повышения квалификации, в содержание обучающих вебинаров и практикумов для педагогического сообщества темы по грамотному реагированию на деструктивное поведение несовершеннолетних в каждом возрастном периоде, в том числе информации о новых видах рискового поведения;</w:t>
      </w:r>
    </w:p>
    <w:p>
      <w:pPr>
        <w:pStyle w:val="Normal"/>
        <w:jc w:val="both"/>
        <w:rPr/>
      </w:pPr>
      <w:r>
        <w:rPr/>
        <w:t xml:space="preserve">- отмечена важность информирования педагогического сообщества об эффективных направлениях, технологиях профилактики и коррекции социально-негативных явлений в образовательной сред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ложено создание единого профориентационного пространства во взаимодействии детский сад - школа – техникум – ВУЗ - работодатель, выстраивание профориентационной траектории развития ребёнка, повышение заинтересованности семьи в технических професси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дчёркнута важность знакомства преподавателей с современными подходами и образовательными технологиями для их включения в содержание ОП и внедрения в учебную практику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мечена необходимость организации целенаправленной деятельности по разработке новых и обновлению имеющихся ОП с учетом потребностей обучающихся и их родителей, а также в соответствии с современными тенденциями в развитии, прежде всего, отечественного ДО, культуры и искусства;</w:t>
      </w:r>
    </w:p>
    <w:p>
      <w:pPr>
        <w:pStyle w:val="Style18"/>
        <w:shd w:fill="FFFFFF" w:val="clear"/>
        <w:suppressAutoHyphens w:val="false"/>
        <w:spacing w:before="0" w:after="0"/>
        <w:ind w:left="142" w:hanging="0"/>
        <w:jc w:val="both"/>
        <w:textAlignment w:val="baseline"/>
        <w:rPr>
          <w:rFonts w:eastAsia="Calibri"/>
          <w:color w:val="000000"/>
          <w:lang w:eastAsia="en-US"/>
        </w:rPr>
      </w:pPr>
      <w:r>
        <w:rPr/>
        <w:t xml:space="preserve"> </w:t>
      </w:r>
      <w:r>
        <w:rPr/>
        <w:t>- п</w:t>
      </w:r>
      <w:r>
        <w:rPr>
          <w:rFonts w:eastAsia="Calibri"/>
          <w:color w:val="000000"/>
          <w:lang w:eastAsia="en-US"/>
        </w:rPr>
        <w:t>редложена разработка модельного регламента взаимодействия образовательных организаций и предприятий по проектированию и реализации образовательных программ;</w:t>
      </w:r>
    </w:p>
    <w:p>
      <w:pPr>
        <w:pStyle w:val="Style18"/>
        <w:shd w:fill="FFFFFF" w:val="clear"/>
        <w:suppressAutoHyphens w:val="false"/>
        <w:spacing w:before="0" w:after="0"/>
        <w:ind w:left="142" w:hanging="0"/>
        <w:jc w:val="both"/>
        <w:textAlignment w:val="baseline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/>
        <w:t xml:space="preserve">определены </w:t>
      </w:r>
      <w:r>
        <w:rPr>
          <w:rFonts w:eastAsia="Calibri"/>
          <w:color w:val="212529"/>
        </w:rPr>
        <w:t>перспективные направления педагогических исследований в области непрерывного образования педагогических кадров стран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се участники конференции получили именные сертификаты; докладчики и ведущие интерактивов - благодарственные письма.</w:t>
      </w:r>
    </w:p>
    <w:p>
      <w:pPr>
        <w:pStyle w:val="Normal"/>
        <w:tabs>
          <w:tab w:val="clear" w:pos="708"/>
          <w:tab w:val="left" w:pos="17292" w:leader="none"/>
        </w:tabs>
        <w:ind w:firstLine="709"/>
        <w:jc w:val="both"/>
        <w:rPr/>
      </w:pPr>
      <w:r>
        <w:rPr/>
        <w:t xml:space="preserve">По материалам участников конференции будут изданы два сборника: сборник материалов конференции (г. Иркутск, до 1 декабря 2024 г.) и сборник научных трудов участников конференции (г. Симферополь, июнь 2025 г.). Он будут </w:t>
      </w:r>
      <w:r>
        <w:rPr>
          <w:bCs/>
        </w:rPr>
        <w:t xml:space="preserve">размещены в электронной библиотеке e-library, проиндексированы в системе РИНЦ, и все желающие смогут в дальнейшем познакомиться с ними в электронном варианте.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 xml:space="preserve">Отчет и резолюция по итогам конференции доведены до сведения членов оргкомитета и руководителей направлений путем электронной рассылки. 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/>
      </w:pPr>
      <w:r>
        <w:rPr>
          <w:bCs/>
          <w:lang w:eastAsia="ru-RU"/>
        </w:rPr>
        <w:t>Председатель оргкомитета Международной</w:t>
      </w:r>
    </w:p>
    <w:p>
      <w:pPr>
        <w:pStyle w:val="Normal"/>
        <w:rPr/>
      </w:pPr>
      <w:r>
        <w:rPr>
          <w:bCs/>
          <w:lang w:eastAsia="ru-RU"/>
        </w:rPr>
        <w:t xml:space="preserve">научно-практической конференции </w:t>
      </w:r>
    </w:p>
    <w:p>
      <w:pPr>
        <w:pStyle w:val="Normal"/>
        <w:ind w:right="-286" w:hanging="0"/>
        <w:rPr/>
      </w:pPr>
      <w:r>
        <w:rPr>
          <w:bCs/>
          <w:lang w:eastAsia="ru-RU"/>
        </w:rPr>
        <w:t>«Актуальные вопросы науки и образования: теория и практика»,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-р физ.-мат. наук, профессор, директор Педагогического</w:t>
      </w:r>
    </w:p>
    <w:p>
      <w:pPr>
        <w:pStyle w:val="Normal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нститута ФГБОУ ВО «ИГУ»                                                                             А.В. Семиров</w:t>
      </w:r>
    </w:p>
    <w:p>
      <w:pPr>
        <w:pStyle w:val="Normal"/>
        <w:ind w:right="-286" w:hanging="0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ind w:left="-426" w:right="-286" w:hanging="0"/>
        <w:rPr>
          <w:bCs/>
          <w:lang w:eastAsia="ru-RU"/>
        </w:rPr>
      </w:pPr>
      <w:r>
        <w:rPr>
          <w:bCs/>
          <w:lang w:eastAsia="ru-RU"/>
        </w:rPr>
        <w:t xml:space="preserve"> </w:t>
      </w:r>
    </w:p>
    <w:p>
      <w:pPr>
        <w:pStyle w:val="Normal"/>
        <w:ind w:firstLine="709"/>
        <w:rPr>
          <w:bCs/>
          <w:lang w:eastAsia="ru-RU"/>
        </w:rPr>
      </w:pPr>
      <w:r>
        <w:rPr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bCs/>
      <w:i w:val="false"/>
      <w:iCs/>
      <w:sz w:val="24"/>
      <w:szCs w:val="24"/>
    </w:rPr>
  </w:style>
  <w:style w:type="character" w:styleId="WW8Num5z3">
    <w:name w:val="WW8Num5z3"/>
    <w:qFormat/>
    <w:rPr>
      <w:rFonts w:ascii="Times New Roman" w:hAnsi="Times New Roman" w:cs="Times New Roman"/>
      <w:b w:val="false"/>
      <w:bCs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w w:val="5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Rvts10">
    <w:name w:val="rvts10"/>
    <w:basedOn w:val="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C9">
    <w:name w:val="c9"/>
    <w:qFormat/>
    <w:rPr/>
  </w:style>
  <w:style w:type="character" w:styleId="Style17">
    <w:name w:val="Название Знак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jc w:val="both"/>
    </w:pPr>
    <w:rPr>
      <w:rFonts w:ascii="Times New Roman" w:hAnsi="Times New Roman" w:eastAsia="Arial" w:cs="Times New Roman"/>
      <w:color w:val="auto"/>
      <w:sz w:val="56"/>
      <w:szCs w:val="5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Lucida Sans Unicode" w:cs="Tahoma"/>
      <w:color w:val="000000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Абзац списка1"/>
    <w:basedOn w:val="Normal"/>
    <w:qFormat/>
    <w:pPr>
      <w:widowControl w:val="false"/>
      <w:ind w:left="720" w:hanging="0"/>
    </w:pPr>
    <w:rPr/>
  </w:style>
  <w:style w:type="paragraph" w:styleId="NormalSmall">
    <w:name w:val="Normal - Small"/>
    <w:basedOn w:val="Normal"/>
    <w:qFormat/>
    <w:pPr>
      <w:suppressAutoHyphens w:val="false"/>
    </w:pPr>
    <w:rPr>
      <w:rFonts w:ascii="Century Gothic" w:hAnsi="Century Gothic" w:eastAsia="Century Gothic" w:cs="Century Gothic"/>
      <w:sz w:val="16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117" w:firstLine="709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2:00:00Z</dcterms:created>
  <dc:creator>ShegorskayaGP</dc:creator>
  <dc:description/>
  <cp:keywords/>
  <dc:language>en-US</dc:language>
  <cp:lastModifiedBy>Ирина Федосова</cp:lastModifiedBy>
  <cp:lastPrinted>2024-11-08T08:02:00Z</cp:lastPrinted>
  <dcterms:modified xsi:type="dcterms:W3CDTF">2024-11-08T13:00:00Z</dcterms:modified>
  <cp:revision>56</cp:revision>
  <dc:subject/>
  <dc:title>ОТЧЕТ</dc:title>
</cp:coreProperties>
</file>