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4253" w:leader="none"/>
        </w:tabs>
        <w:rPr/>
      </w:pPr>
      <w:r>
        <w:rPr>
          <w:b w:val="false"/>
          <w:sz w:val="24"/>
        </w:rPr>
        <w:t xml:space="preserve">Министерство науки </w:t>
      </w:r>
      <w:r>
        <w:rPr>
          <w:b w:val="false"/>
          <w:sz w:val="24"/>
          <w:lang w:val="ru-RU"/>
        </w:rPr>
        <w:t xml:space="preserve">и высшего образования </w:t>
      </w:r>
      <w:r>
        <w:rPr>
          <w:b w:val="false"/>
          <w:sz w:val="24"/>
        </w:rPr>
        <w:t>Российской Федерации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е государственное бюджетное образовательное учреждение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высшего образования</w:t>
      </w:r>
    </w:p>
    <w:p>
      <w:pPr>
        <w:pStyle w:val="Subtitle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</w:t>
      </w:r>
      <w:r>
        <w:rPr>
          <w:b w:val="false"/>
          <w:sz w:val="24"/>
          <w:lang w:val="ru-RU"/>
        </w:rPr>
        <w:t>Иркутский государственный университет</w:t>
      </w:r>
      <w:r>
        <w:rPr>
          <w:b w:val="false"/>
          <w:sz w:val="24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Губернатора Иркутской области и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кутской области по связям с общественностью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 отнош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и общественных инициатив аппа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9665</wp:posOffset>
            </wp:positionH>
            <wp:positionV relativeFrom="paragraph">
              <wp:posOffset>102870</wp:posOffset>
            </wp:positionV>
            <wp:extent cx="1123950" cy="716280"/>
            <wp:effectExtent l="0" t="0" r="0" b="0"/>
            <wp:wrapTight wrapText="bothSides">
              <wp:wrapPolygon edited="0">
                <wp:start x="-126" y="0"/>
                <wp:lineTo x="-126" y="21366"/>
                <wp:lineTo x="21599" y="21366"/>
                <wp:lineTo x="21599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002971"/>
          <w:sz w:val="18"/>
          <w:szCs w:val="18"/>
        </w:rPr>
        <w:drawing>
          <wp:inline distT="0" distB="0" distL="0" distR="0">
            <wp:extent cx="855345" cy="943610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5870" cy="9455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/>
        <w:drawing>
          <wp:inline distT="0" distB="0" distL="0" distR="0">
            <wp:extent cx="875030" cy="904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66775" cy="9436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3360</wp:posOffset>
            </wp:positionH>
            <wp:positionV relativeFrom="paragraph">
              <wp:posOffset>195580</wp:posOffset>
            </wp:positionV>
            <wp:extent cx="771525" cy="77152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9460</wp:posOffset>
            </wp:positionH>
            <wp:positionV relativeFrom="paragraph">
              <wp:posOffset>196215</wp:posOffset>
            </wp:positionV>
            <wp:extent cx="772795" cy="876300"/>
            <wp:effectExtent l="0" t="0" r="0" b="0"/>
            <wp:wrapTight wrapText="bothSides">
              <wp:wrapPolygon edited="0">
                <wp:start x="-265" y="0"/>
                <wp:lineTo x="-265" y="21124"/>
                <wp:lineTo x="21600" y="21124"/>
                <wp:lineTo x="21600" y="0"/>
                <wp:lineTo x="-26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15795</wp:posOffset>
            </wp:positionH>
            <wp:positionV relativeFrom="paragraph">
              <wp:posOffset>196215</wp:posOffset>
            </wp:positionV>
            <wp:extent cx="819150" cy="828675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1515</wp:posOffset>
            </wp:positionH>
            <wp:positionV relativeFrom="paragraph">
              <wp:posOffset>195580</wp:posOffset>
            </wp:positionV>
            <wp:extent cx="1247775" cy="772160"/>
            <wp:effectExtent l="0" t="0" r="0" b="0"/>
            <wp:wrapTight wrapText="bothSides">
              <wp:wrapPolygon edited="0">
                <wp:start x="-163" y="0"/>
                <wp:lineTo x="-163" y="21331"/>
                <wp:lineTo x="21599" y="21331"/>
                <wp:lineTo x="21599" y="0"/>
                <wp:lineTo x="-163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9660</wp:posOffset>
            </wp:positionH>
            <wp:positionV relativeFrom="paragraph">
              <wp:posOffset>104775</wp:posOffset>
            </wp:positionV>
            <wp:extent cx="803275" cy="619125"/>
            <wp:effectExtent l="0" t="0" r="0" b="0"/>
            <wp:wrapTight wrapText="bothSides">
              <wp:wrapPolygon edited="0">
                <wp:start x="-205" y="0"/>
                <wp:lineTo x="-205" y="21206"/>
                <wp:lineTo x="21600" y="21206"/>
                <wp:lineTo x="21600" y="0"/>
                <wp:lineTo x="-205" y="0"/>
              </wp:wrapPolygon>
            </wp:wrapTight>
            <wp:docPr id="10" name="Рисунок 1408215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082155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val="en-US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bCs/>
          <w:caps/>
          <w:sz w:val="24"/>
          <w:szCs w:val="24"/>
        </w:rPr>
        <w:t xml:space="preserve">ПРОВЕДЕНИИ </w:t>
      </w:r>
      <w:bookmarkStart w:id="0" w:name="_Hlk180088456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ВСЕРОССИЙСКОГО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bCs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С МЕЖДУНАРОДНЫМ УЧАСТИЕМ 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bCs/>
          <w:caps/>
          <w:sz w:val="24"/>
          <w:szCs w:val="24"/>
        </w:rPr>
        <w:t>КОНКУРСА</w:t>
      </w:r>
      <w:r>
        <w:rPr>
          <w:rFonts w:eastAsia="Times New Roman"/>
          <w:b/>
          <w:bCs/>
          <w:caps/>
          <w:sz w:val="24"/>
          <w:szCs w:val="24"/>
        </w:rPr>
        <w:t xml:space="preserve"> </w:t>
      </w:r>
      <w:bookmarkStart w:id="1" w:name="_Hlk180088358"/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bCs/>
          <w:caps/>
          <w:sz w:val="24"/>
          <w:szCs w:val="24"/>
        </w:rPr>
        <w:t xml:space="preserve">СОЦИАЛЬНЫХ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И НАУЧНО-ПРАКТИЧЕСКИХ 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bCs/>
          <w:caps/>
          <w:sz w:val="24"/>
          <w:szCs w:val="24"/>
        </w:rPr>
        <w:t xml:space="preserve">ПРОЕКТОВ </w:t>
      </w:r>
      <w:bookmarkEnd w:id="0"/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End w:id="1"/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ы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институт ФГБОУ ВО «Иркутский государственный университет», отделение педагогического, социального и специального образования, кафедра социальной педагогики и психологии; Управление Губернатора Иркутской области и Правительства Иркутской области по связям с общественностью и национальным отношениям; Министерство образования Иркутской области; Управление реализации общественных инициатив аппарата Администрации г. Ирку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партнеры конкурса: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социального развития, опеки и попечительства Иркутской области; Уполномоченный по правам ребенка в Иркутской области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У Иркутской области «Центр психолого-педагогической, медицинской и социальной помощи»; МКУ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. Иркутска «Информационно-методический центр развития образова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конкурса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влечение и активизация населения Российской Федерации в решении социально-значимых задач и проблем российского общества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оки проведения конкурса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8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ери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с 09 октября 2024 г. по 28 марта 2025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о начале конкур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9 октября 2024 г.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кончание приема проектов на конкур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4 марта 2025 г.  1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роведение экспертизы проект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7 марта -27 марта 2025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результатов конкурса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(www.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pi.isu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CC"/>
                <w:sz w:val="24"/>
                <w:szCs w:val="24"/>
              </w:rPr>
              <w:t>)</w:t>
            </w:r>
            <w:r>
              <w:rPr>
                <w:rFonts w:cs="Times New Roman"/>
                <w:lang w:eastAsia="en-US"/>
              </w:rPr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8 марта 2025 г.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shd w:fill="FFFFFF" w:val="clear"/>
        <w:spacing w:lineRule="auto" w:line="240"/>
        <w:ind w:right="10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ия в конкурсе приглаш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уденты и студенческие коллективы высших учебных заведений (бакалавры, специалисты и магистранты), студенты и студенческие коллективы организаций среднего профессионального образования (колледж, техникум и др.), ученики и ученические коллективы средних общеобразовательных организаций, организаций дополнительного образования, социальных учреждений (кадетская школа, школа музыкантских воспитанников, центр помощи детям, школа-интернат и др.), воспитанники дошкольных образовательных организаций, педагоги ДОО, ОО, СПО; представители других профессий; люди третьего возрас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поступлении в Педагогический институт ИГУ по направлению «Психолого-педагогическое образование», направленность «Психология и социальная педагогика» дипломантам конкурса социальных и научно-практических проектов начисляются дополнительные баллы за индивидуальные достижения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 проводится по следующим направлениям:</w:t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детского и молодежного спорта, вовлечение широкого круга детей, подростков и молодежи в занятия физкультурой и спорто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роли семьи в обществе, развитие новых форм и методик работы с детьми и их семьями, профилактика социального сирот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Волонтерское движение в молодежной сред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тив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явлениям терроризма и экстремизма в обществ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научно-практических проектов для социальной сферы и решения проблем российского общества.</w:t>
      </w:r>
    </w:p>
    <w:p>
      <w:pPr>
        <w:pStyle w:val="Normal"/>
        <w:suppressAutoHyphens w:val="true"/>
        <w:spacing w:lineRule="atLeast" w:line="200" w:before="57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требования к проектам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ы должны иметь исключительно благотворительные цел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несут всю полноту ответственности за содержание проектов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участников может представить проекты как в одном, так и в нескольких направлениях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инимаются как индивидуальные, так и коллективные проекты (кол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более 5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участию в Конкурсе допускаются только проекты, оформленные по установленному образцу.  Требования см. в Приложении 1, 2 или на сайте:</w:t>
      </w:r>
    </w:p>
    <w:p>
      <w:pPr>
        <w:pStyle w:val="Normal"/>
        <w:tabs>
          <w:tab w:val="clear" w:pos="708"/>
          <w:tab w:val="left" w:pos="5820" w:leader="none"/>
          <w:tab w:val="left" w:pos="6345" w:leader="none"/>
        </w:tabs>
        <w:suppressAutoHyphens w:val="true"/>
        <w:spacing w:lineRule="auto" w:line="240" w:before="0" w:after="0"/>
        <w:jc w:val="both"/>
        <w:rPr/>
      </w:pPr>
      <w:bookmarkStart w:id="2" w:name="_Hlk14593299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50290</wp:posOffset>
                </wp:positionH>
                <wp:positionV relativeFrom="paragraph">
                  <wp:posOffset>83185</wp:posOffset>
                </wp:positionV>
                <wp:extent cx="234950" cy="2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7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57140</wp:posOffset>
                </wp:positionH>
                <wp:positionV relativeFrom="paragraph">
                  <wp:posOffset>109855</wp:posOffset>
                </wp:positionV>
                <wp:extent cx="234950" cy="2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ww. pi.isu.ru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кафедра социальной педагогики и психологии        конкурс социальных проектов  </w:t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ценки проек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проектов осуществляется членами Экспертного Совета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ень актуальност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стичность и достижимость целей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кий план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ретные результаты в проек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ойчивость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в реализацию проекта местных жителей и молодеж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оговые результаты конкурса будут опубликованы на сайт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ww.pi.isu.ru 28 марта 2025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к</w:t>
      </w:r>
      <w:r>
        <w:rPr>
          <w:rFonts w:cs="Times New Roman" w:ascii="Times New Roman" w:hAnsi="Times New Roman"/>
          <w:sz w:val="24"/>
          <w:szCs w:val="24"/>
        </w:rPr>
        <w:t>онкурса участники, занявшие призовые места, будут отмечены дипломами победителей Конкурса социальных проектов. Остальные участники конкурса получают сертификаты. Экспертный совет вправе наградить призом некоторых участников конкурса, отличившихся особым подходом к выполнению прое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дура подачи и рассмотрения проектов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4"/>
          <w:b/>
          <w:b/>
        </w:rPr>
      </w:pPr>
      <w:r>
        <w:rPr>
          <w:rStyle w:val="C4"/>
          <w:b/>
          <w:color w:val="000000"/>
        </w:rPr>
        <w:t>Регистрация участников</w:t>
      </w:r>
      <w:r>
        <w:rPr>
          <w:rStyle w:val="C4"/>
          <w:color w:val="000000"/>
        </w:rPr>
        <w:t xml:space="preserve"> </w:t>
      </w:r>
      <w:r>
        <w:rPr>
          <w:rStyle w:val="C4"/>
          <w:b/>
          <w:color w:val="000000"/>
        </w:rPr>
        <w:t>конкурса, выдача дипломов и сертификатов</w:t>
      </w:r>
      <w:r>
        <w:rPr>
          <w:rStyle w:val="C4"/>
          <w:color w:val="000000"/>
        </w:rPr>
        <w:t xml:space="preserve"> </w:t>
      </w:r>
      <w:r>
        <w:rPr>
          <w:rStyle w:val="C4"/>
          <w:b/>
          <w:color w:val="000000"/>
        </w:rPr>
        <w:t xml:space="preserve">будет </w:t>
      </w:r>
      <w:r>
        <w:rPr>
          <w:rStyle w:val="C4"/>
          <w:color w:val="000000"/>
        </w:rPr>
        <w:t xml:space="preserve">проходить </w:t>
      </w:r>
      <w:r>
        <w:rPr>
          <w:rStyle w:val="C4"/>
        </w:rPr>
        <w:t>на платформе</w:t>
      </w:r>
      <w:r>
        <w:rPr>
          <w:rStyle w:val="C4"/>
          <w:color w:val="000000"/>
        </w:rPr>
        <w:t xml:space="preserve"> дистанционного обучения и мероприятий «BELCA» </w:t>
      </w:r>
      <w:r>
        <w:rPr>
          <w:rStyle w:val="C4"/>
          <w:b/>
          <w:color w:val="000000"/>
        </w:rPr>
        <w:t xml:space="preserve">ИГУ </w:t>
      </w:r>
      <w:r>
        <w:rPr>
          <w:rStyle w:val="C4"/>
          <w:b/>
        </w:rPr>
        <w:t xml:space="preserve">в ресурсе мероприятия по адресу: </w:t>
      </w:r>
      <w:hyperlink r:id="rId14">
        <w:r>
          <w:rPr>
            <w:rStyle w:val="InternetLink"/>
            <w:b/>
          </w:rPr>
          <w:t>https://belca.isu.ru/course/view.php?id=3558</w:t>
        </w:r>
      </w:hyperlink>
      <w:r>
        <w:rPr>
          <w:rStyle w:val="C4"/>
          <w:b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одачи и рассмотрения проект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ероприятии необходимо выполнить следующие шаги: </w:t>
      </w:r>
    </w:p>
    <w:p>
      <w:pPr>
        <w:pStyle w:val="Default"/>
        <w:ind w:firstLine="567"/>
        <w:rPr/>
      </w:pPr>
      <w:r>
        <w:rPr>
          <w:b/>
          <w:bCs/>
        </w:rPr>
        <w:t xml:space="preserve">ШАГ 1: </w:t>
      </w:r>
      <w:r>
        <w:rPr/>
        <w:t xml:space="preserve">Зарегистрироваться на Образовательном портале ИГУ «BELCA» </w:t>
      </w:r>
      <w:r>
        <w:rPr>
          <w:color w:val="0000FF"/>
        </w:rPr>
        <w:t xml:space="preserve">http://belca.isu.ru/ </w:t>
      </w:r>
      <w:r>
        <w:rPr/>
        <w:t xml:space="preserve">(Вход → Создать учётную запись). Участники, регистрировавшиеся на портале «BELCA» ранее, входят под своим логином и паролем. </w:t>
      </w:r>
    </w:p>
    <w:p>
      <w:pPr>
        <w:pStyle w:val="Default"/>
        <w:ind w:firstLine="567"/>
        <w:rPr/>
      </w:pPr>
      <w:r>
        <w:rPr>
          <w:b/>
          <w:bCs/>
        </w:rPr>
        <w:t xml:space="preserve">ШАГ 2: </w:t>
      </w:r>
      <w:r>
        <w:rPr/>
        <w:t>Войти на ресурс мероприятия: https://belca.isu.ru/course/view.php?id=3558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ШАГ 3: </w:t>
      </w:r>
      <w:r>
        <w:rPr>
          <w:b/>
        </w:rPr>
        <w:t>Заполнить все поля анкеты</w:t>
      </w:r>
      <w:r>
        <w:rPr/>
        <w:t xml:space="preserve"> участника мероприятия, кроме поля «квитанция об оплате»: https://belca.isu.ru/course/view.php?id=3558 </w:t>
      </w:r>
      <w:r>
        <w:rPr>
          <w:b/>
          <w:bCs/>
        </w:rPr>
        <w:t xml:space="preserve">см. Приложение 1.  </w:t>
      </w:r>
      <w:r>
        <w:rPr/>
        <w:t>Следует внимательно проверять внесенные данные!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4: </w:t>
      </w:r>
      <w:r>
        <w:rPr>
          <w:rFonts w:cs="Times New Roman" w:ascii="Times New Roman" w:hAnsi="Times New Roman"/>
          <w:bCs/>
          <w:sz w:val="24"/>
          <w:szCs w:val="24"/>
        </w:rPr>
        <w:t>В анкете участ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авить </w:t>
      </w:r>
      <w:r>
        <w:rPr>
          <w:rFonts w:cs="Times New Roman" w:ascii="Times New Roman" w:hAnsi="Times New Roman"/>
          <w:sz w:val="24"/>
          <w:szCs w:val="24"/>
        </w:rPr>
        <w:t>ссылку на облако, где расположен конкурсный материал (</w:t>
      </w:r>
      <w:bookmarkStart w:id="3" w:name="_Hlk180088518"/>
      <w:r>
        <w:rPr>
          <w:rFonts w:cs="Times New Roman" w:ascii="Times New Roman" w:hAnsi="Times New Roman"/>
          <w:sz w:val="24"/>
          <w:szCs w:val="24"/>
        </w:rPr>
        <w:t>социальный или научно-практический проект</w:t>
      </w:r>
      <w:bookmarkEnd w:id="3"/>
      <w:r>
        <w:rPr>
          <w:rFonts w:cs="Times New Roman" w:ascii="Times New Roman" w:hAnsi="Times New Roman"/>
          <w:sz w:val="24"/>
          <w:szCs w:val="24"/>
        </w:rPr>
        <w:t>). Материал должен быть доступен для скачивания!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Г 5: </w:t>
      </w:r>
      <w:r>
        <w:rPr>
          <w:rFonts w:cs="Times New Roman" w:ascii="Times New Roman" w:hAnsi="Times New Roman"/>
          <w:sz w:val="24"/>
          <w:szCs w:val="24"/>
        </w:rPr>
        <w:t xml:space="preserve">При положительном решении о соответствии материалов требованиям Оргкомитет высылает реквизиты </w:t>
      </w:r>
      <w:r>
        <w:rPr>
          <w:rFonts w:cs="Times New Roman" w:ascii="Times New Roman" w:hAnsi="Times New Roman"/>
          <w:b/>
          <w:sz w:val="24"/>
          <w:szCs w:val="24"/>
        </w:rPr>
        <w:t>для оплаты организационного взноса</w:t>
      </w:r>
      <w:r>
        <w:rPr>
          <w:rFonts w:cs="Times New Roman" w:ascii="Times New Roman" w:hAnsi="Times New Roman"/>
          <w:sz w:val="24"/>
          <w:szCs w:val="24"/>
        </w:rPr>
        <w:t>. Оплата организационного взноса за участие в конкурсе производится в безналичной форме по реквизит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Style w:val="C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!!Обращаем Ваше внимание, заранее оплачивать орг. взнос не нужно, это следует делать только после проверки материа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b/>
          <w:bCs/>
          <w:sz w:val="24"/>
          <w:szCs w:val="24"/>
        </w:rPr>
        <w:t>Организационный взнос</w:t>
      </w:r>
      <w:r>
        <w:rPr>
          <w:rStyle w:val="C5"/>
          <w:rFonts w:cs="Times New Roman" w:ascii="Times New Roman" w:hAnsi="Times New Roman"/>
          <w:bCs/>
          <w:sz w:val="24"/>
          <w:szCs w:val="24"/>
        </w:rPr>
        <w:t xml:space="preserve"> за участие во Всероссийском с международным участием конкурсе социальных и научно-практических проектов составляет </w:t>
      </w:r>
      <w:r>
        <w:rPr>
          <w:rStyle w:val="C5"/>
          <w:rFonts w:cs="Times New Roman" w:ascii="Times New Roman" w:hAnsi="Times New Roman"/>
          <w:b/>
          <w:bCs/>
          <w:sz w:val="24"/>
          <w:szCs w:val="24"/>
        </w:rPr>
        <w:t>500 рублей</w:t>
      </w:r>
      <w:r>
        <w:rPr>
          <w:rStyle w:val="C5"/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6: 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нуться на этап</w:t>
      </w:r>
      <w:r>
        <w:rPr>
          <w:rFonts w:cs="Times New Roman" w:ascii="Times New Roman" w:hAnsi="Times New Roman"/>
          <w:sz w:val="24"/>
          <w:szCs w:val="24"/>
        </w:rPr>
        <w:t xml:space="preserve"> заполнения анкеты участника (</w:t>
      </w:r>
      <w:r>
        <w:rPr>
          <w:rFonts w:cs="Times New Roman" w:ascii="Times New Roman" w:hAnsi="Times New Roman"/>
          <w:b/>
          <w:sz w:val="24"/>
          <w:szCs w:val="24"/>
        </w:rPr>
        <w:t>шаг 3</w:t>
      </w:r>
      <w:r>
        <w:rPr>
          <w:rFonts w:cs="Times New Roman" w:ascii="Times New Roman" w:hAnsi="Times New Roman"/>
          <w:sz w:val="24"/>
          <w:szCs w:val="24"/>
        </w:rPr>
        <w:t xml:space="preserve">), через кнопку редактирования анкеты (см. рис. ниже), </w:t>
      </w:r>
      <w:r>
        <w:rPr>
          <w:rFonts w:cs="Times New Roman" w:ascii="Times New Roman" w:hAnsi="Times New Roman"/>
          <w:b/>
          <w:sz w:val="24"/>
          <w:szCs w:val="24"/>
        </w:rPr>
        <w:t>подгрузить копию платеж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, сохранить изменения, убедиться, что документ прикрепился.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66135" cy="17849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и, поданные на Конкурс позже указанного срока, к регистрации не принимаются. Социальные и научно-практические проекты не возвращаются и не рецензируются. Произведенные расходы на Конкурс не компенсируютс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содержания заявок и обсуждение методических разработок происходит на заседании Экспертного Сове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пертный Совет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Костин А.К. 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наук, доцент, профессор кафедры социальной педагогики и психологии ФГБОУ ВО «Иркутский государственный университет», г.Иркутск.</w:t>
      </w:r>
    </w:p>
    <w:p>
      <w:pPr>
        <w:pStyle w:val="Style23"/>
        <w:spacing w:lineRule="auto" w:line="240"/>
        <w:ind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2. Бубнова И.С. - </w:t>
      </w:r>
      <w:r>
        <w:rPr>
          <w:sz w:val="24"/>
          <w:szCs w:val="24"/>
        </w:rPr>
        <w:t>кандидат психологических наук, доцент, доцент кафедры социальной психологии и социологии управления ФГБОУ ВО «Кубанский государственный университет», г. Краснода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. Куриленкова О.А. – </w:t>
      </w:r>
      <w:r>
        <w:rPr>
          <w:rFonts w:cs="Times New Roman" w:ascii="Times New Roman" w:hAnsi="Times New Roman"/>
          <w:sz w:val="24"/>
          <w:szCs w:val="24"/>
        </w:rPr>
        <w:t>начальник управления Губернатора Иркутской области и Правительства Иркутской области по связям с общественностью и национальным отношениям, г.Иркут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нязева Т.Б. –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 педагогических наук, доцент, доцент ГАОУ ДПО «Ленинградский областной институт развития образования», г. Санкт-Петербург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ихайлова В.Н. 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ГАУ Иркутской области «Центр психолого-педагогической, медицинской и социальной помощи», г. Иркутск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 xml:space="preserve">Беринская И.В. –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, заведующая отделением педагогического, социального и специального образования ФГБОУ ВО «Иркутский государственный университет», г.Иркут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Муратова Е.Н.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ный специалист отдела по связям с общественностью Управления реализации общественных инициатив Администрации г. Ирку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усевская О. 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андидат педагогических наук, доцент, доцент кафедры начального, основного и среднего общего образования ГБУ ДПО «Санкт-Петербургская академия постдипломного педагогического образования», г. Санкт-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кмамбетова М.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андидат педагогических наук, доцент, доцент кафедры педагогического образования ФГБОУ ВО «Астраханский государственный университет им В.Н. Татищева», г. Астрах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гафонова Н.Г.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ьный педагог, </w:t>
      </w:r>
      <w:r>
        <w:rPr>
          <w:rFonts w:cs="Times New Roman" w:ascii="Times New Roman" w:hAnsi="Times New Roman"/>
          <w:sz w:val="24"/>
          <w:szCs w:val="24"/>
        </w:rPr>
        <w:t>КГБОУ «Красноярская школа №2»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г. Красноярс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рес оргкомитета конкур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4011, г. Иркутск, ул. Нижняя Набережная, 8 (отделение педагогического, социального и специального образования, кафедра социальной педагогики и психологии), тел.: 8 (3952) 24-04-7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конкурса – канд.психол.наук, доцент кафедры социальной педагогики и психологии Рерке Виктория Игоревна (тел.8-914-908-20-00); канд.пед.наук, доцент кафедры социальной педагогики и психологии Ушева Татьяна Федоровна (тел.8-950-083-71-25).</w:t>
      </w:r>
    </w:p>
    <w:p>
      <w:pPr>
        <w:pStyle w:val="C1"/>
        <w:shd w:fill="FFFFFF" w:val="clear"/>
        <w:spacing w:before="28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Техническая поддержка мероприятия на сайте</w:t>
      </w:r>
      <w:r>
        <w:rPr/>
        <w:t xml:space="preserve"> </w:t>
      </w:r>
      <w:r>
        <w:rPr>
          <w:rStyle w:val="C0"/>
          <w:color w:val="000000"/>
        </w:rPr>
        <w:t xml:space="preserve">https://belca.isu.ru/: тел. +7 (3952) 52-15-52, </w:t>
      </w:r>
      <w:r>
        <w:rPr>
          <w:rStyle w:val="C0"/>
          <w:color w:val="000000"/>
          <w:lang w:val="en-US"/>
        </w:rPr>
        <w:t>e</w:t>
      </w:r>
      <w:r>
        <w:rPr>
          <w:rStyle w:val="C0"/>
          <w:color w:val="000000"/>
        </w:rPr>
        <w:t>-</w:t>
      </w:r>
      <w:r>
        <w:rPr>
          <w:rStyle w:val="C0"/>
          <w:color w:val="000000"/>
          <w:lang w:val="en-US"/>
        </w:rPr>
        <w:t>mail</w:t>
      </w:r>
      <w:r>
        <w:rPr>
          <w:rStyle w:val="C0"/>
          <w:color w:val="000000"/>
        </w:rPr>
        <w:t xml:space="preserve">: belca@slovo.isu.ru или </w:t>
      </w:r>
      <w:hyperlink r:id="rId16">
        <w:r>
          <w:rPr>
            <w:rStyle w:val="InternetLink"/>
          </w:rPr>
          <w:t>форма обратной связи</w:t>
        </w:r>
      </w:hyperlink>
      <w:r>
        <w:rPr>
          <w:rStyle w:val="C0"/>
          <w:color w:val="000000"/>
        </w:rPr>
        <w:t xml:space="preserve">. </w:t>
      </w:r>
    </w:p>
    <w:p>
      <w:pPr>
        <w:pStyle w:val="Normal"/>
        <w:spacing w:lineRule="auto" w:line="240" w:before="0" w:after="0"/>
        <w:ind w:left="-142" w:right="92" w:firstLine="851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142" w:right="92" w:firstLine="851"/>
        <w:jc w:val="right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оргкомитет конкурса</w:t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 на 4 листах.</w:t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tLeast" w:line="200" w:before="113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49800</wp:posOffset>
                </wp:positionH>
                <wp:positionV relativeFrom="paragraph">
                  <wp:posOffset>123190</wp:posOffset>
                </wp:positionV>
                <wp:extent cx="2456815" cy="3695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Дата получения заявки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заявки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9.1pt;mso-wrap-distance-left:9pt;mso-wrap-distance-right:9pt;mso-wrap-distance-top:0pt;mso-wrap-distance-bottom:0pt;margin-top:9.7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  <w:gridCol w:w="1276"/>
                      </w:tblGrid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ата получения заявки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мер заявки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ТИТУЛЬНЫЙ ЛИСТ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ъем титульного листа не должен превышать 2-х печатных листов. Заявки, заполненные от руки, а также отправленные по факсу или почте, к участию в конкурсе не допускаются.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200" w:before="0" w:after="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. Название проект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2. Название конкурс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сероссийский с международным участием конкурс социальных и научно-практических проектов 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3. Общий бюджет проект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в рублях)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4. ФИО</w:t>
              <w:tab/>
              <w:t xml:space="preserve"> руководителя проект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лефо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pacing w:lineRule="atLeast" w:line="20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 проект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. Название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7. ФИО и должность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уководителя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8.Адрес местонахождения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. Тел./факс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0. Электронная почт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1. Продолжительность проект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акого источника Вы узнали о данном конкурсе (если из средства массовой информации, то укажите его название)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13. Краткое описание проекта (не более пяти предложений)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ри описании укажите, пожалуйста, цель проекта, целевые группы, планируемая деятельность по проекту, ожидаемые конкретные измеряемые результаты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4. Направление Конкурса (оставьте только то направление, на которое Вы подаете Ваш проект):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социальных организаций и учреждений РФ, работающих с детьми, подростками и молодежью, через развитие профессиональных социальных партнерств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Апробирование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. Внедрение новых методик повышения эффективности образователь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Развитие детского и молодежного спорта, вовлечение широкого круга детей, подростков и молодежи в занятия физкультурой и спортом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овышение роли семьи в обществе, развитие новых форм и методик работы с детьми и их семьями, профилактика социального сиротства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00" w:before="6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Волонтерское движение в молодежной среде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00" w:before="60" w:after="0"/>
              <w:jc w:val="both"/>
              <w:rPr>
                <w:rFonts w:ascii="Times New Roman" w:hAnsi="Times New Roman" w:eastAsia="Times New Roman CYR" w:cs="Times New Roman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Противодействие проявлениям терроризма и экстремизма в общ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Разработка научно-практических проектов для социальной сферы и решения проблем российского общества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60" w:leader="none"/>
        </w:tabs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Настоящим я подтверждаю достоверность предоставленной мною информаци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и даю согласие на обработку персональных данных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25"/>
        <w:gridCol w:w="5103"/>
        <w:gridCol w:w="425"/>
      </w:tblGrid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дпись руководителя организации: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дпись руководителя проекта: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ата: _____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87" w:leader="none"/>
              </w:tabs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ПИСАНИЕ ПРОЕКТА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се приложения предоставляются в электронном или печатном виде. Заявки, заполненные от руки, а также отправленные по факсу или почте, к участию в конкурсе не допускаютс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200" w:before="0" w:after="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ВАНИЕ ПРОЕКТА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СТАНОВКА ПРОБЛЕМЫ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олее 1 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uppressAutoHyphens w:val="true"/>
        <w:spacing w:lineRule="atLeast" w:line="20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ишите, пожалуйста, ту проблему, которую вы собираетесь решить в ходе проекта. Обоснуйте необходимость вашего проек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ПИШИТЕ ОСНОВНЫЕ ДОСТИЖЕНИЯ (УСПЕХИ) ВАШЕЙ ОРГАНИЗАЦИИ 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олее 1 ст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меет ли Ваша организация опыт в осуществлении той деятельности, которую вы предполагаете осуществлять в ходе проекта? Если да, то опишите какой.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его вы хотите достичь в результате реализации проекта</w:t>
      </w:r>
      <w:r>
        <w:rPr>
          <w:rFonts w:eastAsia="Times New Roman" w:cs="Times New Roman" w:ascii="Times New Roman" w:hAnsi="Times New Roman"/>
          <w:sz w:val="24"/>
          <w:szCs w:val="24"/>
        </w:rPr>
        <w:t>?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ПРОЕКТ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ишите, пожалуйста, группы участников проекта, на кого рассчитан проект, их количество, способы их привлечения к участию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а. Участники проекта, принимающие участие в реализации и управлении проектом, в том числе и партнер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б. Участники проекта, принимающие участие в мероприятиях про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АНИЕ ДЕЯТЕЛЬНОСТИ В ХОДЕ 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олее 5 ст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пишите, пожалуйста, стратегию и механизм достижения поставленных целей, методы их реализации. Опишите как можно подробнее вашу деятельность в ходе проекта, а также роль партнера (партнеров.)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Е РЕЗУЛЬТА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 этом разделе необходимо подробно описать (с указанием количественных и качественных показателей), что будет получено в результате выполнения данного проекта. На основании каких показателей наши эксперты смогут сделать заключение об успешности проекта по его окончании.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ЛЬНЕЙШЕЕ РАЗВИТИЕ ПРОЕКТА.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сли проект планируется продолжать, то опишите, в каком направлении и за счет каких средств. Если вы запрашиваете финансовую помощь на приобретение какого-либо оборудования, то опишите, как оно будет использоваться в дальнейшем.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Календар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 РЕАЛИЗАЦИИ ПРОЕКТА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43"/>
        <w:gridCol w:w="1143"/>
        <w:gridCol w:w="1144"/>
        <w:gridCol w:w="1143"/>
        <w:gridCol w:w="1143"/>
        <w:gridCol w:w="1344"/>
      </w:tblGrid>
      <w:tr>
        <w:trPr>
          <w:trHeight w:val="54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реализации проекта в месяцах 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5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0"/>
        <w:rPr/>
      </w:pPr>
      <w:r>
        <w:rPr/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erpurlitem">
    <w:name w:val="serp-url__item"/>
    <w:qFormat/>
    <w:rPr/>
  </w:style>
  <w:style w:type="character" w:styleId="Addresswidgetwrapperyuh2">
    <w:name w:val="addresswidget_wrapper_-yuh2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C4">
    <w:name w:val="c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5">
    <w:name w:val="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cs="Times New Roman"/>
    </w:rPr>
  </w:style>
  <w:style w:type="paragraph" w:styleId="Style19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0">
    <w:name w:val="Обычный (веб)"/>
    <w:basedOn w:val="Normal"/>
    <w:qFormat/>
    <w:pPr>
      <w:widowControl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ймсовский"/>
    <w:basedOn w:val="Normal"/>
    <w:qFormat/>
    <w:pPr>
      <w:spacing w:lineRule="exact" w:line="460" w:before="0" w:after="0"/>
      <w:ind w:firstLine="567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rkobl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yandex.ru/clck/jsredir?from=yandex.ru%3Bsearch%2F%3Bweb%3B%3B&amp;text=&amp;etext=961.PcXhh6AQZd6MDyN9yke0Rd2QSOOIcFobY4ojLO8cHe5pZbEm8sdU5PagEmUDhQrgg_FBL4LC9hoDp7dqQ7q6vg.baa71cb0e1d856a55be5861ac2550976cbda961c&amp;uuid=&amp;state=PEtFfuTeVD4jaxywoSUvtNlVVIL6S3yQ0eL-KRksnRFetzHgl8sU5u5XKwtZDO6p&amp;data=UlNrNmk5WktYejR0eWJFYk1Ldmtxc1FpUmdmNEpSUUJ0Nm5aak9sZ0ZValNiTUxYd3o5WFpGLVNodkhJamJjYnZ1S2paemo0UzlLbW11UUNJdzZEQURDQWh1aWNodnFM&amp;b64e=2&amp;sign=d52f6333f23b07939317208c11ce04d6&amp;keyno=0&amp;cst=AiuY0DBWFJ7q0qcCggtsKdrzmoblG7GzXDz1FawAfCQ42Sjf9eZmz1EqGEsHK5_jeyYbJYazdCqaRTmiYYi6UPQG-KEVW2hAReRionXtbek2cSR8YepVbA_07vCldal2-YXnAspnlt2_6LogYSUX0H57GKKWLNSredRQnWgnVLKxzAKBmS0aWA&amp;ref=orjY4mGPRjk5boDnW0uvlrrd71vZw9kpt8x7XURrh8JBE5CPJFsVGZLXfrhQ2JKu5qlTWdnJ-vLAxZHy0lqKetScrLAGpjgqXMdhw3SCSIO8tiSMeY85TNRfc0VxnodDUxeD-_tgt1TcekDkxKVTXBzz0cTAyukwLk0onEhOa7mI3SKu_66vE3B6onWIj02nJMnBDcyAYuSCdiuyczzsFTr7fTtFV-SEmk5Bxmmu03LtYwaY0ZX3QQ&amp;l10n=ru&amp;cts=1455188818153&amp;mc=4.110971087230481" TargetMode="External"/><Relationship Id="rId14" Type="http://schemas.openxmlformats.org/officeDocument/2006/relationships/hyperlink" Target="https://belca.isu.ru/course/view.php?id=3558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s://belca.isu.ru/mod/page/view.php?id=2351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06:00Z</dcterms:created>
  <dc:creator>ВИКТОРИЯ</dc:creator>
  <dc:description/>
  <cp:keywords/>
  <dc:language>en-US</dc:language>
  <cp:lastModifiedBy>Виктория</cp:lastModifiedBy>
  <cp:lastPrinted>2021-10-13T12:55:00Z</cp:lastPrinted>
  <dcterms:modified xsi:type="dcterms:W3CDTF">2024-10-17T12:32:00Z</dcterms:modified>
  <cp:revision>8</cp:revision>
  <dc:subject/>
  <dc:title/>
</cp:coreProperties>
</file>