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ВЕДЕНИИ ВСЕРОССИЙСКОГО С МЕЖДУНАРОДНЫМ УЧАСТИЕМ КОНКУРСА СОЦИАЛЬНЫХ И НАУЧНО-ПРАКТИЧЕСКИХ ПРОЕКТОВ - 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Министерство образования Иркутской области; Управление реализации общественных инициатив аппарата Администрации г. Иркутс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партнеры конкурс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социального развития, опеки и попечительства Иркутской области; Уполномоченный по правам ребенка в Иркутской област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У Иркутской области «Центр психолого-педагогической, медицинской и социальной помощи»; МКУ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. Иркутска «Информационно-методический центр развития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1 октября 2023 г. по 29 марта 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1 октября 2023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5 марта 2024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6 марта -28 марта 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u w:val="single"/>
                </w:rPr>
                <w:t>pi.isu.ru</w:t>
              </w:r>
            </w:hyperlink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9 марта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приняли участие студенты и студенческие коллективы высших учебных заведений (бакалавры, специалисты и магистранты), студенты и студенческие 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водил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е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Конкурс социальных и научно-практических проектов представлены работы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жирской Народной Демократической Республи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Китайской Народной Республи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ргизской Республики, Туркменистана,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ография участников Конкурса с российской стороны включала Республику Саха (Якутия), города Томск, Санкт-Петербург, Краснодар, Иркутск и практически все МО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сего в Конкурсе приняло участие 205 участников, которые представили 102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финал вышли 75 работ (155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ин А.К. -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наук, доцент, профессор кафедры социальной педагогики и психологии ФГБОУ ВО «Иркутский государственный университет», г. Иркут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 xml:space="preserve">2. Бубнова И.С. -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кандидат психологических наук, доцент, доцент кафедры социальной психологии и социологии управления ФГБОУ ВО «Кубанский государственный университет», г. Красно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. Куриленкова О.А. – </w:t>
      </w:r>
      <w:r>
        <w:rPr>
          <w:rFonts w:cs="Times New Roman" w:ascii="Times New Roman" w:hAnsi="Times New Roman"/>
          <w:sz w:val="24"/>
          <w:szCs w:val="24"/>
        </w:rPr>
        <w:t>начальник управления Губернатора Иркутской области и Правительства Иркутской области по связям с общественностью и национальным отношениям, г. Иркут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нязева Т.Б. –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педагогических наук, доцент, доцент ГАОУ ДПО «Ленинградский областной институт развития образования», г. Санкт-Петербур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твинова Н.П. </w:t>
      </w:r>
      <w:r>
        <w:rPr>
          <w:rFonts w:eastAsia="Times New Roman" w:cs="Times New Roman" w:ascii="Times New Roman" w:hAnsi="Times New Roman"/>
          <w:sz w:val="24"/>
          <w:szCs w:val="24"/>
        </w:rPr>
        <w:t>– доктор экономических наук, профессор кафедры</w:t>
      </w:r>
      <w:r>
        <w:rPr>
          <w:rFonts w:cs="Times New Roman" w:ascii="Times New Roman" w:hAnsi="Times New Roman"/>
          <w:sz w:val="24"/>
          <w:szCs w:val="24"/>
        </w:rPr>
        <w:t xml:space="preserve"> менеджмента и права Санкт-Петербургского государственного университета технологий и дизайна, президент РОО «Дом Европы в Санкт-Петербурге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Санкт-Петербург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 Михайлова В.Н. - </w:t>
      </w:r>
      <w:r>
        <w:rPr>
          <w:rFonts w:cs="Times New Roman" w:ascii="Times New Roman" w:hAnsi="Times New Roman"/>
          <w:sz w:val="24"/>
          <w:szCs w:val="24"/>
        </w:rPr>
        <w:t>директор ГАУ Иркутской области «Центр психолого-педагогической, медицинской и социальной помощи», г. Иркутск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инская И.В. –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ая отделением педагогического, социального и специального образования ФГБОУ ВО «Иркутский государственный университет», г. Иркут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рестова Е. А.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ститель начальника Управления реализации общественных инициатив аппарата Администрации г. Иркутска, начальник отдела </w:t>
      </w:r>
      <w:r>
        <w:rPr>
          <w:rFonts w:cs="Times New Roman" w:ascii="Times New Roman" w:hAnsi="Times New Roman"/>
          <w:sz w:val="24"/>
          <w:szCs w:val="24"/>
        </w:rPr>
        <w:t>по связям с общественностью, г. Иркутс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севская О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начального, основного и среднего общего образования ГБУ ДПО «Санкт-Петербургская академия постдипломного педагогического образования», г. Санкт-Петербург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Акмамбетова М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доцент, доцент кафедры педагогики и непрерывного профессионального образования ФГБОУ ВО «Астраханский государственный университет им В.Н. Татищева», г. Астрахан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гафонова Н.Г.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й педагог, </w:t>
      </w:r>
      <w:r>
        <w:rPr>
          <w:rFonts w:cs="Times New Roman" w:ascii="Times New Roman" w:hAnsi="Times New Roman"/>
          <w:sz w:val="24"/>
          <w:szCs w:val="24"/>
        </w:rPr>
        <w:t>КГБОУ «Красноярская школа №2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г. Красноярс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епень актуальности проекта для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победителей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йцев А.С., Ma GuiQiu</w:t>
      </w:r>
      <w:r>
        <w:rPr>
          <w:rFonts w:cs="Times New Roman" w:ascii="Times New Roman" w:hAnsi="Times New Roman"/>
          <w:sz w:val="24"/>
          <w:szCs w:val="24"/>
        </w:rPr>
        <w:t>, Южно-Китайский педагогический университет, г. Гуанчжоу (КНР) (социальный проект «Not Boring Chinese»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никова О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ДОУ г. Иркутска детский сад № 173 (социальный проект «Подарки своими руками бойцам в госпиталь и на передовую к новогодне - рождественским и другим праздникам»), </w:t>
      </w:r>
      <w:bookmarkStart w:id="0" w:name="_Hlk161741628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Ботвенко О.Н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сяжная Н.А</w:t>
      </w:r>
      <w:r>
        <w:rPr>
          <w:rFonts w:cs="Times New Roman" w:ascii="Times New Roman" w:hAnsi="Times New Roman"/>
          <w:sz w:val="24"/>
          <w:szCs w:val="24"/>
        </w:rPr>
        <w:t xml:space="preserve">., МДОУ ДС ОВ №48 УММО г. Усть-Кут </w:t>
      </w:r>
      <w:bookmarkStart w:id="1" w:name="_Hlk161741902"/>
      <w:r>
        <w:rPr>
          <w:rFonts w:cs="Times New Roman" w:ascii="Times New Roman" w:hAnsi="Times New Roman"/>
          <w:sz w:val="24"/>
          <w:szCs w:val="24"/>
        </w:rPr>
        <w:t>(социальный проект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«Дети-волонтёры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>: Ищенко И.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зднякова П.А., Смолянюк Т.А., Аликин Е.И., Радионова К.А., Сугак А.В, Ардышев А., Вахрунова А., Вилеткевич К., Войтенко Р., Мамонтов И., Мамонтов А</w:t>
      </w:r>
      <w:r>
        <w:rPr>
          <w:rFonts w:cs="Times New Roman" w:ascii="Times New Roman" w:hAnsi="Times New Roman"/>
          <w:sz w:val="24"/>
          <w:szCs w:val="24"/>
        </w:rPr>
        <w:t>., МКОУ «Камышетская СОШ» Нижнеудинский р-н Иркутской области</w:t>
        <w:tab/>
        <w:t xml:space="preserve"> (социальный проект «Развитие социальной инициативности как условие достижения жизненных целе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улунова Д.А., Кривошеева Н.А., Бочило М.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Осинская СОШ №2», МАОУ №7 им. Пичуева Л.П. г. Усть — Илимск (Проект Областного детского парламента «Конструктивное решение конфликтов»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Щепина Я.А., Казанцева В.В</w:t>
      </w:r>
      <w:r>
        <w:rPr>
          <w:rFonts w:cs="Times New Roman" w:ascii="Times New Roman" w:hAnsi="Times New Roman"/>
          <w:sz w:val="24"/>
          <w:szCs w:val="24"/>
        </w:rPr>
        <w:t xml:space="preserve">., МБОУ г. Иркутска гимназия №1 (социальный проект  «Подростковая преступность в Иркутской области и способы ее предотвращения в рамках образовательной организации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Куприна М.А.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 «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орбач М.В</w:t>
      </w:r>
      <w:r>
        <w:rPr>
          <w:rFonts w:cs="Times New Roman" w:ascii="Times New Roman" w:hAnsi="Times New Roman"/>
          <w:sz w:val="24"/>
          <w:szCs w:val="24"/>
        </w:rPr>
        <w:t xml:space="preserve">., МБОУ гимназия №44 г. Иркутск </w:t>
      </w:r>
      <w:bookmarkStart w:id="2" w:name="_Hlk161743340"/>
      <w:r>
        <w:rPr>
          <w:rFonts w:cs="Times New Roman" w:ascii="Times New Roman" w:hAnsi="Times New Roman"/>
          <w:sz w:val="24"/>
          <w:szCs w:val="24"/>
        </w:rPr>
        <w:t>(социальный проект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«Громко о тихом»), </w:t>
      </w:r>
      <w:bookmarkStart w:id="3" w:name="_Hlk161743391"/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>Гребенникова Т.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ротенко С.Е., Лунина А.Н., Карюкина Н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bookmarkStart w:id="4" w:name="_Hlk161774660"/>
      <w:r>
        <w:rPr>
          <w:rFonts w:cs="Times New Roman" w:ascii="Times New Roman" w:hAnsi="Times New Roman"/>
          <w:sz w:val="24"/>
          <w:szCs w:val="24"/>
        </w:rPr>
        <w:t xml:space="preserve">ГБПОУ ИО «Иркутский региональный колледж педагогического образования» </w:t>
      </w:r>
      <w:bookmarkStart w:id="5" w:name="_Hlk161773377"/>
      <w:r>
        <w:rPr>
          <w:rFonts w:cs="Times New Roman" w:ascii="Times New Roman" w:hAnsi="Times New Roman"/>
          <w:sz w:val="24"/>
          <w:szCs w:val="24"/>
        </w:rPr>
        <w:t>(социальный проект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«How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 xml:space="preserve"> ?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Синцова И.А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йцев А.С., Zou JingMin</w:t>
      </w:r>
      <w:r>
        <w:rPr>
          <w:rFonts w:cs="Times New Roman" w:ascii="Times New Roman" w:hAnsi="Times New Roman"/>
          <w:sz w:val="24"/>
          <w:szCs w:val="24"/>
        </w:rPr>
        <w:t>, Южно-Китайский Педагогический Университет г. Гуанчжоу (КНР) (социальный проект «Not Boring English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нчер В.Н., Танькова И.Ю., Ильина А.Б., Тимофеев С.Б., Грачёва Е.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ЧОУ «Образовательный комплекс «Точка будущего» г. Иркутск (социальный проект «Про разности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Астраханцев М.П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гулина О.А., Климова А.В</w:t>
      </w:r>
      <w:r>
        <w:rPr>
          <w:rFonts w:cs="Times New Roman" w:ascii="Times New Roman" w:hAnsi="Times New Roman"/>
          <w:sz w:val="24"/>
          <w:szCs w:val="24"/>
        </w:rPr>
        <w:t xml:space="preserve">., МДОУ детский сад «Земляничка, п. Ермаки Тулунский р-н Иркутской обл-ти (социальный проект «ЛогопедИЯ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>: Лобанова Л.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6" w:name="_Hlk161923831"/>
      <w:r>
        <w:rPr>
          <w:rFonts w:cs="Times New Roman" w:ascii="Times New Roman" w:hAnsi="Times New Roman"/>
          <w:i/>
          <w:sz w:val="24"/>
          <w:szCs w:val="24"/>
        </w:rPr>
        <w:t>Столов Р.С., Юркова И.Ю</w:t>
      </w:r>
      <w:r>
        <w:rPr>
          <w:rFonts w:cs="Times New Roman" w:ascii="Times New Roman" w:hAnsi="Times New Roman"/>
          <w:sz w:val="24"/>
          <w:szCs w:val="24"/>
        </w:rPr>
        <w:t>., МБОУ г. Иркутска СОШ №9 им. А.С. Пушкина (проект "Формирование эмоционального интеллекта у подростков").</w:t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cs="Times New Roman" w:ascii="Times New Roman" w:hAnsi="Times New Roman"/>
          <w:i/>
          <w:sz w:val="24"/>
          <w:szCs w:val="24"/>
        </w:rPr>
        <w:t>- Тихонович А.А.</w:t>
      </w:r>
      <w:r>
        <w:rPr>
          <w:rFonts w:cs="Times New Roman" w:ascii="Times New Roman" w:hAnsi="Times New Roman"/>
          <w:sz w:val="24"/>
          <w:szCs w:val="24"/>
        </w:rPr>
        <w:t>, МБОУ г. Иркутска СОШ № 43</w:t>
        <w:tab/>
        <w:t xml:space="preserve"> </w:t>
      </w:r>
      <w:bookmarkStart w:id="7" w:name="_Hlk161740449"/>
      <w:r>
        <w:rPr>
          <w:rFonts w:cs="Times New Roman" w:ascii="Times New Roman" w:hAnsi="Times New Roman"/>
          <w:sz w:val="24"/>
          <w:szCs w:val="24"/>
        </w:rPr>
        <w:t xml:space="preserve">(социальный проект «Психология коллектива учащихся 9 Б как малой группы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bookmarkEnd w:id="7"/>
      <w:r>
        <w:rPr>
          <w:rFonts w:cs="Times New Roman" w:ascii="Times New Roman" w:hAnsi="Times New Roman"/>
          <w:sz w:val="24"/>
          <w:szCs w:val="24"/>
        </w:rPr>
        <w:t>: Коваленко О.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8" w:name="_Hlk161779317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о О.А., Ефременко Я.Ю., Сунь Е.</w:t>
      </w:r>
      <w:r>
        <w:rPr>
          <w:rFonts w:cs="Times New Roman" w:ascii="Times New Roman" w:hAnsi="Times New Roman"/>
          <w:sz w:val="24"/>
          <w:szCs w:val="24"/>
        </w:rPr>
        <w:t>, средняя школа иностранных языков г. Санья КНР, Хейлунцзянский университет г. Харбин КНР, г. Гуанчжоу КНР, МБОУ гимназия №4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Иркутск (социальный проект «Инновационные практики изучения иностранного языка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ебенникова Т.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удова С.В.,</w:t>
      </w:r>
      <w:r>
        <w:rPr>
          <w:rFonts w:cs="Times New Roman" w:ascii="Times New Roman" w:hAnsi="Times New Roman"/>
          <w:sz w:val="24"/>
          <w:szCs w:val="24"/>
        </w:rPr>
        <w:t xml:space="preserve"> МДОУ Детский сад «Золотой ключик» Нижнеилимский р-он Иркутская об-ть (социальный проект «Интерактивный центр «Моя малая Родина» в детском саду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Тюменцева Л.Н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9" w:name="_Hlk161742777"/>
      <w:r>
        <w:rPr>
          <w:rFonts w:cs="Times New Roman" w:ascii="Times New Roman" w:hAnsi="Times New Roman"/>
          <w:i/>
          <w:sz w:val="24"/>
          <w:szCs w:val="24"/>
        </w:rPr>
        <w:t>Шинкарёва Е.В.</w:t>
      </w:r>
      <w:bookmarkEnd w:id="9"/>
      <w:r>
        <w:rPr>
          <w:rFonts w:cs="Times New Roman" w:ascii="Times New Roman" w:hAnsi="Times New Roman"/>
          <w:i/>
          <w:sz w:val="24"/>
          <w:szCs w:val="24"/>
        </w:rPr>
        <w:t>, Янхаева М.Б.,</w:t>
      </w:r>
      <w:r>
        <w:rPr>
          <w:rFonts w:cs="Times New Roman" w:ascii="Times New Roman" w:hAnsi="Times New Roman"/>
          <w:sz w:val="24"/>
          <w:szCs w:val="24"/>
        </w:rPr>
        <w:t xml:space="preserve"> МБОУ Гимназия №25 г. Иркутска (экологический, социальный проект «Почва и её загрязнение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Труфанова С.Н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Штурнева Т.П., Ким Д.Н.,</w:t>
      </w:r>
      <w:r>
        <w:rPr>
          <w:rFonts w:cs="Times New Roman" w:ascii="Times New Roman" w:hAnsi="Times New Roman"/>
          <w:sz w:val="24"/>
          <w:szCs w:val="24"/>
        </w:rPr>
        <w:t xml:space="preserve"> МБДОУ г. Иркутска детский сад № 175 </w:t>
      </w:r>
      <w:bookmarkStart w:id="10" w:name="_Hlk161774271"/>
      <w:r>
        <w:rPr>
          <w:rFonts w:cs="Times New Roman" w:ascii="Times New Roman" w:hAnsi="Times New Roman"/>
          <w:sz w:val="24"/>
          <w:szCs w:val="24"/>
        </w:rPr>
        <w:t xml:space="preserve">(социальный проект «Что такое доброта?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bookmarkEnd w:id="10"/>
      <w:r>
        <w:rPr>
          <w:rFonts w:cs="Times New Roman" w:ascii="Times New Roman" w:hAnsi="Times New Roman"/>
          <w:sz w:val="24"/>
          <w:szCs w:val="24"/>
        </w:rPr>
        <w:t>: Андреева М.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61779317"/>
      <w:bookmarkStart w:id="12" w:name="_Hlk161773174"/>
      <w:bookmarkStart w:id="13" w:name="_Hlk161779317"/>
      <w:bookmarkStart w:id="14" w:name="_Hlk161773174"/>
      <w:bookmarkEnd w:id="13"/>
      <w:bookmarkEnd w:id="14"/>
    </w:p>
    <w:p>
      <w:pPr>
        <w:pStyle w:val="Normal"/>
        <w:spacing w:lineRule="auto" w:line="240" w:before="0" w:after="0"/>
        <w:rPr/>
      </w:pPr>
      <w:bookmarkStart w:id="15" w:name="_Hlk161773174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, создание новых и развитие существующих форм организации досуга детей, подростков и молодёж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ревцова Е.Н., Новоселецкая Ю.В., Бухаров А.А., Крылова М.Д., Лаптева В.А., Шумилова Е.В</w:t>
      </w:r>
      <w:r>
        <w:rPr>
          <w:rFonts w:cs="Times New Roman" w:ascii="Times New Roman" w:hAnsi="Times New Roman"/>
          <w:sz w:val="24"/>
          <w:szCs w:val="24"/>
        </w:rPr>
        <w:t xml:space="preserve">., </w:t>
        <w:tab/>
        <w:t xml:space="preserve">ГБПОУ ИО «Иркутский региональный колледж педагогического образования» (социальный проект «Предновогодние чудеса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Синцова И.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таева А.А., Рожкова Н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МБОУ Гимназия 25 г. Иркутска (</w:t>
      </w:r>
      <w:bookmarkStart w:id="16" w:name="_Hlk1617408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проект «Ценностные ориентации подростков соседних поколений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фанова С.Н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ацук Т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МКДОУ Новобирюсинский детский сад «Сказка» Тайшетский р-н Иркутской об-ти</w:t>
        <w:tab/>
        <w:t xml:space="preserve"> (социальный проект «Мир головоломок» смарт-тренинг для дошкольников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ропова О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имофеева Т.Н</w:t>
      </w:r>
      <w:r>
        <w:rPr>
          <w:rFonts w:cs="Times New Roman" w:ascii="Times New Roman" w:hAnsi="Times New Roman"/>
          <w:sz w:val="24"/>
          <w:szCs w:val="24"/>
        </w:rPr>
        <w:t xml:space="preserve">., МБОУ гимназия №44 г. Иркутск </w:t>
      </w:r>
      <w:bookmarkStart w:id="17" w:name="_Hlk161773277"/>
      <w:r>
        <w:rPr>
          <w:rFonts w:cs="Times New Roman" w:ascii="Times New Roman" w:hAnsi="Times New Roman"/>
          <w:sz w:val="24"/>
          <w:szCs w:val="24"/>
        </w:rPr>
        <w:t xml:space="preserve">(социальный проект «Национальная кухня как элемент межкультурной коммуникации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sz w:val="24"/>
          <w:szCs w:val="24"/>
        </w:rPr>
        <w:t>Гребенникова Т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ертуева Л.Б</w:t>
      </w:r>
      <w:r>
        <w:rPr>
          <w:rFonts w:cs="Times New Roman" w:ascii="Times New Roman" w:hAnsi="Times New Roman"/>
          <w:sz w:val="24"/>
          <w:szCs w:val="24"/>
        </w:rPr>
        <w:t>., МБДОУ ДС КВ №81 г. Ангарск</w:t>
        <w:tab/>
      </w:r>
      <w:bookmarkStart w:id="18" w:name="_Hlk161742124"/>
      <w:r>
        <w:rPr>
          <w:rFonts w:cs="Times New Roman" w:ascii="Times New Roman" w:hAnsi="Times New Roman"/>
          <w:sz w:val="24"/>
          <w:szCs w:val="24"/>
        </w:rPr>
        <w:t xml:space="preserve">(социальный проект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«Счастливый дом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реловская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Шалыгина И.А., Макарова А.А</w:t>
      </w:r>
      <w:r>
        <w:rPr>
          <w:rFonts w:cs="Times New Roman" w:ascii="Times New Roman" w:hAnsi="Times New Roman"/>
          <w:sz w:val="24"/>
          <w:szCs w:val="24"/>
        </w:rPr>
        <w:t xml:space="preserve">., ГБПОУ ИО "Ангарский педагогический колледж" </w:t>
      </w:r>
      <w:bookmarkStart w:id="19" w:name="_Hlk161742025"/>
      <w:r>
        <w:rPr>
          <w:rFonts w:cs="Times New Roman" w:ascii="Times New Roman" w:hAnsi="Times New Roman"/>
          <w:sz w:val="24"/>
          <w:szCs w:val="24"/>
        </w:rPr>
        <w:t xml:space="preserve">(социальный проект 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«Живи! Твори! Мечтай во имя Жизни!»), </w:t>
      </w:r>
      <w:bookmarkStart w:id="20" w:name="_Hlk161742140"/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20"/>
      <w:r>
        <w:rPr>
          <w:rFonts w:cs="Times New Roman" w:ascii="Times New Roman" w:hAnsi="Times New Roman"/>
          <w:sz w:val="24"/>
          <w:szCs w:val="24"/>
        </w:rPr>
        <w:t>Сидорова Л.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овикова М.А., Кулакова Ю.В., Киселева И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БОУ СОШ №30 г. Ангарска </w:t>
      </w:r>
      <w:bookmarkStart w:id="21" w:name="_Hlk161772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циальный проект «Территория спорта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улина О.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гдонов В.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"Чернорудская СОШ" Ольхонский р-н Иркутской обл-ти (социальный проект «Ребята с нашего двора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анова М.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ючкова О.О., Сартания Н.А., Демидова О.А., Лызуненко Э.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МБДОУ г. Иркутска детский сад № 157 </w:t>
      </w:r>
      <w:bookmarkStart w:id="22" w:name="_Hlk161742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циальный проект 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лыжников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нхоева Ж.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ayeb Hemarnia, Балышева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bookmarkStart w:id="23" w:name="_Hlk1624495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жирская Народная Демократическая Республика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bookmarkStart w:id="24" w:name="_Hlk1617785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«Иркутский государственный университет» Педагогический институт  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роект</w:t>
        <w:tab/>
        <w:t>«Спорт как ресурс развития личностного потенциала студента»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ганова С.А., Печенева О.С., Богусевич Т.А., Карнаухова Т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О Детский эколого-биологический центр г. Черемхово Иркутской об-ти</w:t>
        <w:tab/>
      </w:r>
      <w:bookmarkStart w:id="25" w:name="_Hlk161779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роект «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без границ»), </w:t>
      </w:r>
      <w:bookmarkStart w:id="26" w:name="_Hlk16177925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а В.В.</w:t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лгих Н.Ю., Евланова Т.И., Малоземова А.А., Грибачева Т.П., Свержевская А.В.,  Галичина Л.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У Ухтуйский детский сад «Тополёк» Зиминский р-н Иркутская обл-ть (социальный проект « Быть здоровым- это здорово!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ригуб О.В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Ермолаева С., Казанцева В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МБОУ г. Иркутска гимназия №1 (социальный проект  «Влияние интернета на жизнь современного подростка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рина М.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ова О.В, Соловьева Н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МК ДОУ "Детский сад "Журавлик" г. Шелехов, Иркутская об-ть (социальный проект «Мир семья = миру любви»),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ченко Л.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вловская Т.А., Шиверских С.В., Нечаева Д.Р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г. Иркутска гимназия № 3 (социальный проект «Её величество-зубная паста!»), </w:t>
      </w:r>
      <w:bookmarkStart w:id="27" w:name="_Hlk16177906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шин А.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вловская Т.А., Шиверских С.В., Рыжи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bookmarkStart w:id="28" w:name="_Hlk1617789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г. Иркутска гимназия № 3 (социальный проект «Влияние газированных напитков на здоровье детей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ошин А.С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ркашина Е.В., Тирских И.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МБОУ г. Иркутска СОШ № 43</w:t>
        <w:tab/>
        <w:t xml:space="preserve"> (социальный проект «Глоток свежего воздуха или школа-пространство возможностей»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валенко О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 GuiQiu, Liao XiaoLing, Chen PeiYu, Ye Si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tab/>
        <w:t>Южно-Китайский Педагогический Университет г. Гуанчжоу (КНР) (социальный проект «A diagnostic exploration of marginal participants in online collaborative learning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Аверьянова Н.В., Кустова Н.Ю, Онучина Е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КДОУ «Детский сад № 56» г. Зимы </w:t>
      </w:r>
      <w:bookmarkStart w:id="29" w:name="_Hlk161773459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</w:t>
      </w:r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Бездомные животные - проблема всех и каждого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бирякова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Горбунова Т.П., Куклина В., Матвеев 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КОУ Качугская СОШ №2 п. Кагуг, Качугский р-н, Иркутская об-ть (социальный проект «Профилактикум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Зуев Е.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у-Чан-Сян Е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ОУ "Средняя общеобразовательная школа №2 с УИОП" </w:t>
      </w:r>
      <w:bookmarkStart w:id="30" w:name="_Hlk162450056"/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а Саха (Якутия) </w:t>
      </w:r>
      <w:bookmarkEnd w:id="30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Социально-педагогическая поддержка младших школьников из межэтнических семей»).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лина Т.И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У ИРМО «Пивоваровская СОШ», с. Пивовариха, Иркутский р-он  Иркутская об-ть (социальный проект «Социально-педагогический проект по профилактике социально негативных явлений, в рамках работы школьного социального педагога, с детьми, находящимися в тяжёлой жизненной ситуации, при организации межведомственного взаимодействия и работе с семьёй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дникова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Копылова И.А., Цибизова Н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  <w:tab/>
        <w:t xml:space="preserve">ГБПОУ ИО «Иркутский аграрный техникум" (социальный проект «Формирование атмосферы для создания учебной мотивации у детей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Шелест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ова В.Г., Соловьёва Г.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ОУ СОШ №31 г. Ангарска (социальный проект «Навстречу друг другу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Шелковникова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едых О.Г., Жуланова А.А., Аксентьева М.В., Мезенцева В.А., Суделовская Т.С.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ГБОУ ВО "Байкальский государственный университет" г. Иркутск (проект «Выставка инклюзивного творчества "Раскрывая таланты"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>: Пятковская Ю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таркова Н.П., Князев К.Д</w:t>
      </w:r>
      <w:r>
        <w:rPr>
          <w:rFonts w:eastAsia="Times New Roman" w:cs="Times New Roman" w:ascii="Times New Roman" w:hAnsi="Times New Roman"/>
          <w:sz w:val="24"/>
          <w:szCs w:val="24"/>
        </w:rPr>
        <w:t>., МБОУ г. Иркутска СОШ №29 (социальный проект «Благоустройство зоны отдыха для подростков как один из видов культурного ландшафта»).</w:t>
      </w:r>
      <w:r>
        <w:rPr>
          <w:rFonts w:cs="Times New Roman" w:ascii="Times New Roman" w:hAnsi="Times New Roman"/>
          <w:i/>
          <w:sz w:val="24"/>
          <w:szCs w:val="24"/>
        </w:rPr>
        <w:t xml:space="preserve"> -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естакова Н.Г., Абдурашитова А.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БОУ школа №6 Красногвардейского района г. Санкт-Петербурга </w:t>
      </w:r>
      <w:bookmarkStart w:id="31" w:name="_Hlk161779547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bookmarkEnd w:id="31"/>
      <w:r>
        <w:rPr>
          <w:rFonts w:eastAsia="Times New Roman" w:cs="Times New Roman" w:ascii="Times New Roman" w:hAnsi="Times New Roman"/>
          <w:sz w:val="24"/>
          <w:szCs w:val="24"/>
        </w:rPr>
        <w:t xml:space="preserve">«Творческая мастерская как форма социокультурной реабилитации учащихся с ОВЗ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харова А.А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арченкова К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ДОУ г. Иркутска детский сад №18 (социальный проект «Дети-детям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Безрукова Е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Парханеева А.И.</w:t>
      </w:r>
      <w:r>
        <w:rPr>
          <w:rFonts w:eastAsia="Times New Roman" w:cs="Times New Roman" w:ascii="Times New Roman" w:hAnsi="Times New Roman"/>
          <w:sz w:val="24"/>
          <w:szCs w:val="24"/>
        </w:rPr>
        <w:t>, ГОКСУВУ «Школа закрытого типа»</w:t>
        <w:tab/>
        <w:t xml:space="preserve">г. Ангарск (социальный проект «Качество жизни-выбор за тобой!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Рыжаков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бдрахманова А.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ОУ ООШ №1 г. Слюдянка, Слюдянский р-н Иркутской обл-ти </w:t>
      </w:r>
      <w:bookmarkStart w:id="32" w:name="_Hlk161772832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«Наследие героев Победы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bookmarkEnd w:id="32"/>
      <w:r>
        <w:rPr>
          <w:rFonts w:eastAsia="Times New Roman" w:cs="Times New Roman" w:ascii="Times New Roman" w:hAnsi="Times New Roman"/>
          <w:sz w:val="24"/>
          <w:szCs w:val="24"/>
        </w:rPr>
        <w:t>: Заруби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урдуковская А.И.,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БДОУ г. Иркутска детский сад № 156</w:t>
        <w:tab/>
      </w:r>
      <w:bookmarkStart w:id="33" w:name="_Hlk161772501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«Ответственное родительство: воспитание здорового поколения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3"/>
      <w:r>
        <w:rPr>
          <w:rFonts w:eastAsia="Times New Roman" w:cs="Times New Roman" w:ascii="Times New Roman" w:hAnsi="Times New Roman"/>
          <w:sz w:val="24"/>
          <w:szCs w:val="24"/>
        </w:rPr>
        <w:t>Колесо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34" w:name="_Hlk161923889"/>
      <w:r>
        <w:rPr>
          <w:rFonts w:eastAsia="Times New Roman" w:cs="Times New Roman" w:ascii="Times New Roman" w:hAnsi="Times New Roman"/>
          <w:i/>
          <w:sz w:val="24"/>
          <w:szCs w:val="24"/>
        </w:rPr>
        <w:t>Зверева Л.М., Ялалетдинова В.И., Ощепкова И.Н., Тюменцева Т.И., Черепанова С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ДОУ г. Иркутска детский сад № 116 </w:t>
      </w:r>
      <w:bookmarkStart w:id="35" w:name="_Hlk161777810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«Вечные ценности русской души. Мир через картину»), </w:t>
      </w:r>
      <w:bookmarkStart w:id="36" w:name="_Hlk161777839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Старикова А.С.</w:t>
      </w:r>
    </w:p>
    <w:p>
      <w:pPr>
        <w:pStyle w:val="Normal"/>
        <w:spacing w:lineRule="auto" w:line="240" w:before="0" w:after="0"/>
        <w:jc w:val="both"/>
        <w:rPr/>
      </w:pPr>
      <w:bookmarkEnd w:id="34"/>
      <w:r>
        <w:rPr>
          <w:rFonts w:cs="Times New Roman" w:ascii="Times New Roman" w:hAnsi="Times New Roman"/>
          <w:i/>
          <w:sz w:val="24"/>
          <w:szCs w:val="24"/>
        </w:rPr>
        <w:t>- Косыгина Л.Г.</w:t>
      </w:r>
      <w:r>
        <w:rPr>
          <w:rFonts w:cs="Times New Roman" w:ascii="Times New Roman" w:hAnsi="Times New Roman"/>
          <w:sz w:val="24"/>
          <w:szCs w:val="24"/>
        </w:rPr>
        <w:t xml:space="preserve">, МОУ «Общеобразовательная средняя школа им. М.К. Янгеля, п. Березняки» Нижнеилимский р-н Иркутской обл-ти </w:t>
      </w:r>
      <w:bookmarkStart w:id="37" w:name="_Hlk161741822"/>
      <w:r>
        <w:rPr>
          <w:rFonts w:cs="Times New Roman" w:ascii="Times New Roman" w:hAnsi="Times New Roman"/>
          <w:sz w:val="24"/>
          <w:szCs w:val="24"/>
        </w:rPr>
        <w:t>(социальный проект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«Мой взгляд на мир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Рогачёва Е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розова Т.А., Иконикова Л.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УДО г. Иркутска "Дом детского творчества №5"(социальный проект «Сохраним планету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Золотухин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тдикова И.А., Родькина Е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  <w:tab/>
        <w:t xml:space="preserve">МАДОУ №79 г. Томск </w:t>
      </w:r>
      <w:bookmarkStart w:id="38" w:name="_Hlk161742367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: «</w:t>
      </w:r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В гостях у белого медведя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Ромашова Л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ирнова Д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БУСО «ЦСПСиД г. Усть-Илимска и Усть-Илимского р-на"(социальный проект «Под зонтом»), </w:t>
      </w:r>
      <w:bookmarkStart w:id="39" w:name="_Hlk161778157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bookmarkEnd w:id="39"/>
      <w:r>
        <w:rPr>
          <w:rFonts w:eastAsia="Times New Roman" w:cs="Times New Roman" w:ascii="Times New Roman" w:hAnsi="Times New Roman"/>
          <w:sz w:val="24"/>
          <w:szCs w:val="24"/>
        </w:rPr>
        <w:t>: Малышева Г.А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Юрченко С.Н., Ушева М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ОУ г. Иркутска СОШ № 76 </w:t>
      </w:r>
      <w:bookmarkStart w:id="40" w:name="_Hlk161741663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</w:t>
      </w:r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«Народы Иркутской области»), </w:t>
      </w:r>
      <w:bookmarkStart w:id="41" w:name="_Hlk161741683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41"/>
      <w:r>
        <w:rPr>
          <w:rFonts w:eastAsia="Times New Roman" w:cs="Times New Roman" w:ascii="Times New Roman" w:hAnsi="Times New Roman"/>
          <w:sz w:val="24"/>
          <w:szCs w:val="24"/>
        </w:rPr>
        <w:t>Мархаева Н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рькова А.Г., Иванова В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г. Иркутска гимназия №1 (социальный проект «Волонтёрство для школьников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прина М.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ронцова А.М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2" w:name="_Hlk161779411"/>
      <w:bookmarkStart w:id="43" w:name="_Hlk161776652"/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«Иркутский государственный университет» Педагогический инстититут </w:t>
      </w:r>
      <w:bookmarkStart w:id="44" w:name="_Hlk161773024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</w:t>
      </w:r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43"/>
      <w:r>
        <w:rPr>
          <w:rFonts w:eastAsia="Times New Roman" w:cs="Times New Roman" w:ascii="Times New Roman" w:hAnsi="Times New Roman"/>
          <w:sz w:val="24"/>
          <w:szCs w:val="24"/>
        </w:rPr>
        <w:t>«Многофункциональный волонтерский центр «КОМПАС»). - 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уковникова О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ОУ ИРМО «Грановская СОШ» Иркутский р-н, Иркутская об-ть </w:t>
      </w:r>
      <w:bookmarkStart w:id="45" w:name="_Hlk161777908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</w:t>
      </w:r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«Взрослеем вместе»), </w:t>
      </w:r>
      <w:bookmarkStart w:id="46" w:name="_Hlk161778033"/>
      <w:bookmarkStart w:id="47" w:name="_Hlk161777925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bookmarkEnd w:id="47"/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46"/>
      <w:r>
        <w:rPr>
          <w:rFonts w:eastAsia="Times New Roman" w:cs="Times New Roman" w:ascii="Times New Roman" w:hAnsi="Times New Roman"/>
          <w:sz w:val="24"/>
          <w:szCs w:val="24"/>
        </w:rPr>
        <w:t>Сидорина Н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митриева Е.О., Рукосуева И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  <w:tab/>
        <w:t>МК ДОУ "Детский сад №28" п. Новочунка Чунский р-н, Иркутская об-ть (</w:t>
      </w:r>
      <w:bookmarkStart w:id="48" w:name="_Hlk161778338"/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й проект </w:t>
      </w:r>
      <w:bookmarkEnd w:id="48"/>
      <w:r>
        <w:rPr>
          <w:rFonts w:eastAsia="Times New Roman" w:cs="Times New Roman" w:ascii="Times New Roman" w:hAnsi="Times New Roman"/>
          <w:sz w:val="24"/>
          <w:szCs w:val="24"/>
        </w:rPr>
        <w:t>«Семейная гавань: гармонизируя роли и укрепляя единство»)</w:t>
      </w:r>
      <w:bookmarkStart w:id="49" w:name="_Hlk161778408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49"/>
      <w:r>
        <w:rPr>
          <w:rFonts w:eastAsia="Times New Roman" w:cs="Times New Roman" w:ascii="Times New Roman" w:hAnsi="Times New Roman"/>
          <w:sz w:val="24"/>
          <w:szCs w:val="24"/>
        </w:rPr>
        <w:t>Костырина Д.В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шеварова А.О., Колесникова С.А., Микаелян К.К</w:t>
      </w:r>
      <w:r>
        <w:rPr>
          <w:rFonts w:eastAsia="Times New Roman" w:cs="Times New Roman" w:ascii="Times New Roman" w:hAnsi="Times New Roman"/>
          <w:sz w:val="24"/>
          <w:szCs w:val="24"/>
        </w:rPr>
        <w:t>., ФГБОУ ВО «Иркутский государственный университет» Педагогический институт (социальный проект «Красная гвоздика»).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лган А.А., Богорадникова Н.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ДОУ г. Иркутска детский сад № 116 </w:t>
      </w:r>
      <w:bookmarkStart w:id="50" w:name="_Hlk161779121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</w:t>
      </w:r>
      <w:bookmarkEnd w:id="50"/>
      <w:r>
        <w:rPr>
          <w:rFonts w:eastAsia="Times New Roman" w:cs="Times New Roman" w:ascii="Times New Roman" w:hAnsi="Times New Roman"/>
          <w:sz w:val="24"/>
          <w:szCs w:val="24"/>
        </w:rPr>
        <w:t>Территория добрых де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), </w:t>
      </w:r>
      <w:bookmarkStart w:id="51" w:name="_Hlk161779155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51"/>
      <w:r>
        <w:rPr>
          <w:rFonts w:eastAsia="Times New Roman" w:cs="Times New Roman" w:ascii="Times New Roman" w:hAnsi="Times New Roman"/>
          <w:sz w:val="24"/>
          <w:szCs w:val="24"/>
        </w:rPr>
        <w:t>Старикова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4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витко А.О.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ГБОУ ВО «Иркутский государственный университет» Педагогический институт </w:t>
      </w:r>
      <w:bookmarkStart w:id="52" w:name="_Hlk161779467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«Поле притяжения»)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отоева Л.Л</w:t>
      </w:r>
      <w:r>
        <w:rPr>
          <w:rFonts w:cs="Times New Roman" w:ascii="Times New Roman" w:hAnsi="Times New Roman"/>
          <w:sz w:val="24"/>
          <w:szCs w:val="24"/>
        </w:rPr>
        <w:t xml:space="preserve">., МБДУ г. Иркутска детский сад №24 (социальный проект «Народное братство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>: и.о. Аникин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хманов Ш.В</w:t>
      </w:r>
      <w:bookmarkStart w:id="53" w:name="_Hlk162449559"/>
      <w:r>
        <w:rPr>
          <w:rFonts w:eastAsia="Times New Roman" w:cs="Times New Roman" w:ascii="Times New Roman" w:hAnsi="Times New Roman"/>
          <w:sz w:val="24"/>
          <w:szCs w:val="24"/>
        </w:rPr>
        <w:t xml:space="preserve">., Киргизская Республика </w:t>
      </w:r>
      <w:bookmarkEnd w:id="53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«Истоки возрождения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ушурихина В.А.</w:t>
      </w:r>
      <w:r>
        <w:rPr>
          <w:rFonts w:eastAsia="Times New Roman" w:cs="Times New Roman" w:ascii="Times New Roman" w:hAnsi="Times New Roman"/>
          <w:sz w:val="24"/>
          <w:szCs w:val="24"/>
        </w:rPr>
        <w:t>, МБОУ Кутуликская СОШ, п. Кутулик, Аларский р-н Иркутской обл-ти (социальный проект «Занятие по профилактике буллинга с обучающимися младших классов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работка научно-практических проектов для социальной сферы и решения проблем российского 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йлошникова Л.В., Тишгейзер С.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БПОУ "Братский педагогический колледж" г. Тулун Иркутская об-ть (социальный проект «Фестиваль педагогических идей «Педагог – наставник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Бугуева О.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ковина К., Сереброва Е.А., </w:t>
      </w:r>
      <w:bookmarkStart w:id="54" w:name="_Hlk161742983"/>
      <w:r>
        <w:rPr>
          <w:rFonts w:eastAsia="Times New Roman" w:cs="Times New Roman" w:ascii="Times New Roman" w:hAnsi="Times New Roman"/>
          <w:i/>
          <w:sz w:val="24"/>
          <w:szCs w:val="24"/>
        </w:rPr>
        <w:t>Серебров О.А</w:t>
      </w:r>
      <w:bookmarkEnd w:id="54"/>
      <w:r>
        <w:rPr>
          <w:rFonts w:eastAsia="Times New Roman" w:cs="Times New Roman" w:ascii="Times New Roman" w:hAnsi="Times New Roman"/>
          <w:i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«Большееланская СОШ», с. Большая Елань, Усольский р-н Иркутской об-ти </w:t>
      </w:r>
      <w:bookmarkStart w:id="55" w:name="_Hlk161743068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</w:t>
      </w:r>
      <w:bookmarkEnd w:id="55"/>
      <w:r>
        <w:rPr>
          <w:rFonts w:eastAsia="Times New Roman" w:cs="Times New Roman" w:ascii="Times New Roman" w:hAnsi="Times New Roman"/>
          <w:sz w:val="24"/>
          <w:szCs w:val="24"/>
        </w:rPr>
        <w:t xml:space="preserve"> «Мусор: угроза или возможность?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Серебров О.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нчевская Д.Н., Салман Е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БПОУ ИО «Иркутский региональный колледж педагогического образования» (социальный проект «В слове "Мы" сто тысяч "Я"), </w:t>
      </w:r>
      <w:bookmarkStart w:id="56" w:name="_Hlk161779513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56"/>
      <w:r>
        <w:rPr>
          <w:rFonts w:eastAsia="Times New Roman" w:cs="Times New Roman" w:ascii="Times New Roman" w:hAnsi="Times New Roman"/>
          <w:sz w:val="24"/>
          <w:szCs w:val="24"/>
        </w:rPr>
        <w:t>Синцова И.А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укашова О.П, Тураева М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ГБОУ ВО «Курский государственный университет», </w:t>
      </w:r>
      <w:bookmarkStart w:id="57" w:name="_Hlk162449681"/>
      <w:r>
        <w:rPr>
          <w:rFonts w:eastAsia="Times New Roman" w:cs="Times New Roman" w:ascii="Times New Roman" w:hAnsi="Times New Roman"/>
          <w:sz w:val="24"/>
          <w:szCs w:val="24"/>
        </w:rPr>
        <w:t xml:space="preserve">Туркменистан </w:t>
      </w:r>
      <w:bookmarkEnd w:id="57"/>
      <w:r>
        <w:rPr>
          <w:rFonts w:eastAsia="Times New Roman" w:cs="Times New Roman" w:ascii="Times New Roman" w:hAnsi="Times New Roman"/>
          <w:sz w:val="24"/>
          <w:szCs w:val="24"/>
        </w:rPr>
        <w:t>(социальный проект «Проектная деятельность на уроках географи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вловская Т.А., Казакова А.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МБОУ г. Иркутска гимназия № 3 (социальный проект «Иркутск XIX века глазами декабристов»), </w:t>
      </w:r>
      <w:bookmarkStart w:id="58" w:name="_Hlk161777699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58"/>
      <w:r>
        <w:rPr>
          <w:rFonts w:eastAsia="Times New Roman" w:cs="Times New Roman" w:ascii="Times New Roman" w:hAnsi="Times New Roman"/>
          <w:sz w:val="24"/>
          <w:szCs w:val="24"/>
        </w:rPr>
        <w:t>Трошин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трова Н.В., Антонова Е.Н., Приходько М.А., Озорнин И.Н., Вантеева А.Л., Кулаков Д.П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БПОУ ИО "Ангарский промышленно-экономический техникум", г. Ангарск (социальный проект «Воспитание в CUBE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Паршин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ирнова Е.П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ДОУ г. Иркутска детский сад №167 </w:t>
      </w:r>
      <w:bookmarkStart w:id="59" w:name="_Hlk161778083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bookmarkEnd w:id="59"/>
      <w:r>
        <w:rPr>
          <w:rFonts w:eastAsia="Times New Roman" w:cs="Times New Roman" w:ascii="Times New Roman" w:hAnsi="Times New Roman"/>
          <w:sz w:val="24"/>
          <w:szCs w:val="24"/>
        </w:rPr>
        <w:t xml:space="preserve">«Сохраним природу Байкала вместе. Чистота вокруг нас!»), </w:t>
      </w:r>
      <w:bookmarkStart w:id="60" w:name="_Hlk161778125"/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Зуева Е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хонович А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рвухина А., </w:t>
      </w:r>
      <w:r>
        <w:rPr>
          <w:rFonts w:eastAsia="Times New Roman" w:cs="Times New Roman" w:ascii="Times New Roman" w:hAnsi="Times New Roman"/>
          <w:sz w:val="24"/>
          <w:szCs w:val="24"/>
        </w:rPr>
        <w:t>МБОУ г. Иркутска СОШ № 43</w:t>
        <w:tab/>
        <w:t xml:space="preserve"> </w:t>
      </w:r>
      <w:bookmarkStart w:id="61" w:name="_Hlk161739705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«Влияние генов на характер человека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End w:id="61"/>
      <w:r>
        <w:rPr>
          <w:rFonts w:eastAsia="Times New Roman" w:cs="Times New Roman" w:ascii="Times New Roman" w:hAnsi="Times New Roman"/>
          <w:sz w:val="24"/>
          <w:szCs w:val="24"/>
        </w:rPr>
        <w:t>Коваленко О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Шинкарёва Е.В., Сорвина Е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БОУ Гимназия №25 г. Иркутска </w:t>
      </w:r>
      <w:bookmarkStart w:id="62" w:name="_Hlk161742915"/>
      <w:r>
        <w:rPr>
          <w:rFonts w:eastAsia="Times New Roman" w:cs="Times New Roman" w:ascii="Times New Roman" w:hAnsi="Times New Roman"/>
          <w:sz w:val="24"/>
          <w:szCs w:val="24"/>
        </w:rPr>
        <w:t xml:space="preserve">(социальный проект </w:t>
      </w:r>
      <w:bookmarkEnd w:id="62"/>
      <w:r>
        <w:rPr>
          <w:rFonts w:eastAsia="Times New Roman" w:cs="Times New Roman" w:ascii="Times New Roman" w:hAnsi="Times New Roman"/>
          <w:sz w:val="24"/>
          <w:szCs w:val="24"/>
        </w:rPr>
        <w:t xml:space="preserve">«Родной дом - возрождение экспозиции, архитектурно-этнографического музея Иркутской области Тальцы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Труфанова С.Н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Щегорская М.А., Собачинская А.Ю</w:t>
      </w:r>
      <w:r>
        <w:rPr>
          <w:rFonts w:eastAsia="Times New Roman" w:cs="Times New Roman" w:ascii="Times New Roman" w:hAnsi="Times New Roman"/>
          <w:sz w:val="24"/>
          <w:szCs w:val="24"/>
        </w:rPr>
        <w:t>., МБОУ г. Иркутска "СОШ с УИОП №14</w:t>
      </w:r>
      <w:bookmarkStart w:id="63" w:name="_Hlk161778010"/>
      <w:r>
        <w:rPr>
          <w:rFonts w:eastAsia="Times New Roman" w:cs="Times New Roman" w:ascii="Times New Roman" w:hAnsi="Times New Roman"/>
          <w:sz w:val="24"/>
          <w:szCs w:val="24"/>
        </w:rPr>
        <w:t>"(социальный проект «</w:t>
      </w:r>
      <w:bookmarkEnd w:id="63"/>
      <w:r>
        <w:rPr>
          <w:rFonts w:eastAsia="Times New Roman" w:cs="Times New Roman" w:ascii="Times New Roman" w:hAnsi="Times New Roman"/>
          <w:sz w:val="24"/>
          <w:szCs w:val="24"/>
        </w:rPr>
        <w:t xml:space="preserve">Слет обучающихся психолого-педагогических классов»), 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Тучкова Л.Л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Юрьева С., Акимова Н.Д.</w:t>
      </w:r>
      <w:r>
        <w:rPr>
          <w:rFonts w:eastAsia="Times New Roman" w:cs="Times New Roman" w:ascii="Times New Roman" w:hAnsi="Times New Roman"/>
          <w:sz w:val="24"/>
          <w:szCs w:val="24"/>
        </w:rPr>
        <w:t>, МАОУ СОШ 62 имени Николая Бугайца, г. Краснодар (социальный проект «Влияние открытий и изобретений на жизнь первобытных людей»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 итогам Конкурса ПОБЕДИТЕЛИ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отмечены дипломами ПРИЗЕРОВ Конкурса социаль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НАУЧНО-ПРАКТИЧЕСКИХ ПРОЕКТОВ -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РУКОВОДИТЕЛИ ОРГАНИЗАЦИЙ ПОЛУЧИЛИ благодарственные письм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 CYR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eastAsia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5:00Z</dcterms:created>
  <dc:creator>ВИКТОРИЯ</dc:creator>
  <dc:description/>
  <cp:keywords/>
  <dc:language>en-US</dc:language>
  <cp:lastModifiedBy>Ирина Федосова</cp:lastModifiedBy>
  <cp:lastPrinted>2013-02-19T13:12:00Z</cp:lastPrinted>
  <dcterms:modified xsi:type="dcterms:W3CDTF">2024-11-26T12:55:00Z</dcterms:modified>
  <cp:revision>5</cp:revision>
  <dc:subject/>
  <dc:title/>
</cp:coreProperties>
</file>