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работы Международной научно-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«НЕПРЕРЫВНОЕ ОБРАЗОВАНИЕ КАК УСЛОВИЕ УСТОЙЧИВОГО РАЗВИТИЯ ЛИЧНОСТИ И ОБЩЕ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4 октября 2017 г, г. Иркутс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8755</wp:posOffset>
            </wp:positionH>
            <wp:positionV relativeFrom="paragraph">
              <wp:posOffset>205740</wp:posOffset>
            </wp:positionV>
            <wp:extent cx="1124585" cy="1090930"/>
            <wp:effectExtent l="0" t="0" r="0" b="0"/>
            <wp:wrapTight wrapText="bothSides">
              <wp:wrapPolygon edited="0">
                <wp:start x="-146" y="0"/>
                <wp:lineTo x="-146" y="21442"/>
                <wp:lineTo x="21600" y="21442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2806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962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09675" cy="1200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56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90955</wp:posOffset>
            </wp:positionH>
            <wp:positionV relativeFrom="paragraph">
              <wp:posOffset>179070</wp:posOffset>
            </wp:positionV>
            <wp:extent cx="1191895" cy="104711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6487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943610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151255" cy="1151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ждународная научно-практическая конференция «Непрерывное образование как условие устойчивого развития личности и общества» состоялась в Педагогическом институте Иркутского государственного университета 4 октября 2017 года. Её организатором выступила кафедра социальной педагогики и психологии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оциальными партнерами</w:t>
      </w:r>
      <w:r>
        <w:rPr/>
        <w:t xml:space="preserve"> конференции стали:</w:t>
      </w:r>
    </w:p>
    <w:p>
      <w:pPr>
        <w:pStyle w:val="Normal"/>
        <w:ind w:firstLine="567"/>
        <w:jc w:val="both"/>
        <w:rPr/>
      </w:pPr>
      <w:r>
        <w:rPr/>
        <w:t>Управление Губернатора Иркутской области и Правительства Иркутской области по связям с общественностью и национальным отношения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правление реализации общественных инициатив Комитета по социальной политике и культуре  Администрации  г. Иркутска; </w:t>
      </w:r>
    </w:p>
    <w:p>
      <w:pPr>
        <w:pStyle w:val="Normal"/>
        <w:rPr/>
      </w:pPr>
      <w:r>
        <w:rPr>
          <w:bCs/>
        </w:rPr>
        <w:t xml:space="preserve">           </w:t>
      </w:r>
      <w:r>
        <w:rPr/>
        <w:t>РОО «Дом Европы в Санкт-Петербурге»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Датский институт культуры в Санкт-Петербурге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ой целью</w:t>
      </w:r>
      <w:r>
        <w:rPr/>
        <w:t xml:space="preserve"> конференции было обсуждение современного  состояния  и перспектив дальнейшего развития теории и практики непрерывного образования как условия устойчивого развития личности и об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ми направлениями</w:t>
      </w:r>
      <w:r>
        <w:rPr/>
        <w:t xml:space="preserve"> работы научно-практической конференции были определены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jc w:val="both"/>
        <w:rPr/>
      </w:pPr>
      <w:r>
        <w:rPr/>
        <w:t>Концептуальные основы непрерывного образования как условия устойчивого развития личности 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jc w:val="both"/>
        <w:rPr/>
      </w:pPr>
      <w:r>
        <w:rPr/>
        <w:t>Теоретические подходы к организации социального обучения несовершеннолетних в целях профилактики социально-негативных я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rPr/>
      </w:pPr>
      <w:r>
        <w:rPr/>
        <w:t>Актуальные проблемы профессионального и постдиплом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rPr/>
      </w:pPr>
      <w:r>
        <w:rPr/>
        <w:t>Современные подходы, методы и технологии в обучении взросл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jc w:val="both"/>
        <w:rPr>
          <w:color w:val="333333"/>
        </w:rPr>
      </w:pPr>
      <w:r>
        <w:rPr>
          <w:color w:val="333333"/>
        </w:rPr>
        <w:t>Роль непрерывного образования в повышении качества жизни населения и развития регио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jc w:val="both"/>
        <w:rPr/>
      </w:pPr>
      <w:r>
        <w:rPr/>
        <w:t>Социально-педагогическое сопровождение человека третьего возраста в контексте непрерыв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jc w:val="both"/>
        <w:rPr/>
      </w:pPr>
      <w:r>
        <w:rPr/>
        <w:t>Практический опыт педагогов как ресурс непрерывного образования: от дошкольника до людей третьего возрас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анные направления были ярко освещены и представлены в докладах участников  пленарного заседания, в ходе работы мастер-классов, круглых столов и дискуссионных площадок. </w:t>
      </w:r>
      <w:r>
        <w:rPr/>
        <w:t>Как отметила зав.кафедрой социальной педагогики и психологии ИГУ, кандидат педагогических наук, доцент И.В. Федосова,</w:t>
      </w:r>
      <w:r>
        <w:rPr>
          <w:color w:val="FF0000"/>
        </w:rPr>
        <w:t xml:space="preserve"> </w:t>
      </w:r>
      <w:r>
        <w:rPr>
          <w:color w:val="000000"/>
        </w:rPr>
        <w:t>«тема  конференции возникла не случайно. Её организатор – кафедра социальной педагогики и психологии Иркутского государственного университета, работает над этой темой уже много лет. Кроме того, она занимается профессиональной подготовкой специалистов, призванных оказывать социально-педагогическую помощь людям, попавшим в трудную жизненную ситуацию. Отличительная особенность профессиональной деятельности педагогов кафедры – высокий уровень социальной активности и мобильности, ими ведется большая и значительная общественная работа  на уровне университета, города, области,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эпицентре научных и практических интересов преподавателей кафедры  - докторов и кандидатов педагогических и психологических наук - находятся   вопросы  профилактики и коррекции девиантного и делинквентного поведения детей и подростков,  явного и скрытого социального сиротства, социальной депривации (лишений) и социальной  адаптации, формирования положительного социального самочувствия и другие социально значимые и жизненно важные социально-психологические явления в жизни человека любого возраста». </w:t>
      </w:r>
    </w:p>
    <w:p>
      <w:pPr>
        <w:pStyle w:val="Normal"/>
        <w:ind w:firstLine="540"/>
        <w:jc w:val="both"/>
        <w:rPr/>
      </w:pPr>
      <w:r>
        <w:rPr/>
        <w:t xml:space="preserve">Всего в работе конференции приняли </w:t>
      </w:r>
      <w:r>
        <w:rPr>
          <w:b/>
        </w:rPr>
        <w:t>личное участие</w:t>
      </w:r>
      <w:r>
        <w:rPr/>
        <w:t xml:space="preserve"> </w:t>
      </w:r>
      <w:r>
        <w:rPr>
          <w:b/>
        </w:rPr>
        <w:t xml:space="preserve">232 </w:t>
      </w:r>
      <w:r>
        <w:rPr/>
        <w:t xml:space="preserve">человека (по данным регистрации перед началом пленарного заседания). Среди них – представители администрации  Губернатора Иркутской области, администрации г.Иркутска, учреждений Министерства социального развития, опеки и попечительства Иркутской области, Министерства образования Иркутской области, Министерства внутренних дел России по Иркутской области, Министерства по молодежной политике, разных общественных организаций области, Службы по контролю и надзору в сфере образования Иркутской области, ветеранских организаций области, преподаватели и специалисты, занимающиеся непрерывным образованием из </w:t>
      </w:r>
      <w:r>
        <w:rPr>
          <w:b/>
        </w:rPr>
        <w:t>25 городов области</w:t>
      </w:r>
      <w:r>
        <w:rPr/>
        <w:t xml:space="preserve">, России (Санкт-Петербург, Челябинск, Омск, Красноярск, Улан-Удэ, Ульяновск, Иркутск, Шелехов, Ангарск, Усолье-Сибирское, Черемхово, Свирск, Слюдянка, Саянск, Бодайбо, Усть-Кут, Усть-Илимск, Тулун, Тайшет и др.) и </w:t>
      </w:r>
      <w:r>
        <w:rPr>
          <w:b/>
        </w:rPr>
        <w:t>четырёх зарубежных стран</w:t>
      </w:r>
      <w:r>
        <w:rPr/>
        <w:t xml:space="preserve"> </w:t>
      </w:r>
      <w:r>
        <w:rPr>
          <w:color w:val="000000"/>
        </w:rPr>
        <w:t>(Дания, Вьетнам, Армения, Монголия),</w:t>
      </w:r>
      <w:r>
        <w:rPr/>
        <w:t xml:space="preserve"> студенты и преподаватели иркутских и российских вузов.</w:t>
      </w:r>
    </w:p>
    <w:p>
      <w:pPr>
        <w:pStyle w:val="Style17"/>
        <w:spacing w:lineRule="atLeast" w:line="15" w:before="0" w:after="0"/>
        <w:ind w:firstLine="709"/>
        <w:jc w:val="both"/>
        <w:rPr/>
      </w:pPr>
      <w:r>
        <w:rPr/>
        <w:t xml:space="preserve">В работе конференции заочно и очно участвовали 18 докторов наук, профессоров; 35 кандидатов психологических, педагогических, философских, социологических, филологических, исторических, юридических наук из </w:t>
      </w:r>
      <w:r>
        <w:rPr>
          <w:b/>
        </w:rPr>
        <w:t>разных вузов России, ближнего и дальнего зарубежья</w:t>
      </w:r>
      <w:r>
        <w:rPr/>
        <w:t xml:space="preserve">. </w:t>
      </w:r>
    </w:p>
    <w:p>
      <w:pPr>
        <w:pStyle w:val="Normal"/>
        <w:snapToGrid w:val="false"/>
        <w:ind w:firstLine="567"/>
        <w:jc w:val="both"/>
        <w:rPr/>
      </w:pPr>
      <w:r>
        <w:rPr>
          <w:bCs/>
        </w:rPr>
        <w:t xml:space="preserve">Среди них </w:t>
      </w:r>
      <w:r>
        <w:rPr>
          <w:b/>
          <w:bCs/>
        </w:rPr>
        <w:t>лично посетили Иркутск</w:t>
      </w:r>
      <w:r>
        <w:rPr>
          <w:bCs/>
        </w:rPr>
        <w:t xml:space="preserve"> и приняли участие в работе конференции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>
          <w:b/>
          <w:spacing w:val="-9"/>
        </w:rPr>
        <w:t xml:space="preserve">Литвинова Нина Петровна,  </w:t>
      </w:r>
      <w:r>
        <w:rPr>
          <w:spacing w:val="-9"/>
        </w:rPr>
        <w:t>доктор экономических наук</w:t>
      </w:r>
      <w:r>
        <w:rPr>
          <w:b/>
          <w:spacing w:val="-9"/>
        </w:rPr>
        <w:t xml:space="preserve">, </w:t>
      </w:r>
      <w:r>
        <w:rPr/>
        <w:t>профессор кафедры менеджмента и права Санкт-Петербургского государственного университета технологий и дизайна, президент РОО «Дом Европы в Санкт-Петербурге», национальный координатор акции ЮНЕСКО «Неделя образования взрослых» в России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Финн Вернер  Андерсен</w:t>
      </w:r>
      <w:r>
        <w:rPr/>
        <w:t>, директор  Датского  института  культуры  в  Санкт-Петербурге.</w:t>
      </w:r>
      <w:r>
        <w:rPr>
          <w:bCs/>
        </w:rPr>
        <w:t xml:space="preserve"> </w:t>
      </w:r>
    </w:p>
    <w:p>
      <w:pPr>
        <w:pStyle w:val="Normal"/>
        <w:ind w:left="-23" w:firstLine="590"/>
        <w:jc w:val="both"/>
        <w:rPr/>
      </w:pPr>
      <w:r>
        <w:rPr>
          <w:b/>
        </w:rPr>
        <w:t>В рамках конференции</w:t>
      </w:r>
      <w:r>
        <w:rPr/>
        <w:t xml:space="preserve"> были проведе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 xml:space="preserve">КЕЙС ПО МАТЕРИАЛАМ УСПЕШНЫХ ПРАКТИК ОБУЧАЮЩИХСЯ ГОРОДОВ, ОТМЕЧЕННЫХ ПРЕМИЕЙ ЮНЕСКО В 2013 И 2015 ГОДАХ (ведущая </w:t>
      </w:r>
      <w:r>
        <w:rPr>
          <w:spacing w:val="-9"/>
        </w:rPr>
        <w:t>доктор экономических наук</w:t>
      </w:r>
      <w:r>
        <w:rPr>
          <w:b/>
          <w:spacing w:val="-9"/>
        </w:rPr>
        <w:t xml:space="preserve">, </w:t>
      </w:r>
      <w:r>
        <w:rPr/>
        <w:t>профессор кафедры менеджмента и права Санкт-Петербургского государственного университета технологий и дизайна, президент РОО «Дом Европы в Санкт-Петербурге», национальный координатор акции ЮНЕСКО «Неделя образования взрослых» в России</w:t>
      </w:r>
      <w:r>
        <w:rPr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МАСТЕР-КЛАСС «GREEN DENMARK: ПОЧЕМУ ДАНИЯ САМАЯ ЭКОЛОГИЧЕСКИ ЧИСТАЯ СТРАНА В МИРЕ» (ведущий Финн Вернер  Андерсен, директор  Датского  института  культуры  в  Санкт-Петербурге, 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РУГЛЫЙ СТОЛ «ПРАКТИЧЕСКИЙ ОПЫТ ПЕДАГОГОВ КАК РЕСУРС НЕПРЕРЫВНОГО ОБРАЗОВАНИЯ: ОТ ДОШКОЛЬНИКА ДО ЛЮДЕЙ ТРЕТЬЕГО ВОЗРАСТА»  (ведущая Ушева Татьяна Федоровна, кандидат педагогических наук, доцент кафедры социальной педагогики и психологии Иркутского государственного университет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ИСКУССИОННАЯ ПЛОЩАДКА «О ЮНОМ ПЕДАГОГЕ ЗАМОЛВИТЕ СЛОВО…» (ведущий Саакян Давид Эдуардович,</w:t>
      </w:r>
      <w:r>
        <w:rPr>
          <w:i/>
        </w:rPr>
        <w:t xml:space="preserve"> </w:t>
      </w:r>
      <w:r>
        <w:rPr/>
        <w:t xml:space="preserve">член Общественной палаты Иркутской области, председатель общественного совета федерального проекта «Модернизация образования» (ВПП «Единая Россия), реализуемого на территории Иркутской област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МЕТОДИЧЕСКИЙ РИНГ «ПРОФИЛАКТИКА ДЕВИАНТНОГО ПОВЕДЕНИЯ И ИНТЕРНЕТ-ЗАВИСИМОСТИ» (ведущая Труфанова Наталия Анатольевна, методист МКУ г. Иркутска «Информационно-методический центр развития образования»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сего на конференции было представлено 32 доклада. Все материалы конференции будут опубликованы в сборнике статей по итогам конференции, который, в свою очередь,  будет размещён в электронной библиотек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результатам работы конфер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частниками круглых столов и секций  были приняты резолюции и рекомендации по активизации и эффективности  практической, методологической и методической  деятельности государственных, ведомственных и общественных организаций, которые занимаются вопросами непрерывного образования как эффективной формы социально-педагогической поддержки и сопровождения людей, оказавш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всем участникам были вручены именные сертификаты, благодарственные письма. </w:t>
      </w:r>
    </w:p>
    <w:p>
      <w:pPr>
        <w:pStyle w:val="Normal"/>
        <w:ind w:firstLine="567"/>
        <w:jc w:val="both"/>
        <w:rPr/>
      </w:pPr>
      <w:r>
        <w:rPr/>
        <w:t>Участники конференции оставили самые позитивные отзывы о работе конференции и её результатах.  Широкий охват различных областей науки, представителей конференции из многих сфер научного знания являются подтверждением актуальности и междисциплинарности рассматриваемых проблем и поднимаемых вопросов сегодня, о желании и необходимости решения разных аспектов проблемы социально-педагогического сопровождения личности, оказавшейся в трудной жизненной ситуации в контексте организации различных форм непрерывного образования для всех возрастных категор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Rvts10">
    <w:name w:val="rvts10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46:00Z</dcterms:created>
  <dc:creator>ShegorskayaGP</dc:creator>
  <dc:description/>
  <dc:language>en-US</dc:language>
  <cp:lastModifiedBy>User</cp:lastModifiedBy>
  <dcterms:modified xsi:type="dcterms:W3CDTF">2018-01-28T05:46:00Z</dcterms:modified>
  <cp:revision>2</cp:revision>
  <dc:subject/>
  <dc:title>ОТЧЕТ</dc:title>
</cp:coreProperties>
</file>