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едагогического института Иркутского государственного университета на 2019 – 2020 учебный год для сотрудников и обучающихся образовательных и социальных организаций  и учреждений Иркут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ркутск, ул.Нижняя Набережная, д.6, тел. (3952) 24-10-9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5"/>
        <w:gridCol w:w="2045"/>
        <w:gridCol w:w="52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представител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 для связи (телефон и эл. почта)</w:t>
            </w:r>
          </w:p>
        </w:tc>
      </w:tr>
      <w:tr>
        <w:trPr>
          <w:trHeight w:val="21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2019 г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 – Май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го проекта «Высшая народная школ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на Ольга Васильевна, Гордин Александр Иннокентье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0-07-39 (доб.240),  (3952) 24-38-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spps2011@pi.isu.ru</w:t>
              </w:r>
            </w:hyperlink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 – Май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ёрские мероприятия Центра молодёжных социальных инициатив «Добровольный выбор!»  в образовательных и социальных организациях г.Иркутска и области (по заявкам образовательных и социальных организаций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ьник Алёна Вячеслав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0-07-39 (доб.240),  (3952) 24-38-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spps2011@pi.i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 – Апре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сихолого-педагогический класс» в образовательных организациях Иркут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ва Татьяна Фёд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0-07-39 (доб.240),  (3952) 24-38-49, 89500837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spps2011@pi.i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 – Май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ый научно-методический семинар для учителей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изучения геометрии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атова Зайнеп Асаналиевна, Лапшина Еле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ршина 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14-890-98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latova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50-118-88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l7828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02-568-68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kow@mail.ru</w:t>
              </w:r>
            </w:hyperlink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 – Май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учителей математики (консультативная помощь при подготовке учебно-исследовательских, методических работ, написании статей и подготовке методических материалов и др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латова Зайнеп Асаналиевна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14-890-98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lat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 – Июн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школьников к математическим олимпиада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ршина Анна Иван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50-118-88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l7828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02-568-68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kow@mail.ru</w:t>
              </w:r>
            </w:hyperlink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г. – Июн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Курсы </w:t>
            </w:r>
            <w:r>
              <w:rPr>
                <w:bCs/>
              </w:rPr>
              <w:t>профессиональной пере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дагогическое образование. Начальное образование» (1024 ч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ариса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3952) 20-07-39 (доб. 24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rsipipn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linina_larisa@inbox.ru</w:t>
            </w:r>
          </w:p>
        </w:tc>
      </w:tr>
      <w:tr>
        <w:trPr>
          <w:trHeight w:val="1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в каникулярное время (4 заседания в год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постоянно действующей «Школы завуча» для заместителей директоров по УВР школ г. Иркут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ариса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3952) 20-07-39 (доб. 24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in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ri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19 и далее в каникулярное время (заседания 3 раза в год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ое сопровождение образовательного процесса на базе МОУ ИРМО  Большереченская СО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Олимпиада Александ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896435069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limpiada2005@mail.ru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раеведческая игра с элементами спортивного ориентирования «Вслед за Солнцем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ькова Ирина Анато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8 (3952)24-04-91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f-geo@mail.ru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9.201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ая конференция «Психолого-педагогические проблемы одаренности: теория и практика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ячеслав Григо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148721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veproff@mail.ru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этап Всероссийской олимпиады школьников по истори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кусова Татьяна Викт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3952240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hmidt_15.03@mail.ru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нар для педагогов «Технология целеполагания и проектирования современного занятия в ДОО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 Юр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(3952) 24-04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только по заявке, все даты зарезервированы</w:t>
            </w:r>
          </w:p>
        </w:tc>
      </w:tr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- 30 сентября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сональная выставка ст. преподавателя А.В. Халиповой «Животные дикой природы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ная детская библиотека им. Марка Сергеева, ул. Свердлова, 2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пова Анастасия Валенти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 902 175 82 45</w:t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 – 13 октября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выставка ст. преподавателя В. Д. Дережановой, Иркутский областной художественный музей им. В. П. Сукачева, Усадьба Сукачева, ул. Декабрьских Событий, 112 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жанова Валентина Дмитри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 950 106 37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alentina-obodenko@yandex.ru</w:t>
              </w:r>
            </w:hyperlink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-20 октября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пленэрных студенческих работ «Байкал глазами молодых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юношеская библиотека им. И. П. Уткина, ул. Чехова, 1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пова Анастасия Валентин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 902 175 82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halip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9 -27.09. 2019 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НК с международным участием «Развитие и образование личности в современном коммуникативном пространстве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ва Ларис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952)24-37-7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sichol@bk.ru</w:t>
            </w:r>
          </w:p>
        </w:tc>
      </w:tr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сентября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ая научно-практическая конференция, посвящ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-летию Иркутского Педагогического институ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V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чтения» «Векторы развития филологии в контексте модернизации современного филологического образования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ерина Маргарит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Ирина Вита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хэ-Батора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4-07-00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HYPERLINK "https://mail.yandex.ru/?uid=193976508&amp;login=yuolyu" \l "compose?to=mseckerina@yandex.ru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mseckerina@yandex.ru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osnoirina@yandex.ru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сент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фестивале  Дни русской духовности и культуры «Сияние России». Встреча с российскими писателями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Татьяна Юр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хэ-Батора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4-0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19 г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 – Апре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вышения квалификации для социальных педагогов, педагогов-психологов, учителей  и руководителей образовательных организ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Ирина  Валерьян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952) 24-38-49, (3952) 20-07-39 (доб.2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spps2011@pi.isu.ru</w:t>
              </w:r>
            </w:hyperlink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19 г.-27.03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социальных проект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рке Виктория Игор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ва Татьяна Фёд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0-07-39 (доб.240),  (3952) 24-38-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spps2011@pi.i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ап всероссийской олимпиады школьников по математике. Участие сотрудников в работе жюр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Серге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ыршина Анна Ивановна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50-118-88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l7828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02-568-68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kow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День открытых дверей» в Педагогическом институте Иркутского госуниверситет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Ольг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ева Елена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02-178-54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bud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914-904-58-75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9 г. – Май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школьников к ОГЭ и ЕГЭ по математи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кова Ольга Ивановна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8-964-354-99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chkovaoi@mail.ru</w:t>
              </w:r>
            </w:hyperlink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Научно-методическая конференция «Начальное общее образование: вопросы развития, методического и кадрового обеспечения» (всероссийское меропри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на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ая Ольга Валерья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а Оксан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арис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ева Анастасия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нга Марке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лена Альберт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0-07-39 (доб.2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hdanoval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 – Июнь 2020 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вышения квалификации для педагогов начальных класс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стижение требований ФГОС НОО средствами современных образовательных технолог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проектирования урока в начальной школе с учетом ФГОС НОО»;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 младших школьников планируемых результатов ФГОС НОО в различных образовательных областях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ариса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3952) 20-07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б. 243)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rsipipn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inina_larisa@inbo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5" w:leader="none"/>
              </w:tabs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Учитель года ОБЖ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ева Маргарита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3952)24-04-9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f-geo@mail.ru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 - 26 октября 2019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Технологическое и профессиональное образование: проблемы и перспектив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лександр Ивано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3952) 20-31-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2014a.i@mail.ru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, посвященная 110-летию педагогического образова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шин Евгений Матвее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95224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storiki@rambler.ru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Всероссийской олимпиады школьников по ист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кусова Татьяна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3952240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hmidt_15.03@mail.ru</w:t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-2 ноября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овышения квалификации для учителей истор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основ источниковедческих и историографических знаний и умени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данова Лариса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3952240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storiki@rambler.ru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нар для педагого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ая технология «Клубный час»" как средство развития саморегуляции поведения, самостоятельности дошкольников в 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ёва Надежда Алексе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(3952) 24-04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оведение на выезде на базе организации дошкольного образования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9 г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для руководителей, заместителей руководителей ДОУ 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группы к команде: условия эффективного менеджмента (для руководителей ДО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а Ольга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4-04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оведение на выезде на базе организации дошкольного образования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инар для педагогов «Технология проектирования занятия по изобразительной деятельности: от методической идеи к этапам реализации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даева Ольга Юр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(3952) 24-04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оведение на выезде на базе организации дошкольного образования</w:t>
            </w:r>
          </w:p>
        </w:tc>
      </w:tr>
      <w:tr>
        <w:trPr>
          <w:trHeight w:val="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етодический семинар для учителей обществознания «Политические теории в курсе обществозна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Ольга Борисо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 Николай Николае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021742386, 89500505233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otcek@mail.ru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lgaistomina@mail.ru</w:t>
            </w:r>
          </w:p>
        </w:tc>
      </w:tr>
      <w:tr>
        <w:trPr>
          <w:trHeight w:val="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3 октября 2019 г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дународная Будо-конференция «Воспитание личности и саморазви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боевых искусств и современная нау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чикова Марина Геннад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149250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g2@bk.ru</w:t>
            </w:r>
          </w:p>
        </w:tc>
      </w:tr>
      <w:tr>
        <w:trPr>
          <w:trHeight w:val="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октября-15 ноября 2019 г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сональная выставка ст. преподавателя В. Д. Дережановой, Иркутская областная филармония, ул. Дзержинского, 2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жанова Валентина Дмитри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 950 106 37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alentina-obodenko@yandex.ru</w:t>
              </w:r>
            </w:hyperlink>
          </w:p>
        </w:tc>
      </w:tr>
      <w:tr>
        <w:trPr>
          <w:trHeight w:val="1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-31 октября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творческих работ дипломантов I международной очно-заочной выставки-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 работ студентов  по дисциплинам «Рисунок», «Живопись», Композиция», «Декоративно-прикладное искусств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Вера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902 510 63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952) 20-18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eravictor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  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семинар для педагогов дополните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институт, ул. Сухэ-Батора, 9, каб.  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Надежда Пет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 908 661 99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952) 20-18-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smail23076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 – Апрель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 переподготовки «Преподаватель  английского языка» (занятия проводятся по мере набора групп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лена Михайл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3952) 20-20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kazancev2003@mail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сихолога на кафедре психодиагностики и практической психологии: презентация кафедры, открытые мастер-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к Елена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+7 902 568 08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mail.yandex.ru/?uid=173154197&amp;login=psychodiagnostic" \l "compose?to=m.e.b.66@mail.ru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m.e.b.66@mail.ru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9  г . – 5.11.2019 г. Регистрация участни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9 г. -13.11.2019  г.– 1этап олимпиа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  - 2 очный этап олимпиа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олимпиада по английскому языку «Навстречу миру» для школьников 10-11 классов, входящая в проект «Золотой фонд Сибири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Владимир Вале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цкая Виктория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3952) 20-2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gurinvv83@rambler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3952) 20-20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mbv17@yandex.ru </w:t>
            </w:r>
          </w:p>
        </w:tc>
      </w:tr>
      <w:tr>
        <w:trPr>
          <w:trHeight w:val="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нар «Проектирование программ реализации предпрофессионального образования в области физической культуры и спорт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ина  Ма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ин Константин Николае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148954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954959@bk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148990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990003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нар «Современные методы оценки уровня физической подготовки в контексте ФГОС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ина  Ма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Александр Альберто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148954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954959@bk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027676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 w:eastAsia="ru-RU"/>
                </w:rPr>
                <w:t>irkrusakov@yandex.ru</w:t>
              </w:r>
            </w:hyperlink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 – Май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повышения квалификации для педагогических работников в области физической культуры и спорт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ков Александр Альбертович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027676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 w:eastAsia="ru-RU"/>
                </w:rPr>
                <w:t>irkrusako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19 г.- Апре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встречи  с учителями г. Иркутска «Учитель – будущему словеснику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Ирина Витал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хэ-Батора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4-0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osnoirina@yandex.ru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.- Апре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етодические среды» (по запросу ИМЦ г. Иркутска): проведение лекций, практикумов, консультаций по русскому языку и литературе для учителей и обучаю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Ольг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Ирина Витальевна, Шерстяных Инн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заева Марианна Алексе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ухэ-Батора,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4-0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yuolyu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Областной межвузовской олимпиады по русскому языку и культуре реч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ле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ых Инна Валер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ухэ-Батора,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4-07-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val="en-US"/>
              </w:rPr>
              <w:instrText xml:space="preserve"> HYPERLINK "https://mail.yandex.ru/?uid=193976508&amp;login=yuolyu" \l "compose?to=irk-elena@mail.ru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irk-elena@mail.ru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  <w:tr>
        <w:trPr>
          <w:trHeight w:val="41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9 г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научно-практическая конференция, посвященная 110 –летию Иркутского Педагогического института  «Сопровождение личности, оказавшейся в трудной жизненной ситуации, в истории и современност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Ирина  Валерьян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952) 24-38-49, (3952) 20-07-39 (доб.2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spps2011@pi.isu.ru</w:t>
              </w:r>
            </w:hyperlink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, посвященный 110летию Педагогического института, Научная библиотека им. В.Г. Распутина или им. Молчанова-Сибирского, или Музей г. Иркут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Татьяна Иван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6435744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uzobr01@mail.ru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: Формирование у младших школьников метапредметных результатов освоения ООП НОО средствами образовательной области "Филология"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лена Альберт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0-07-39 (доб.2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93969B"/>
                <w:sz w:val="24"/>
                <w:szCs w:val="24"/>
                <w:shd w:fill="FFFFFF" w:val="clear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hdanoval@yandex.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Подготовка педагогических кадров по географии: история и современность», посвященная 110–летию педагогического образования в Восточной Сибир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ская Наталья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3952)24-04-9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f-geo@mail.ru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учебно-методический семинар для преподавателей ОБЖ и географии в регламенте Всероссийской научно-практической конференции «Подготовка педагогических кадров по географии: история и современность», посвященной 110–летию педагогического образования в Восточной Сибир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ская Наталья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3952)24-04-9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f-geo@mail.ru</w:t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ноября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Активизация и развитие полимодального восприятия у обучающихся как фактор успеха каждого ребенка в классе в условиях цифровизации в школ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ка Татьяна Никиф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+ 7 914 933 49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mail.yandex.ru/?uid=173154197&amp;login=psychodiagnostic" \l "compose?to=bandurka@list.ru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bandurka@list.ru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11.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вест «Знатоки технологии» совместно с ИМЦ РО г. Иркутс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ева Елена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3952)  20-31-4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lerog1@mail.ru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конкурс учителей обществозн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Ольга Борисо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 Николай Николае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21742386, 89500505233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otcek@mail.ru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istomina@mail.ru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студенческих работ, посвященный международному дню философ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Ольга Борисовн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ен Мария Иванов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 Николай Николае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9021742386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48740717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500505233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otcek@mail.ru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gaistomina@mail.ru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9 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этап Сибирской гуманитарной олимпиа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ена Александ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5013134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helen168@ya.r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этап олимпиады для школьников по гуманитарным наукам «Созвездие Байкал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ена Александ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5013134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helen168@ya.ru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повышения квалификации для преподавателей биологии и работников дополнительного образова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вгения Никола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493052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evgen_max@list.ru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 олимпиада школьников по хим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Екатерина Евген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276658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 E-mail: amlet421@yandex.ru</w:t>
            </w:r>
          </w:p>
        </w:tc>
      </w:tr>
      <w:tr>
        <w:trPr>
          <w:trHeight w:val="1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семинар для учителей изобразительного искусства г. Иркутска и Иркутского района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институт, ул. Сухэ-Батора, 9, каб. 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Вера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902 510 63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952) 20-18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eravictor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е психологические чт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в современном коммуникативном пространств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ова Ирина Михайл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2)24-37-7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@bk.ru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оября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семинар «Проблемы организации воспитательной работы с детьми, имеющими ОВЗ, в современных условиях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ун Лариса Александр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их Лада Ю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ова Мар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Елена Никол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501257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gla_@mail.ru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2019 г.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й олимпиады школьников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централизованного жюри и участие сотрудников кафедры в его работ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латова Зайнеп Асанал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ршина 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14-890-98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latova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50-118-88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l7828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02-568-68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kow@mail.ru</w:t>
              </w:r>
            </w:hyperlink>
          </w:p>
        </w:tc>
      </w:tr>
      <w:tr>
        <w:trPr>
          <w:trHeight w:val="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семинар «Мониторинг и психолого-педагогическое сопровождение личностного и когнитивного развития обучающихся в условиях системной цифровизации общего и дополнительного образова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ка Татьяна Никиф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ле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ва Анжела Григор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14 933 49 4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ail.yandex.ru/?uid=173154197&amp;login=psychodiagnostic" \l "compose?to=bandurka@list.ru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bandurka@list.ru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. +79025663507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emely07@yandex.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04 129 56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mail.yandex.ru/?uid=173154197&amp;login=psychodiagnostic" \l "compose?to=anzhela_shisheva@mail.ru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anzhela_shisheva@mail.ru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Я – будущий учитель обществозна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ен Мария Иван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48740717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otcek@mail.ru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skinen@mail.ru</w:t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обучающихся 10-11 классов образовательных организаций Иркутской области «Профессия будущег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ена Александ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5013134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helen168@ya.ru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 г. -25.01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тур олимпиады по изобразительному искусству «Живопись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Вера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902 510 63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952) 20-18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eravictory@mail.ru</w:t>
              </w:r>
            </w:hyperlink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  «Современные подходы к организации дополнительного образования в области физической культуры и спорт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ина  Ма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ин Константин Николае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148954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954959@bk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148990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90003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 научно-практическая конференция «Современные проблемы физической культуры в дошкольном образован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ина  Ма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Александр Альберто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1489549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954959@bk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027676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irkrusakov@yandex.ru</w:t>
              </w:r>
            </w:hyperlink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2019 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для логопедов образовательных организаций города и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огопедическое сопровождение детей с особыми образовательными потребностями в образовательной организации» (подведение итог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Светлана Юрьевна, Мурашова Ирина Юр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ilmessagesender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ilmessagesenderemail"/>
                <w:rFonts w:cs="Times New Roman" w:ascii="Times New Roman" w:hAnsi="Times New Roman"/>
                <w:sz w:val="24"/>
                <w:szCs w:val="24"/>
              </w:rPr>
              <w:t>Тел. 89041109736</w:t>
            </w:r>
          </w:p>
          <w:p>
            <w:pPr>
              <w:pStyle w:val="Normal"/>
              <w:spacing w:lineRule="auto" w:line="240" w:before="0" w:after="0"/>
              <w:rPr>
                <w:rStyle w:val="Mailmessagesenderemai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Mailmessagesenderemail"/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vetl.serebrennickov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836995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Style w:val="Mailmessagesenderemail"/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rinangarsk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Mailmessagesenderemai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 2020г.</w:t>
            </w:r>
          </w:p>
        </w:tc>
      </w:tr>
      <w:tr>
        <w:trPr>
          <w:trHeight w:val="1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олимпиада школьников по математике для обучающихся 7-8 клас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латова Зайнеп Асанал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ршина 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14-890-98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latova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50-118-88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l7828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02-568-68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kow@mail.ru</w:t>
              </w:r>
            </w:hyperlink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1.2020 г. –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мероприятие «V Интеллектуальные соревнования школьников и студентов с международным участием «Школа и общество» (Всероссийское мероприятие с международным участием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ская Ольга Валерьян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3952) 20-07-39 (доб.243) email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usevsk58@gmail.com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ретную дату уточнить  по e -mai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нар «Современные ИКТ в работе учителя начальных классов (использование в процессе обучения ресурсов Якласс, учу.ру, Яндекс Учебник, Lecta и др. средств визуализации информации; обучающих видео и игр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ева Анастасия Серге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.s.frantseva@gmail.com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для учителей истории «История Малой Родины в истории стран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кусова Татьяна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224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midt_15.03@mail.ru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ап Всероссийской олимпиады школьников по ист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Алексей Николае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224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_makeev@list.ru</w:t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семина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основ источниковедческих и историографических знаний и умени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кусова Татьяна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224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midt_15.03@mail.ru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нар для руководителей, заместителей руководителей ДОУ «Организация самообразования педагога ДОУ как фактор его профессионально личностного становл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 Юр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952) 24-04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оведение на выезде на базе организации дошкольного образования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нар для педагогов ДОУ «Опытно-экспериментальная деятельность как ресурс ценностного образования в ДО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нчук Лиди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ёва Надежда Алексе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952) 24-04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оведение на выезде на базе организации дошкольного образования</w:t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олимпиада по обществознанию школьников Иркутской области (7-8 кл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 Николай Николае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505233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tc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ubik8@gmail.com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обучающихся образовательных организаций Иркутской области «Занимательная педагоги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ена Александ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13134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168@ya.ru</w:t>
            </w:r>
          </w:p>
        </w:tc>
      </w:tr>
      <w:tr>
        <w:trPr>
          <w:trHeight w:val="20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02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кшоп «Социально-педагогическая деятельность:  работодатели для выпускников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Ирина  Валерьян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952) 24-38-49, (3952) 20-07-39 (доб.2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kspps2011@pi.isu.ru</w:t>
              </w:r>
            </w:hyperlink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й этап 8-го профессионального конкурса учителей математики Иркутской области «Творческий конкурс учителей математики» в рамках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 научно-практической конференции преподавателей школ, колледжей и вуз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ршина Анна Иван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950-118-88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8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902-568-68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k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ретную дату уточнить по e-mai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методиче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инар «Формирующее оценивание в начальной школ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ина Александ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3952) 20-07-39 (доб. 243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ma_edu@mail.ru</w:t>
              </w:r>
            </w:hyperlink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 по основам безопасности жизне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ева Маргарита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3952)24-04-9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-geo@mail.ru</w:t>
            </w:r>
          </w:p>
        </w:tc>
      </w:tr>
      <w:tr>
        <w:trPr>
          <w:trHeight w:val="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учебно-методический семинар для преподавателей ОБЖ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ева Маргарита Викторовна, Деденко Михаил Михайло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3952)24-04-9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-geo@mail.ru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 по техн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ева Елена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3952)  20-31-4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rog1@mail.ru</w:t>
            </w:r>
          </w:p>
        </w:tc>
      </w:tr>
      <w:tr>
        <w:trPr>
          <w:trHeight w:val="1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 для педагогов ДОУ «Технология проектирования и модернизации образовательных программ дошкольной образовательной организац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яевская Ольга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4-04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оведение на выезде на базе организации дошкольного образования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для педагогов ДОУ 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овия эффективного разрешения и профилактики конфликтов с родителями дошкольников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а Ольга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4-04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оведение на выезде на базе организации дошкольного образования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 г. - 22.02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ждународным участием «Инновационная деятельность педагога дошкольного образования в условиях реализации образовательного и профессионального стандартов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 Юр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(3952) 24-04-81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-тренинг для педагогов «Основы и технология эйминга: ставим цель и учимся ее достигать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ская Альфия Га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4-04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оведение на выезде на базе организации дошкольного образования</w:t>
            </w:r>
          </w:p>
        </w:tc>
      </w:tr>
      <w:tr>
        <w:trPr>
          <w:trHeight w:val="2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февраля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этапа Всероссийской олимпиады школьников по обществозн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Ольга Борисо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 Николай Николае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021742386, 89500505233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tcek@mail.ru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istomina@mail.ru</w:t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февраля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етодический семинар для учителей обществознания «Социально-философские вопросы в курсе обществозна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Ольга Борисовн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 Николай Николае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021742386, 89500505233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tcek@mail.ru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istomina@mail.ru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февраля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конференция, посвященная 50-летию кафедры педагогики ПИ ИГ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лена Леонидовна, Гаращенко Любовь Витал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64651206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f.irk@mail.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83401379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vevita@mail.ru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сессия для абитуриентов, планирующих поступать в магистратуру: Профессорский ча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ена Александ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50131340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en168@ya.ru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 февраля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практическая конференция «Образова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 совместно с Международным институтом профессионального развития педаг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чикова Марина Геннад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14925012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2@bk.ru</w:t>
            </w:r>
          </w:p>
        </w:tc>
      </w:tr>
      <w:tr>
        <w:trPr>
          <w:trHeight w:val="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 по эк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  Дмитрий Евгенье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08662467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_gavrikov@mail.ru</w:t>
            </w:r>
          </w:p>
        </w:tc>
      </w:tr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марафон по робототехнике «Робо-Весна 2020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Николаевна, Лесников Иван Никола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Светлана Юрьевна, Моспан Татьяна Сергеевна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(3952) 24-10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iimoi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0 г.-28.02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тур олимпиады по изобразительному искусству «Живопись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Вера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902 510 63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952) 20-18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eravictory@mail.ru</w:t>
              </w:r>
            </w:hyperlink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 г.-29.02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среди педагогов-психологов «Психологическая мастерска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Александ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952)24-37-7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ea444@yandex.ru</w:t>
            </w:r>
          </w:p>
        </w:tc>
      </w:tr>
      <w:tr>
        <w:trPr>
          <w:trHeight w:val="29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20 г.</w:t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неформального образования в рамках  проекта «Иркутск - обучающийся город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на Ольга Васил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0-07-39 (доб.240),  (3952) 24-38-49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spps2011@pi.isu.ru</w:t>
              </w:r>
            </w:hyperlink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ый этап 8-го профессионального конкурса учителей математики Иркутской области «Творческий конкурс учителей математики» в рамках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 научно-практической конференции преподавателей школ, колледжей и вуз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латова Зайнеп Асанал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ршина 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14-890-98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latova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50-118-88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l7828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02-568-68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kow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ая  научно-практическая конференция преподавателей школ, колледжей и вузов «Современные проблемы обучения математик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латова Зайнеп Асанали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ьмина Лидия Михайловна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14-890-98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latova@yandex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04-131-3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  <w:t>kozmina@inbo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олимпиада школьников по математике для обучающихся 5-6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Серге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ыршина Анна Ивановна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50-118-88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l7828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02-568-68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nkow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нар «Проектирование педагогической деятельности по освоению младшими школьниками наблюдения как универсального действия (проект новой редакции ФГОС НОО)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ариса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3952) 20-07-39 (доб. 2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linina_larisa@inbo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сихологическое здоровье личности в современном образовательном процессе» для учителей, обучающихся, родителей и студен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енко Александр Дмитрие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+7 902 177 90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mail.yandex.ru/?uid=173154197&amp;login=psychodiagnostic" \l "compose?to=a.golmenko@mail.ru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a.golmenko@mail.ru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 психодиагностики и практической психологии крупным планом: День открытых двер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ячеслав Григо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 Михаил Ивано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 914 872 13 04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mail.yandex.ru/?uid=173154197&amp;login=psychodiagnostic" \l "compose?to=veproff@mail.ru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veproff@mail.ru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Те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. +790415878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misha534526@mail.ru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, посвященные 75-летию Победы в Великой Отечественной вой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Работа лектор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«Фронтовой конц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Литературно-документальн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 Кв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Интерактивная экскурсия «Иркутск в годы Великой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Вахта памяти «Читаем письма с фро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Конкурс чтецов стихотворений о Великой Отечественной вой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кова Ян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95224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anikk1989@mail.ru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нар для педагогов ДОУ «Лингводидактические технологии как средство развития речи детей дошкольного возраста в условиях ДО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Еле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Ирина Александ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) 24-04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оведение на выезде на базе организации дошкольного образования</w:t>
            </w:r>
          </w:p>
        </w:tc>
      </w:tr>
      <w:tr>
        <w:trPr>
          <w:trHeight w:val="1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(заключительный) этап Сибирской гуманитарной олимпиа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ена Александ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5013134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helen168@ya.ru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 марта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Учебная самостоятельность личности – основа образования через всю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станционна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чикова Марина Геннад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49250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g2@bk.ru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открытый городской конкурс педагогического мастерства  учителей  хим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276658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godwithme16@yandex.ru</w:t>
            </w:r>
          </w:p>
        </w:tc>
      </w:tr>
      <w:tr>
        <w:trPr>
          <w:trHeight w:val="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ая биолого-экологическая олимпиада для учащихся 11 классов образовательных организаций общего и дополнительного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к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49103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etrych_m_n@mail.ru</w:t>
            </w:r>
          </w:p>
        </w:tc>
      </w:tr>
      <w:tr>
        <w:trPr>
          <w:trHeight w:val="1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семинар для педагогов дополните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институт, ул. Сухэ-Батора, 9, каб.  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 Надежда Пет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 908 661 99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952) 20-18-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ail23076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семинар для учителей изобразительного искус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институт, ул. Сухэ-Батора, 9, каб.  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Вера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902 510 63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952) 20-18-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eravictor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 2020 г., 25.04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кафедры изобразительного искусства и методики для выпускников школ, родителей и работников образ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Вера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902 510 63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952) 20-18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eravictor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 2020 г.-27.03.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сихолого-педагогических (авторских) разработок педагогов-психоло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мская Анна Юр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952)24-37-7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sichol@bk.ru</w:t>
            </w:r>
          </w:p>
        </w:tc>
      </w:tr>
      <w:tr>
        <w:trPr>
          <w:trHeight w:val="17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для педагогов и родителей «Личностный и профессиональный имидж: значение и моделировани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ова Ирина Михайл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952)24-37-7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sichol@bk.ru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марта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физике и астрономии в общем и профессиональном образован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дина Наталья Серге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 924 613 37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fizikafedr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Департаментом образования </w:t>
              <w:br/>
              <w:t>г. Иркутс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открытый городской конкурс педагогического мастерства учителей физики и астроном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Алексей Анато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ина Серге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 964 801 09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iseev.Al.An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pavlova2001@mail.ru</w:t>
              </w:r>
            </w:hyperlink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«Особые дети в современном мир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ун Лариса Александровна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501257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gla_@mail.ru</w:t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региональная научно-практическая конференция «Сопровождение семей, воспитывающих детей  с ограниченными возможностями здоровья, по этапам профессионального самоопределения ребенка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Раиса Альбер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ова Ольга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149184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f_pipsoiv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1491657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shelk72@mail.ru</w:t>
            </w:r>
          </w:p>
        </w:tc>
      </w:tr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марта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практическая конференция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провождение социализации детей с особыми образовательными потребностями: теория и практи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баум Елена Леонид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149228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on-irk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20 г.</w:t>
            </w:r>
          </w:p>
        </w:tc>
      </w:tr>
      <w:tr>
        <w:trPr>
          <w:trHeight w:val="12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социальных педагогов и психологов Иркутской области по социально-педагогическому сопровождению обучаю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Ирина  Валерьян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952) 24-38-49, (3952) 20-07-39 (доб.2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spps2011@pi.isu.ru</w:t>
              </w:r>
            </w:hyperlink>
          </w:p>
        </w:tc>
      </w:tr>
      <w:tr>
        <w:trPr>
          <w:trHeight w:val="1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научно-практическая конференция  «Теория и практика организации летнего отдыха и оздоровления дете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Ирина  Валерьян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952) 24-38-49, (3952) 20-07-39 (доб.24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spps2011@pi.isu.ru</w:t>
              </w:r>
            </w:hyperlink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 для старшекласс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сихологи-ческие условия и факторы развития личност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нько Игорь Ивано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(3952)24-37-7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sichol@bk.ru</w:t>
            </w:r>
          </w:p>
        </w:tc>
      </w:tr>
      <w:tr>
        <w:trPr>
          <w:trHeight w:val="11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ая олимпиада по психологии для старшекласс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нько Игорь Ивано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952)24-37-7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sichol@bk.ru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й семинар для школьников «Мой имидж: что это? Зачем? Как его улучшить?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ова Ирина Михайл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3952)24-37-7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sichol@bk.ru</w:t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конференция «Современные методические направления в музыкальном образовании», курсы повышения квалификации, мастер-классы, доклады, концертные вы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Светлана Никола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1487555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uzobr01@mail.ru</w:t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й литературно-музыкальный проект, посвященный 75 летию Победы в В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Татьяна Иван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435744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muzobr01@mail.ru</w:t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ретную дату уточнить  по e-mai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нар «Актуальные проблемы формирования смыслового чтения и читательской грамотности у младших школьников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лена Альберт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0-07-39 (доб.2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  <w:r>
              <w:rPr>
                <w:rFonts w:cs="Times New Roman" w:ascii="Times New Roman" w:hAnsi="Times New Roman"/>
                <w:color w:val="93969B"/>
                <w:sz w:val="24"/>
                <w:szCs w:val="24"/>
                <w:shd w:fill="FFFFFF" w:val="clear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hdanoval@yandex.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современных психотехнологий»: открытые мастер-классы для студентов, педагогов, практикующих психоло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к Елена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+7 902 568 08 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mail.yandex.ru/?uid=173154197&amp;login=psychodiagnostic" \l "compose?to=m.e.b.66@mail.ru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m.e.b.66@mail.ru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преля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научных проектов школьников и студентов «Психологические аспекты обучения и воспита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ва Анжела Григо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гостева Ксения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+7 904 129 56 36</w:t>
            </w:r>
          </w:p>
          <w:p>
            <w:pPr>
              <w:pStyle w:val="Normal"/>
              <w:spacing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mail.yandex.ru/?uid=173154197&amp;login=psychodiagnostic" \l "compose?to=anzhela_shisheva@mail.ru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anzhela_shisheva@mail.ru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. +795008928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home38_2@mail.ru</w:t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ая научно-теоретическая конференция «Сибирь в изменяющемся мире. История и современность» (запланирована работа секции для учителей «Изучение региональной истории в школе»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Яна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952240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anikk1989@mail.ru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0 г.– 04.04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Х Байкальские родительские чтения "Миссия семьи в современном мире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а Ольг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 Юр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52) 24-04-81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 для педагогов ДОУ 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руктивное творчество дошкольников: теория, практи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х Виктория Вячеслав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) 24-04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оведение на выезде на базе организации дошкольного образования</w:t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нар для педагогов «Формы, методы, технологии обобщения и презентации передового педагогического опыт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Ольга Юр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952) 24-04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оведение на выезде на базе организации дошкольного образования</w:t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российская с международным участием научно-практическая конференция «Социальные процессы в современном российском обществе: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и перспективы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Ольга Борис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9021742386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lgaistomina@mail.ru, sotcek@mail.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(заключительный) этап олимпиады для школьников по гуманитарным наукам «Созвездие Байкал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ена Александ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5013134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helen168@ya.ru</w:t>
            </w:r>
          </w:p>
        </w:tc>
      </w:tr>
      <w:tr>
        <w:trPr>
          <w:trHeight w:val="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едагогике «ANTE, MAGISTER!» (ВПЕРЕД, УЧИТЕЛЬ!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ена Александ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50131340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helen168@ya.ru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 г. -30.04.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с международным участием научно-практическая конференция «Актуальные проблемы лингвистики и лингводидактик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юк Анжелик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Марина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3952) 20-2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edoryuk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3952) 20-20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oskovamv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 научно-практическая конференция «Проблемы и пути совершенствования физической культуры в системе образован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ина  Ма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Александр Альберто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14895495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954959@bk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02767626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</w:t>
            </w:r>
            <w:r>
              <w:rPr/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irkrusako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ы для педагогических работников в области физической культуры Иркут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ина  Ма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кевич Владимир Роберто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14895495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954959@bk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902767626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irkrusakov@yandex.ru</w:t>
              </w:r>
            </w:hyperlink>
          </w:p>
        </w:tc>
      </w:tr>
      <w:tr>
        <w:trPr>
          <w:trHeight w:val="27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2020 г.</w:t>
            </w:r>
          </w:p>
        </w:tc>
      </w:tr>
      <w:tr>
        <w:trPr>
          <w:trHeight w:val="1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экспертной комиссии по проверке ОГЭ и ЕГЭ по математик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Ольга Иван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Светлана Вад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б Наталья Михайл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8-950-118-88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sl7828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8-964-354-99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chkovaoi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8-902-566-0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emeva_s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8-904-110-50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nm1@mail.ru</w:t>
              </w:r>
            </w:hyperlink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г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 олимпиада среди школьников «Географический Олимп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литова Нина Александ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3952)24-04-9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-geo@mail.ru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для обучающихся образовательных организаций Иркутской области «Молодежь: шаги в науку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ена Александ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5013134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en168@ya.ru</w:t>
            </w:r>
          </w:p>
        </w:tc>
      </w:tr>
      <w:tr>
        <w:trPr>
          <w:trHeight w:val="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“Создание интерактивных форм работы на уроках английского языка с помощью Интернет- серв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3952) 20-20-8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ncharova.tv@yandex.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20 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Инклюзивная компетентность педагога как ресурс повышения качества помощи детям с нарушениями развития» в рамках подготовки к участию в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 Конгрессе «Психическое здоровье человека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 xml:space="preserve"> ве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нбаум Елена Леонид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149228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on-irk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лекции для родителей и педаго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нько Игорь Ивано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(3952)24-37-7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ichol@bk.ru</w:t>
            </w:r>
          </w:p>
        </w:tc>
      </w:tr>
      <w:tr>
        <w:trPr>
          <w:trHeight w:val="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педагогов и родителей по проблемам развития детей, подростков и юношей в условиях современных коммуникац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ова Ирина Михайловна, Скорова Лариса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(3952)24-37-7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ichol@bk.ru</w:t>
            </w:r>
          </w:p>
        </w:tc>
      </w:tr>
      <w:tr>
        <w:trPr>
          <w:trHeight w:val="1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(октябрь-апрель, 2 раза в месяц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Юный психолог» для школьников 8 и 10 клас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 Юлия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(3952)24-37-7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ichol@bk.ru</w:t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онные психологические игры (для родителей, учителей, школьников, психолог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ва Лариса Владимировн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 Юлия Викт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(3952)24-37-70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ichol@bk.ru</w:t>
            </w:r>
          </w:p>
        </w:tc>
      </w:tr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убличных лекций по физике для учащихся школ г. Иркутска (4 лекц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Алексей Анатольевич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 964 801 09 04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oiseev.Al.An@gmail.com</w:t>
              </w:r>
            </w:hyperlink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убличных лекций для учителей физики школ г. Иркутска (4 лекц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арина Серге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avlova200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блемно-творческая группа (МПТГ) педагогов МБОУ г. Иркутска СОШ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лимодального восприятия у школьников как фактор повышения эф-фективности обучения (реализация системно-деятельностного подхода: учет индивидуальных психофизиологических особенностей школьников в образовательном процессе)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ка Татьяна Никифо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+ 7 914 933 49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mail.yandex.ru/?uid=173154197&amp;login=psychodiagnostic" \l "compose?to=bandurka@list.ru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bandurka@list.ru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психологов образования и психологов-практиков (консультативная помощь при подготовке учебно-исследовательских, методических работ, написании статей,  подготовке методических материалов и др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ячеслав Григор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к Елена Владими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енко Александр Дмитр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ладимир Пет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ка Татьяна Никиф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ле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ева Анжел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9148721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proff@mail.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+7 902 568 08 2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mail.yandex.ru/?uid=173154197&amp;login=psychodiagnostic" \l "compose?to=m.e.b.66@mail.ru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m.e.b.66@mail.ru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+7 902 177 90 1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mail.yandex.ru/?uid=173154197&amp;login=psychodiagnostic" \l "compose?to=a.golmenko@mail.ru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a.golmenko@mail.ru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+79086621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vpiljin_38rus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+7 914 933 49 4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mail.yandex.ru/?uid=173154197&amp;login=psychodiagnostic" \l "compose?to=bandurka@list.ru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bandurka@list.ru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. +79025663507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-mail</w:t>
            </w:r>
            <w:r>
              <w:rPr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mely07@yandex.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+7 904 129 56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mail.yandex.ru/?uid=173154197&amp;login=psychodiagnostic" \l "compose?to=anzhela_shisheva@mail.ru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anzhela_shisheva@mail.ru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1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согласно работе Молодежного клуба Русского географического общества «Портулан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гры и тематические квесты для обучающихся 8-11 клас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на Наталья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3952)24-04-9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f-geo@mail.ru</w:t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-2020 учебного го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 повышения квалификации для учителей русского языка и литературы «Современные проблемы филологического образования в школ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Ольг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Ирина Вита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ых Инн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заева Марианна Алексе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ухэ-Батора,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4-0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olyu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каждого месяца в 16.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и практические занятия в учебно-методическом центре «Уроки словесности» (для учителей, обучающихся и всех желающих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Ольг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Ирина Вита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ых Инна Вале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заева Марианна Алексе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ухэ-Батора,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4-0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olyu@yandex.ru</w:t>
              </w:r>
            </w:hyperlink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лекции, занятия с обучающимися школ Иркутска и Иркутской области и студент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Ольга 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ая Ирина Виталье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ухэ-Батора,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952) 24-0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olyu@yandex.ru</w:t>
              </w:r>
            </w:hyperlink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каждого  меся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терская Михайлик»: открытый практикум по современным психотехнологиям (для студентов, педагогов, психологов образования и психологов-практиков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к Елена Владимировн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+7 902 568 08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lang w:val="en-US"/>
              </w:rPr>
              <w:t xml:space="preserve"> 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HYPERLINK "https://mail.yandex.ru/?uid=173154197&amp;login=psychodiagnostic" \l "compose?to=m.e.b.66@mail.ru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m.e.b.66@mail.ru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Mailmessagesenderemail">
    <w:name w:val="mail-message-sender-email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ps2011@pi.isu.ru" TargetMode="External"/><Relationship Id="rId3" Type="http://schemas.openxmlformats.org/officeDocument/2006/relationships/hyperlink" Target="mailto:kspps2011@pi.isu.ru" TargetMode="External"/><Relationship Id="rId4" Type="http://schemas.openxmlformats.org/officeDocument/2006/relationships/hyperlink" Target="mailto:kspps2011@pi.isu.ru" TargetMode="External"/><Relationship Id="rId5" Type="http://schemas.openxmlformats.org/officeDocument/2006/relationships/hyperlink" Target="mailto:dulatova@yandex.ru" TargetMode="External"/><Relationship Id="rId6" Type="http://schemas.openxmlformats.org/officeDocument/2006/relationships/hyperlink" Target="mailto:esl7828@gmail.com" TargetMode="External"/><Relationship Id="rId7" Type="http://schemas.openxmlformats.org/officeDocument/2006/relationships/hyperlink" Target="mailto:annkow@mail.ru" TargetMode="External"/><Relationship Id="rId8" Type="http://schemas.openxmlformats.org/officeDocument/2006/relationships/hyperlink" Target="mailto:dulatova@yandex.ru" TargetMode="External"/><Relationship Id="rId9" Type="http://schemas.openxmlformats.org/officeDocument/2006/relationships/hyperlink" Target="mailto:esl7828@gmail.com" TargetMode="External"/><Relationship Id="rId10" Type="http://schemas.openxmlformats.org/officeDocument/2006/relationships/hyperlink" Target="mailto:annkow@mail.ru" TargetMode="External"/><Relationship Id="rId11" Type="http://schemas.openxmlformats.org/officeDocument/2006/relationships/hyperlink" Target="mailto:kursipipno@mail.ru" TargetMode="External"/><Relationship Id="rId12" Type="http://schemas.openxmlformats.org/officeDocument/2006/relationships/hyperlink" Target="mailto:kalinina_larisa@inbox.ru" TargetMode="External"/><Relationship Id="rId13" Type="http://schemas.openxmlformats.org/officeDocument/2006/relationships/hyperlink" Target="mailto:valentina-obodenko@yandex.ru" TargetMode="External"/><Relationship Id="rId14" Type="http://schemas.openxmlformats.org/officeDocument/2006/relationships/hyperlink" Target="mailto:ahalip@mail.ru" TargetMode="External"/><Relationship Id="rId15" Type="http://schemas.openxmlformats.org/officeDocument/2006/relationships/hyperlink" Target="mailto:kspps2011@pi.isu.ru" TargetMode="External"/><Relationship Id="rId16" Type="http://schemas.openxmlformats.org/officeDocument/2006/relationships/hyperlink" Target="mailto:kspps2011@pi.isu.ru" TargetMode="External"/><Relationship Id="rId17" Type="http://schemas.openxmlformats.org/officeDocument/2006/relationships/hyperlink" Target="mailto:esl7828@gmail.com" TargetMode="External"/><Relationship Id="rId18" Type="http://schemas.openxmlformats.org/officeDocument/2006/relationships/hyperlink" Target="mailto:annkow@mail.ru" TargetMode="External"/><Relationship Id="rId19" Type="http://schemas.openxmlformats.org/officeDocument/2006/relationships/hyperlink" Target="mailto:osbud@mail.ru" TargetMode="External"/><Relationship Id="rId20" Type="http://schemas.openxmlformats.org/officeDocument/2006/relationships/hyperlink" Target="mailto:buchkovaoi@mail.ru" TargetMode="External"/><Relationship Id="rId21" Type="http://schemas.openxmlformats.org/officeDocument/2006/relationships/hyperlink" Target="mailto:zhdanoval@yandex.ru" TargetMode="External"/><Relationship Id="rId22" Type="http://schemas.openxmlformats.org/officeDocument/2006/relationships/hyperlink" Target="mailto:kursipipno@mail.ru" TargetMode="External"/><Relationship Id="rId23" Type="http://schemas.openxmlformats.org/officeDocument/2006/relationships/hyperlink" Target="mailto:kalinina_larisa@inbox.ru" TargetMode="External"/><Relationship Id="rId24" Type="http://schemas.openxmlformats.org/officeDocument/2006/relationships/hyperlink" Target="mailto:valentina-obodenko@yandex.ru" TargetMode="External"/><Relationship Id="rId25" Type="http://schemas.openxmlformats.org/officeDocument/2006/relationships/hyperlink" Target="mailto:veravictory@mail.ru" TargetMode="External"/><Relationship Id="rId26" Type="http://schemas.openxmlformats.org/officeDocument/2006/relationships/hyperlink" Target="mailto:smail230767@mail.ru" TargetMode="External"/><Relationship Id="rId27" Type="http://schemas.openxmlformats.org/officeDocument/2006/relationships/hyperlink" Target="mailto:954959@bk.ru" TargetMode="External"/><Relationship Id="rId28" Type="http://schemas.openxmlformats.org/officeDocument/2006/relationships/hyperlink" Target="mailto:990003@bk.ru" TargetMode="External"/><Relationship Id="rId29" Type="http://schemas.openxmlformats.org/officeDocument/2006/relationships/hyperlink" Target="mailto:954959@bk.ru" TargetMode="External"/><Relationship Id="rId30" Type="http://schemas.openxmlformats.org/officeDocument/2006/relationships/hyperlink" Target="mailto:irkrusakov@yandex.ru" TargetMode="External"/><Relationship Id="rId31" Type="http://schemas.openxmlformats.org/officeDocument/2006/relationships/hyperlink" Target="mailto:irkrusakov@yandex.ru" TargetMode="External"/><Relationship Id="rId32" Type="http://schemas.openxmlformats.org/officeDocument/2006/relationships/hyperlink" Target="mailto:yuolyu@yandex.ru" TargetMode="External"/><Relationship Id="rId33" Type="http://schemas.openxmlformats.org/officeDocument/2006/relationships/hyperlink" Target="mailto:kspps2011@pi.isu.ru" TargetMode="External"/><Relationship Id="rId34" Type="http://schemas.openxmlformats.org/officeDocument/2006/relationships/hyperlink" Target="mailto:zhdanoval@yandex.ru" TargetMode="External"/><Relationship Id="rId35" Type="http://schemas.openxmlformats.org/officeDocument/2006/relationships/hyperlink" Target="mailto:veravictory@mail.ru" TargetMode="External"/><Relationship Id="rId36" Type="http://schemas.openxmlformats.org/officeDocument/2006/relationships/hyperlink" Target="mailto:dulatova@yandex.ru" TargetMode="External"/><Relationship Id="rId37" Type="http://schemas.openxmlformats.org/officeDocument/2006/relationships/hyperlink" Target="mailto:esl7828@gmail.com" TargetMode="External"/><Relationship Id="rId38" Type="http://schemas.openxmlformats.org/officeDocument/2006/relationships/hyperlink" Target="mailto:annkow@mail.ru" TargetMode="External"/><Relationship Id="rId39" Type="http://schemas.openxmlformats.org/officeDocument/2006/relationships/hyperlink" Target="mailto:veravictory@mail.ru" TargetMode="External"/><Relationship Id="rId40" Type="http://schemas.openxmlformats.org/officeDocument/2006/relationships/hyperlink" Target="mailto:954959@bk.ru" TargetMode="External"/><Relationship Id="rId41" Type="http://schemas.openxmlformats.org/officeDocument/2006/relationships/hyperlink" Target="mailto:990003@bk.ru" TargetMode="External"/><Relationship Id="rId42" Type="http://schemas.openxmlformats.org/officeDocument/2006/relationships/hyperlink" Target="mailto:954959@bk.ru" TargetMode="External"/><Relationship Id="rId43" Type="http://schemas.openxmlformats.org/officeDocument/2006/relationships/hyperlink" Target="mailto:irkrusakov@yandex.ru" TargetMode="External"/><Relationship Id="rId44" Type="http://schemas.openxmlformats.org/officeDocument/2006/relationships/hyperlink" Target="mailto:svetl.serebrennickova@yandex.ru" TargetMode="External"/><Relationship Id="rId45" Type="http://schemas.openxmlformats.org/officeDocument/2006/relationships/hyperlink" Target="mailto:irinangarsk@yandex.ru" TargetMode="External"/><Relationship Id="rId46" Type="http://schemas.openxmlformats.org/officeDocument/2006/relationships/hyperlink" Target="mailto:dulatova@yandex.ru" TargetMode="External"/><Relationship Id="rId47" Type="http://schemas.openxmlformats.org/officeDocument/2006/relationships/hyperlink" Target="mailto:esl7828@gmail.com" TargetMode="External"/><Relationship Id="rId48" Type="http://schemas.openxmlformats.org/officeDocument/2006/relationships/hyperlink" Target="mailto:annkow@mail.ru" TargetMode="External"/><Relationship Id="rId49" Type="http://schemas.openxmlformats.org/officeDocument/2006/relationships/hyperlink" Target="mailto:gusevsk58@gmail.com" TargetMode="External"/><Relationship Id="rId50" Type="http://schemas.openxmlformats.org/officeDocument/2006/relationships/hyperlink" Target="mailto:a.s.frantseva@gmail.com" TargetMode="External"/><Relationship Id="rId51" Type="http://schemas.openxmlformats.org/officeDocument/2006/relationships/hyperlink" Target="mailto:kspps2011@pi.isu.ru" TargetMode="External"/><Relationship Id="rId52" Type="http://schemas.openxmlformats.org/officeDocument/2006/relationships/hyperlink" Target="mailto:esl7828@gmail.com" TargetMode="External"/><Relationship Id="rId53" Type="http://schemas.openxmlformats.org/officeDocument/2006/relationships/hyperlink" Target="mailto:annkow@mail.ru" TargetMode="External"/><Relationship Id="rId54" Type="http://schemas.openxmlformats.org/officeDocument/2006/relationships/hyperlink" Target="mailto:pma_edu@mail.ru" TargetMode="External"/><Relationship Id="rId55" Type="http://schemas.openxmlformats.org/officeDocument/2006/relationships/hyperlink" Target="mailto:veravictory@mail.ru" TargetMode="External"/><Relationship Id="rId56" Type="http://schemas.openxmlformats.org/officeDocument/2006/relationships/hyperlink" Target="mailto:kspps2011@pi.isu.ru" TargetMode="External"/><Relationship Id="rId57" Type="http://schemas.openxmlformats.org/officeDocument/2006/relationships/hyperlink" Target="mailto:dulatova@yandex.ru" TargetMode="External"/><Relationship Id="rId58" Type="http://schemas.openxmlformats.org/officeDocument/2006/relationships/hyperlink" Target="mailto:esl7828@gmail.com" TargetMode="External"/><Relationship Id="rId59" Type="http://schemas.openxmlformats.org/officeDocument/2006/relationships/hyperlink" Target="mailto:annkow@mail.ru" TargetMode="External"/><Relationship Id="rId60" Type="http://schemas.openxmlformats.org/officeDocument/2006/relationships/hyperlink" Target="mailto:dulatova@yandex.ru" TargetMode="External"/><Relationship Id="rId61" Type="http://schemas.openxmlformats.org/officeDocument/2006/relationships/hyperlink" Target="mailto:esl7828@gmail.com" TargetMode="External"/><Relationship Id="rId62" Type="http://schemas.openxmlformats.org/officeDocument/2006/relationships/hyperlink" Target="mailto:annkow@mail.ru" TargetMode="External"/><Relationship Id="rId63" Type="http://schemas.openxmlformats.org/officeDocument/2006/relationships/hyperlink" Target="mailto:kalinina_larisa@inbox.ru" TargetMode="External"/><Relationship Id="rId64" Type="http://schemas.openxmlformats.org/officeDocument/2006/relationships/hyperlink" Target="mailto:smail230767@mail.ru" TargetMode="External"/><Relationship Id="rId65" Type="http://schemas.openxmlformats.org/officeDocument/2006/relationships/hyperlink" Target="mailto:veravictory@mail.ru" TargetMode="External"/><Relationship Id="rId66" Type="http://schemas.openxmlformats.org/officeDocument/2006/relationships/hyperlink" Target="mailto:veravictory@mail.ru" TargetMode="External"/><Relationship Id="rId67" Type="http://schemas.openxmlformats.org/officeDocument/2006/relationships/hyperlink" Target="mailto:fizikafedra@gmail.com" TargetMode="External"/><Relationship Id="rId68" Type="http://schemas.openxmlformats.org/officeDocument/2006/relationships/hyperlink" Target="mailto:Moiseev.Al.An@gmail.com" TargetMode="External"/><Relationship Id="rId69" Type="http://schemas.openxmlformats.org/officeDocument/2006/relationships/hyperlink" Target="mailto:pavlova2001@mail.ru" TargetMode="External"/><Relationship Id="rId70" Type="http://schemas.openxmlformats.org/officeDocument/2006/relationships/hyperlink" Target="mailto:kaf_pipsoiv@mail.ru" TargetMode="External"/><Relationship Id="rId71" Type="http://schemas.openxmlformats.org/officeDocument/2006/relationships/hyperlink" Target="mailto:&#1077;leon-irk@yandex.ru" TargetMode="External"/><Relationship Id="rId72" Type="http://schemas.openxmlformats.org/officeDocument/2006/relationships/hyperlink" Target="mailto:kspps2011@pi.isu.ru" TargetMode="External"/><Relationship Id="rId73" Type="http://schemas.openxmlformats.org/officeDocument/2006/relationships/hyperlink" Target="mailto:kspps2011@pi.isu.ru" TargetMode="External"/><Relationship Id="rId74" Type="http://schemas.openxmlformats.org/officeDocument/2006/relationships/hyperlink" Target="mailto:zhdanoval@yandex.ru" TargetMode="External"/><Relationship Id="rId75" Type="http://schemas.openxmlformats.org/officeDocument/2006/relationships/hyperlink" Target="mailto:fedoryuk@rambler.ru" TargetMode="External"/><Relationship Id="rId76" Type="http://schemas.openxmlformats.org/officeDocument/2006/relationships/hyperlink" Target="mailto:noskovamv@mail.ru" TargetMode="External"/><Relationship Id="rId77" Type="http://schemas.openxmlformats.org/officeDocument/2006/relationships/hyperlink" Target="mailto:954959@bk.ru" TargetMode="External"/><Relationship Id="rId78" Type="http://schemas.openxmlformats.org/officeDocument/2006/relationships/hyperlink" Target="mailto:irkrusakov@yandex.ru" TargetMode="External"/><Relationship Id="rId79" Type="http://schemas.openxmlformats.org/officeDocument/2006/relationships/hyperlink" Target="mailto:954959@bk.ru" TargetMode="External"/><Relationship Id="rId80" Type="http://schemas.openxmlformats.org/officeDocument/2006/relationships/hyperlink" Target="mailto:irkrusakov@yandex.ru" TargetMode="External"/><Relationship Id="rId81" Type="http://schemas.openxmlformats.org/officeDocument/2006/relationships/hyperlink" Target="mailto:esl7828@gmail.com" TargetMode="External"/><Relationship Id="rId82" Type="http://schemas.openxmlformats.org/officeDocument/2006/relationships/hyperlink" Target="mailto:buchkovaoi@mail.ru" TargetMode="External"/><Relationship Id="rId83" Type="http://schemas.openxmlformats.org/officeDocument/2006/relationships/hyperlink" Target="mailto:artemeva_s@mail.ru" TargetMode="External"/><Relationship Id="rId84" Type="http://schemas.openxmlformats.org/officeDocument/2006/relationships/hyperlink" Target="mailto:knm1@mail.ru" TargetMode="External"/><Relationship Id="rId85" Type="http://schemas.openxmlformats.org/officeDocument/2006/relationships/hyperlink" Target="mailto:&#1077;leon-irk@yandex.ru" TargetMode="External"/><Relationship Id="rId86" Type="http://schemas.openxmlformats.org/officeDocument/2006/relationships/hyperlink" Target="mailto:Moiseev.Al.An@gmail.com" TargetMode="External"/><Relationship Id="rId87" Type="http://schemas.openxmlformats.org/officeDocument/2006/relationships/hyperlink" Target="mailto:pavlova2001@mail.ru" TargetMode="External"/><Relationship Id="rId88" Type="http://schemas.openxmlformats.org/officeDocument/2006/relationships/hyperlink" Target="mailto:veproff@mail.ru" TargetMode="External"/><Relationship Id="rId89" Type="http://schemas.openxmlformats.org/officeDocument/2006/relationships/hyperlink" Target="mailto:vpiljin_38rus@mail.ru" TargetMode="External"/><Relationship Id="rId90" Type="http://schemas.openxmlformats.org/officeDocument/2006/relationships/hyperlink" Target="mailto:yuolyu@yandex.ru" TargetMode="External"/><Relationship Id="rId91" Type="http://schemas.openxmlformats.org/officeDocument/2006/relationships/hyperlink" Target="mailto:yuolyu@yandex.ru" TargetMode="External"/><Relationship Id="rId92" Type="http://schemas.openxmlformats.org/officeDocument/2006/relationships/hyperlink" Target="mailto:yuolyu@yandex.ru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2:00Z</dcterms:created>
  <dc:creator>Control</dc:creator>
  <dc:description/>
  <cp:keywords/>
  <dc:language>en-US</dc:language>
  <cp:lastModifiedBy>Control</cp:lastModifiedBy>
  <dcterms:modified xsi:type="dcterms:W3CDTF">2019-09-20T03:44:00Z</dcterms:modified>
  <cp:revision>5</cp:revision>
  <dc:subject/>
  <dc:title/>
</cp:coreProperties>
</file>