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грамма Дней нау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 рамках 79 Смотр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уденческих научно-исследовательских рабо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очный, дистанционный форматЫ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март – апрель 2025 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ЕНИЕ ГУМАНИТАРНО-ЭСТЕТИЧЕСК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Сухэ-Батора, 9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федра СОЦИАЛЬНО-ЭКОНОМИЧЕСКИХ ДИСЦИПЛИ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вузовский конкурс студенческих работ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ый поиск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3. 2025 г., 10.10. - 11.4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т проведения – очны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уд.306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Руководител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. каф., проф. О.Б. Истомина, преп. Е.О. Томских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ология и методика обществоведческого знания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7.03. 2025 г., 10.10-13.2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т проведения – очный; </w:t>
      </w:r>
      <w:r>
        <w:rPr>
          <w:rFonts w:cs="Times New Roman" w:ascii="Times New Roman" w:hAnsi="Times New Roman"/>
          <w:sz w:val="28"/>
          <w:szCs w:val="28"/>
        </w:rPr>
        <w:t>ауд. 109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и секции 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ент Т.Н. Лохтина, проф. М.К. Гайда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Ю. С. Антуфьева (5 курс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С. Д. Матыгулина (5 курс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уфьева Юлия Серг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арьерная семья как общественное явление: понятие, виды, социальные страте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Ю.А. Деми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рянская Анна Серг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старшего поколения как объект обществоведческого анализа в образовате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Матыгулина София Дами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офессиональных и квалификационных требований в подготовке современного учителя обществозн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Ю.А. Деми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радян Диана Руслан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информатизация как объект современного обществоведческого анализа в образовате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Ю.А. Деми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учина Дарья Дмитри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роль обществознания в развитии коммуникативной культуры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моляк Елизавета Алекс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ные позиции ребенка в современной российской семье (методы изучения темы в курсе обществозн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 Б. Истоми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Чиглинцев Ян Денис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«мягкой силы»: формы и задачи в современной политической системе (методы изучения темы в курсе обществозн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 Б. Истоми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Яськова Ксения Максим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етнее материнство как социальный феномен в системе современных семей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 Б. Истоми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Базарова Мэдэгма Жарга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группа в структуре общества (методы изучения темы на уроках обществозн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ершинина Полина Алекс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ка труда как фактор социальной динамики (методы изучения темы в курсе обществозн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Дементьев Кирилл Вита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как форма социального взаимодействия в современном образовательном простран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Евтушенко Никита Валер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е неравенство как социальное явление современного российского общества (методы изучения темы в курсе обществозн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В.В. Буханц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лесников Аркадий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рламентаризм как конституционно-правовая категория (на материалах курса обществозн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В.В. Буханц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на Кристина Дмитри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ъединение как ресурс гражданской адаптации молодё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Ю.А. Деми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остникова Елизавета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-терапия: сущность, формы и социализирующие задачи (на материалах курса обществозн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 Б. Истоми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Секачева Дарья Ивано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труктура современного российского общества (методы изучения темы в курсе обществозн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Суменкова Анастасия Фед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 в молодежной среде: проблемы и методы формирования в рамках обществоведческой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Трофименко Дарья Евген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безработицы в региональной экономике (методы изучения темы на уроках обществозн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Юдов Иван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политика: обществоведческий анализ в образовате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4" w:leader="none"/>
          <w:tab w:val="center" w:pos="4677" w:leader="none"/>
          <w:tab w:val="left" w:pos="551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неджмент в образовани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03.2025 г., 10.10 -13.20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ы проведения – дистанционны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подключения: https://pruffme.com/landing/u3070973/tmp1705372814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Руководители секции – </w:t>
      </w:r>
      <w:r>
        <w:rPr>
          <w:rFonts w:cs="Times New Roman" w:ascii="Times New Roman" w:hAnsi="Times New Roman"/>
          <w:i/>
          <w:sz w:val="28"/>
          <w:szCs w:val="28"/>
        </w:rPr>
        <w:t>доцент Т.Н. Лохтина, В.И. Метелиц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ент Т.Н. Лохти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Б.С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бметкина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(2 курс, маг.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Абметкина Богдана Сергеевна </w:t>
      </w:r>
      <w:r>
        <w:rPr>
          <w:sz w:val="28"/>
          <w:szCs w:val="28"/>
          <w:shd w:fill="FFFFFF" w:val="clear"/>
        </w:rPr>
        <w:t xml:space="preserve">(2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отивацией педагогического коллектива дошкольного образовательного учреждения в условиях системных изме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Алёхин Андрей Олегович </w:t>
      </w:r>
      <w:r>
        <w:rPr>
          <w:sz w:val="28"/>
          <w:szCs w:val="28"/>
          <w:shd w:fill="FFFFFF" w:val="clear"/>
        </w:rPr>
        <w:t xml:space="preserve">(2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маркетинговой стратегии развития част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Бухашеев Тимур Дмитриевич </w:t>
      </w:r>
      <w:r>
        <w:rPr>
          <w:sz w:val="28"/>
          <w:szCs w:val="28"/>
          <w:shd w:fill="FFFFFF" w:val="clear"/>
        </w:rPr>
        <w:t xml:space="preserve">(2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словия развития физической культуры в системе высшего российск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</w:t>
      </w:r>
      <w:r>
        <w:rPr>
          <w:rFonts w:cs="Times New Roman" w:ascii="Times New Roman" w:hAnsi="Times New Roman"/>
          <w:i/>
          <w:sz w:val="28"/>
          <w:szCs w:val="28"/>
        </w:rPr>
        <w:t>профессор М.К. Гайдай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Каторова Ксения Александровна </w:t>
      </w:r>
      <w:r>
        <w:rPr>
          <w:sz w:val="28"/>
          <w:szCs w:val="28"/>
          <w:shd w:fill="FFFFFF" w:val="clear"/>
        </w:rPr>
        <w:t xml:space="preserve">(2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ые управленческие принципы развития декоративно-прикладного творчества обучающихся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Б. Истом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Крапива Анастасия Александровна </w:t>
      </w:r>
      <w:r>
        <w:rPr>
          <w:sz w:val="28"/>
          <w:szCs w:val="28"/>
          <w:shd w:fill="FFFFFF" w:val="clear"/>
        </w:rPr>
        <w:t xml:space="preserve">(2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ханизмы развития дистанционных технологий формирования лингво-коммуникативных компетен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Мамонцева Юлия Степановна </w:t>
      </w:r>
      <w:r>
        <w:rPr>
          <w:sz w:val="28"/>
          <w:szCs w:val="28"/>
          <w:shd w:fill="FFFFFF" w:val="clear"/>
        </w:rPr>
        <w:t xml:space="preserve">(2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хнологии развития творческой активности обучающихся в современной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Натоко Елена Владимировна </w:t>
      </w:r>
      <w:r>
        <w:rPr>
          <w:sz w:val="28"/>
          <w:szCs w:val="28"/>
          <w:shd w:fill="FFFFFF" w:val="clear"/>
        </w:rPr>
        <w:t xml:space="preserve">(2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обучающихся общеобразовательной организации: принципы контроля и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Сурикова Мария Александровна </w:t>
      </w:r>
      <w:r>
        <w:rPr>
          <w:sz w:val="28"/>
          <w:szCs w:val="28"/>
          <w:shd w:fill="FFFFFF" w:val="clear"/>
        </w:rPr>
        <w:t xml:space="preserve">(2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деятельности обучающихся: социальные задачи и методы в начальной ш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. Тарасенко Анастасия Николаевна</w:t>
      </w:r>
      <w:r>
        <w:rPr>
          <w:sz w:val="28"/>
          <w:szCs w:val="28"/>
          <w:shd w:fill="FFFFFF" w:val="clear"/>
        </w:rPr>
        <w:t xml:space="preserve">(2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оль межличностных отношений в управлении педагогическим коллекти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ишкова Екатерина Николаевна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адаптивно-воспитательной среды в инклюзивной практике дошкольного образовательного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.И. Метелиц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пецифика управления образовательной организацией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03.2025 г., 11.50 - 13.5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ы проведения – дистанционны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одключ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uffme.com/landing/u3070973/tmp1705372814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Руководители секции – </w:t>
      </w:r>
      <w:r>
        <w:rPr>
          <w:rFonts w:cs="Times New Roman" w:ascii="Times New Roman" w:hAnsi="Times New Roman"/>
          <w:i/>
          <w:sz w:val="28"/>
          <w:szCs w:val="28"/>
        </w:rPr>
        <w:t>доцент Т.Н. Лохти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ент Т.Н. Лохти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К.П. Апрелк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(1 курс, маг)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/>
          <w:b/>
          <w:bCs/>
          <w:i/>
          <w:sz w:val="28"/>
          <w:szCs w:val="28"/>
          <w:lang w:eastAsia="zh-CN"/>
        </w:rPr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прелова Ксения Павл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управленческого аппарата специальных (коррекционных)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Б. Истом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Бородулин Даниил Владимир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условия подготовки тренерского резерва в детско-юношеской спортивной шко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Геворкова Юлия Александровн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управленческие принципы формирования бесконфликтной среды межличностных отношений в педагогическом коллекти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Гуцев Данил Андрееви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лужбы медиации в современной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 Деменский Владислав Сергееви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иджевых коммуникаций образовательной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 Зелент Мария Леонидов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как форма развития творческого потенциала обучающихся в организации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</w:t>
      </w:r>
      <w:r>
        <w:rPr>
          <w:rFonts w:cs="Times New Roman" w:ascii="Times New Roman" w:hAnsi="Times New Roman"/>
          <w:i/>
          <w:sz w:val="28"/>
          <w:szCs w:val="28"/>
        </w:rPr>
        <w:t>профессор М.К. Гайдай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Королева Анна Николаевна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карьеры как фактор профессионального развития современного педаго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Лебедь Елизавета Игоревна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ий потенциал проектного подхода в образовательном процессе высшего учебного за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</w:t>
      </w:r>
      <w:r>
        <w:rPr>
          <w:rFonts w:cs="Times New Roman" w:ascii="Times New Roman" w:hAnsi="Times New Roman"/>
          <w:i/>
          <w:sz w:val="28"/>
          <w:szCs w:val="28"/>
        </w:rPr>
        <w:t>профессор М.К. Гайдай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Лобыцин Максим Алексеевич</w:t>
      </w:r>
      <w:r>
        <w:rPr>
          <w:sz w:val="28"/>
          <w:szCs w:val="28"/>
          <w:shd w:fill="FFFFFF" w:val="clear"/>
        </w:rPr>
        <w:t xml:space="preserve"> 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культурно-образовательной деятельности в современном музе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Б. Истом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Павлов Руслан Алексеевич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артнерства участников образов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Н. Лохтин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Рогатина Кристина Серге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молодых специалистов в структуре кадровой политики современной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2. Соломеин Алексей Александрови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1 курс, </w:t>
      </w:r>
      <w:r>
        <w:rPr>
          <w:sz w:val="28"/>
          <w:szCs w:val="28"/>
        </w:rPr>
        <w:t>магистерская программа «Менеджмент в образова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чебная воспитательная деятельность вуза как фактор социализации студенческой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а –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Б. Истоми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вузовский конкурс резюме для студентов старших курс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перед к профессиональным горизонтам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3. 04. 2025 г. 10.10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т проведения – очный; </w:t>
      </w:r>
      <w:r>
        <w:rPr>
          <w:rFonts w:cs="Times New Roman" w:ascii="Times New Roman" w:hAnsi="Times New Roman"/>
          <w:sz w:val="28"/>
          <w:szCs w:val="28"/>
        </w:rPr>
        <w:t>ауд. 30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Руководител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. каф., проф. О.Б. Истомина, доцент Т.Н. Лохти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муникативные навыки в профессиональной деятельности педагога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08.04. 2025 г., 10.1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т проведения – очный; </w:t>
      </w:r>
      <w:r>
        <w:rPr>
          <w:rFonts w:cs="Times New Roman" w:ascii="Times New Roman" w:hAnsi="Times New Roman"/>
          <w:sz w:val="28"/>
          <w:szCs w:val="28"/>
        </w:rPr>
        <w:t>ауд. 31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ент Т.Н. Лохтина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П.В. Сверчкова (2 курс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Д.А. Степанова</w:t>
      </w:r>
      <w:r>
        <w:rPr>
          <w:rFonts w:cs="Times New Roman" w:ascii="Times New Roman" w:hAnsi="Times New Roman"/>
          <w:i/>
          <w:sz w:val="28"/>
          <w:szCs w:val="28"/>
        </w:rPr>
        <w:t>. (2 курс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убев Леонид Алексе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пецифика педагогического об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ущина Диана Серг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я педагога с родителями обучающихся в современной образовательной сред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мбуева Регина Федо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 школьников как фактор их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линская Мирослава Вяче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курса обществознания в совершенствовании коммуникативной культуры школь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исеева Анастасия Вале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ультура студ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видомская Ар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тайм-менеджмента в развитии профессиональных качеств будущих педаго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рчкова Полина Василь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ультура современного педаго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епанова Дарья Андр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й интеллект в образовательной среде – Степанова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рамцова Дарья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общения в социальных сет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Шипицына Анна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современного общ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ов – доцен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.Н. Лохтин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етоды преподавания экономических знаний в курсе обществознания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08.04. 2025 г., 10.1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т проведения – очный; </w:t>
      </w:r>
      <w:r>
        <w:rPr>
          <w:rFonts w:cs="Times New Roman" w:ascii="Times New Roman" w:hAnsi="Times New Roman"/>
          <w:sz w:val="28"/>
          <w:szCs w:val="28"/>
        </w:rPr>
        <w:t>ауд. 30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ент В.И. Метелица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 В.В. Федор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(3 курс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Секретарь – Д. В. Васильева </w:t>
      </w:r>
      <w:r>
        <w:rPr>
          <w:rFonts w:cs="Times New Roman" w:ascii="Times New Roman" w:hAnsi="Times New Roman"/>
          <w:i/>
          <w:sz w:val="28"/>
          <w:szCs w:val="28"/>
        </w:rPr>
        <w:t>(3 курс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агурова Полина Максим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эконом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сильева Диана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технологии при изучении экономических вопросов в курсе обществоз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емледенко Александр Валерь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госуда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ханькова Юлия Вале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ыбора будущей профессии современной молодеж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сюрев Никита Геннад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экономика: проблемы и перспективы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ростина Мария Вале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абиханова Софья Дмитри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гровых технологий при изучении экономических вопросов в курсе обществозн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ютрина Наталья Андр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патриотизм современной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едорова Варвара Вяче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сбережений населения на современном эта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ланович Ар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: сущность, возможности, ри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Шаханин Егор Юр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емографической ситуации в Росси на состояние и тенденции рынка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ов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93" w:leader="none"/>
          <w:tab w:val="center" w:pos="467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193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номика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08. 04. 2025 г., 11.5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т проведения – очный; </w:t>
      </w:r>
      <w:r>
        <w:rPr>
          <w:rFonts w:cs="Times New Roman" w:ascii="Times New Roman" w:hAnsi="Times New Roman"/>
          <w:sz w:val="28"/>
          <w:szCs w:val="28"/>
        </w:rPr>
        <w:t>ауд. 310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ент В.И. Метелица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Председатель – А.А. Корни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(4 курс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Секретарь – О.И. Булах </w:t>
      </w:r>
      <w:r>
        <w:rPr>
          <w:rFonts w:cs="Times New Roman" w:ascii="Times New Roman" w:hAnsi="Times New Roman"/>
          <w:i/>
          <w:sz w:val="28"/>
          <w:szCs w:val="28"/>
        </w:rPr>
        <w:t>(4 курс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аркова Анастасия Алекс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денежно-кредитная политика в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лдохонова Светлана Валерь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новаций на возможности экономического ро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улах Ольга Иван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оциализация старшекласс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рдаев Константин Александр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международной экономической интег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ина Арина Андреевна, Щёлкина Татьяна Андр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нятости и безработицы в Иркут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сьянова Ирина Серг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ссии в международном разделении труда в мировой экономики на современном эта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. Корнилова</w:t>
      </w:r>
      <w:r>
        <w:rPr>
          <w:rFonts w:cs="Times New Roman" w:ascii="Times New Roman" w:hAnsi="Times New Roman"/>
          <w:sz w:val="28"/>
          <w:szCs w:val="28"/>
        </w:rPr>
        <w:t xml:space="preserve"> Алина Андр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е поведение населения на современном эта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ташина Анастасия Вячеслав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й рубль: сущность и значение для денежно-кредит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Хуринхеева Елена Иван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фискальной политики в государственном регулировании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упурыгина Анастасия Серг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государственного внутреннего и внешнего дол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Янкова Анастасия Серг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урс, профиль «История – Обществозн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ые доходы населения и их динамика в современной Ро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Руководитель докладов –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И. Метелиц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нкурс методических разработ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ы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БЫ ПОМНИЛИ...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-15. 04. 2025 г., 12.0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 проведения – дистанционны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будут приниматься на почту кафедры: </w:t>
      </w:r>
      <w:r>
        <w:rPr>
          <w:rFonts w:cs="Times New Roman" w:ascii="Times New Roman" w:hAnsi="Times New Roman"/>
          <w:bCs/>
          <w:sz w:val="28"/>
          <w:szCs w:val="28"/>
        </w:rPr>
        <w:t>sotcek@mail.ru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Руководител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. каф., проф. О.Б. Истомина, преп. Е.О. Томских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федра истории и метод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ая заочная викторина для учащихся общеобразовательных, средних профессиональных и высших учебных заведений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Великая война - Великая Победа»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уроченная к 80-летию Победы СССР в Великой Отечественной войн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марта – 06 апреля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istoriki_pi_igu@mail.ru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– </w:t>
      </w:r>
      <w:r>
        <w:rPr>
          <w:rFonts w:cs="Times New Roman" w:ascii="Times New Roman" w:hAnsi="Times New Roman"/>
          <w:sz w:val="28"/>
          <w:szCs w:val="28"/>
        </w:rPr>
        <w:t>доцент Кулакова Я.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– Шахерова С.Л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-класс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торический источник: приемы изучения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 марта, 10.10, ауд. 117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– доцент Шахерова С.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ый сто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оки войны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марта, 13.50-15.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ауд. 117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– </w:t>
      </w:r>
      <w:r>
        <w:rPr>
          <w:rFonts w:cs="Times New Roman" w:ascii="Times New Roman" w:hAnsi="Times New Roman"/>
          <w:sz w:val="28"/>
          <w:szCs w:val="28"/>
        </w:rPr>
        <w:t>доцент Салахова Л.М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тер-класс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ормирование читательской грамотности школьников на уроках истори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9 апреля, 8.30 – 10.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ауд. 206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– </w:t>
      </w:r>
      <w:r>
        <w:rPr>
          <w:rFonts w:cs="Times New Roman" w:ascii="Times New Roman" w:hAnsi="Times New Roman"/>
          <w:sz w:val="28"/>
          <w:szCs w:val="28"/>
        </w:rPr>
        <w:t>доцент Кулакова Я.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активное занят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тория родного края в музейной экспозици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апреля, 10.10 – 11.50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shd w:fill="FFFFFF" w:val="clear"/>
        </w:rPr>
        <w:t>Музей истории г. Иркутска, ул. Франк-Каменецкого, 16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– </w:t>
      </w:r>
      <w:r>
        <w:rPr>
          <w:rFonts w:cs="Times New Roman" w:ascii="Times New Roman" w:hAnsi="Times New Roman"/>
          <w:sz w:val="28"/>
          <w:szCs w:val="28"/>
        </w:rPr>
        <w:t>профессор Дамешек И.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-й смотр студенческих научно-исследовательских рабо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р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 – Пленарное заседа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206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864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ешек Ирина Львовна, д. и. н., профессор, заведующая кафедрой истории и методики ПИ ИГУ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864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864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ин Сергей Иннокентьевич, директор МБУК «Музей истории г. Иркутска им. А.М. Сибирякова». 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864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иркутян в победу в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Работа секц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бучения ис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 206</w:t>
      </w:r>
    </w:p>
    <w:p>
      <w:pPr>
        <w:pStyle w:val="Style16"/>
        <w:widowControl w:val="false"/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ь секции – к.и.н., доц. Кулакова Я.В.</w:t>
      </w:r>
    </w:p>
    <w:p>
      <w:pPr>
        <w:pStyle w:val="Style16"/>
        <w:widowControl w:val="false"/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едатель – Потапова А.С. (5 курс)</w:t>
      </w:r>
    </w:p>
    <w:p>
      <w:pPr>
        <w:pStyle w:val="Style16"/>
        <w:widowControl w:val="false"/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кретарь – Маташина А.В. (4 курс)</w:t>
      </w:r>
    </w:p>
    <w:p>
      <w:pPr>
        <w:pStyle w:val="Style16"/>
        <w:widowControl w:val="false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и средства обучения в преподавании вопросов культуры и быта. Касьянова Ирина Сергеевна (4 курс). 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 искусственного интеллекта в организации образовательного процесса по истории. Маташина Анастасия Вячеславовна (4 курс)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-бродилки и возможности их использования на уроках истории. Мисюрев Никита Геннадьевич (3 курс)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игровых технологий на уроках истории. Пилюгина Ольга Олеговна (4 курс). 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работы с плакатами и карикатурами на уроках истории в 10 классе: практический аспект. Позднякова Анастасия Сергеевна (5 курс)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приемы работы с электронными образовательными ресурсами на уроках истории в 10 классе. Потапова Александра Сергеевна (5 курс). 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оспитания как способ формирования патриотизма. Филатова Алина Владиславовна (5 курс)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музейной деятельности в образовательном учреждении. Хуринхеева Елена Ивановна (4 курс)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спользования технологий развивающего обучения на уроках истории.  Щёлкина Татьяна Андреевна (4 курс).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ь докладов – к.и.н., доц. Кулакова Я.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Древнего мира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уд. 309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секции – к.и.н., доц. Дикун А.С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Зиновьев К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 курс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кретарь – Борисова А.Д. </w:t>
      </w:r>
      <w:r>
        <w:rPr>
          <w:rFonts w:cs="Times New Roman" w:ascii="Times New Roman" w:hAnsi="Times New Roman"/>
          <w:i/>
          <w:sz w:val="28"/>
          <w:szCs w:val="28"/>
        </w:rPr>
        <w:t>(4 курс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государства Египет во второй половине правления фараонов XII династии. Зиновьев Кирилл Иванович </w:t>
      </w:r>
      <w:r>
        <w:rPr>
          <w:rFonts w:cs="Times New Roman" w:ascii="Times New Roman" w:hAnsi="Times New Roman"/>
          <w:sz w:val="28"/>
          <w:szCs w:val="28"/>
        </w:rPr>
        <w:t xml:space="preserve">(1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тура),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зис Римской импер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Котовщиков Иван Петрович </w:t>
      </w:r>
      <w:r>
        <w:rPr>
          <w:rFonts w:cs="Times New Roman" w:ascii="Times New Roman" w:hAnsi="Times New Roman"/>
          <w:sz w:val="28"/>
          <w:szCs w:val="28"/>
        </w:rPr>
        <w:t>(4 курс).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а Римской империи: от рабства до банковск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рисова Аида Дмитриевна </w:t>
      </w:r>
      <w:r>
        <w:rPr>
          <w:rFonts w:cs="Times New Roman" w:ascii="Times New Roman" w:hAnsi="Times New Roman"/>
          <w:sz w:val="28"/>
          <w:szCs w:val="28"/>
        </w:rPr>
        <w:t>(4 курс).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ение новых знаний по истории Древнего мира: использование материалов в учебно-исследовательской деятельности в школе. Мерзлякова Екатерина Витальевна </w:t>
      </w:r>
      <w:r>
        <w:rPr>
          <w:rFonts w:cs="Times New Roman" w:ascii="Times New Roman" w:hAnsi="Times New Roman"/>
          <w:sz w:val="28"/>
          <w:szCs w:val="28"/>
        </w:rPr>
        <w:t>(5 курс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чины Великой греческой колонизации, характеристика полиса. Федорцева Алина Андреевна </w:t>
      </w:r>
      <w:r>
        <w:rPr>
          <w:rFonts w:cs="Times New Roman" w:ascii="Times New Roman" w:hAnsi="Times New Roman"/>
          <w:sz w:val="28"/>
          <w:szCs w:val="28"/>
        </w:rPr>
        <w:t>(1 курс).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Греческая колонизация освоение западных территор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анова Дарья Владиславовна </w:t>
      </w:r>
      <w:r>
        <w:rPr>
          <w:rFonts w:cs="Times New Roman" w:ascii="Times New Roman" w:hAnsi="Times New Roman"/>
          <w:sz w:val="28"/>
          <w:szCs w:val="28"/>
        </w:rPr>
        <w:t>(1 курс).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Греческая колонизация освоение южных территор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ечная Виктория Вячеславовна </w:t>
      </w:r>
      <w:r>
        <w:rPr>
          <w:rFonts w:cs="Times New Roman" w:ascii="Times New Roman" w:hAnsi="Times New Roman"/>
          <w:sz w:val="28"/>
          <w:szCs w:val="28"/>
        </w:rPr>
        <w:t>(1 курс).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Греческая колонизация освоение восточных территор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бирова Карина </w:t>
      </w:r>
      <w:r>
        <w:rPr>
          <w:rFonts w:cs="Times New Roman" w:ascii="Times New Roman" w:hAnsi="Times New Roman"/>
          <w:sz w:val="28"/>
          <w:szCs w:val="28"/>
        </w:rPr>
        <w:t>(1 курс).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о экономическое и политическое устройства Греческих колон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. Тянгопан Алина Вячеславовна </w:t>
      </w:r>
      <w:r>
        <w:rPr>
          <w:rFonts w:cs="Times New Roman" w:ascii="Times New Roman" w:hAnsi="Times New Roman"/>
          <w:sz w:val="28"/>
          <w:szCs w:val="28"/>
        </w:rPr>
        <w:t>(1 курс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инициаторы колонизации (Социально экономическая и политическая характеристика). Плотникова Валерия Алексеевна </w:t>
      </w:r>
      <w:r>
        <w:rPr>
          <w:rFonts w:cs="Times New Roman" w:ascii="Times New Roman" w:hAnsi="Times New Roman"/>
          <w:sz w:val="28"/>
          <w:szCs w:val="28"/>
        </w:rPr>
        <w:t>(1 курс).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оги и последствия Великой греческой колонизации. Горбатовская Виктория Дмитриевна </w:t>
      </w:r>
      <w:r>
        <w:rPr>
          <w:rFonts w:cs="Times New Roman" w:ascii="Times New Roman" w:hAnsi="Times New Roman"/>
          <w:sz w:val="28"/>
          <w:szCs w:val="28"/>
        </w:rPr>
        <w:t>(1 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оводи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к.и.н., доц. Дикун А.С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семирная история. Археология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. 42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уководитель секции – </w:t>
      </w:r>
      <w:r>
        <w:rPr>
          <w:i/>
          <w:iCs/>
          <w:sz w:val="28"/>
          <w:szCs w:val="28"/>
        </w:rPr>
        <w:t xml:space="preserve">к.и.н., доц. </w:t>
      </w:r>
      <w:r>
        <w:rPr>
          <w:i/>
          <w:sz w:val="28"/>
          <w:szCs w:val="28"/>
        </w:rPr>
        <w:t>Кутищев Н.Е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едатель – Дружинин О.М. </w:t>
      </w:r>
      <w:r>
        <w:rPr>
          <w:rFonts w:cs="Times New Roman" w:ascii="Times New Roman" w:hAnsi="Times New Roman"/>
          <w:i/>
          <w:sz w:val="28"/>
          <w:szCs w:val="28"/>
        </w:rPr>
        <w:t>(5 курс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кретарь – Чиглинцев Я.Д. </w:t>
      </w:r>
      <w:r>
        <w:rPr>
          <w:rFonts w:cs="Times New Roman" w:ascii="Times New Roman" w:hAnsi="Times New Roman"/>
          <w:i/>
          <w:sz w:val="28"/>
          <w:szCs w:val="28"/>
        </w:rPr>
        <w:t>(5 курс)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инград и Мидуэй: к вопросу о месте и роли основных театров военных действий во второй мировой войне. Дружинин Олег Михайлович </w:t>
      </w:r>
      <w:r>
        <w:rPr>
          <w:rFonts w:cs="Times New Roman" w:ascii="Times New Roman" w:hAnsi="Times New Roman"/>
          <w:sz w:val="28"/>
          <w:szCs w:val="28"/>
        </w:rPr>
        <w:t>(5 курс)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талинграда до Сало: успехи Красной армии как катализатор образования Итальянской Социальной республики. </w:t>
      </w:r>
      <w:r>
        <w:rPr>
          <w:rFonts w:cs="Times New Roman" w:ascii="Times New Roman" w:hAnsi="Times New Roman"/>
          <w:sz w:val="28"/>
          <w:szCs w:val="28"/>
        </w:rPr>
        <w:t>Чиглинцев Ян Денисович (5 курс)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номен войны на примерах военной истор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Шаханин Егор Юрьевич </w:t>
      </w:r>
      <w:r>
        <w:rPr>
          <w:rFonts w:cs="Times New Roman" w:ascii="Times New Roman" w:hAnsi="Times New Roman"/>
          <w:sz w:val="28"/>
          <w:szCs w:val="28"/>
        </w:rPr>
        <w:t>(3 курс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 докладов – к.и.н., доц. Кутищев Н.Е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Мартина Лютера и его влияние на Реформацию в Германии. Агванян Эля Александровна </w:t>
      </w:r>
      <w:r>
        <w:rPr>
          <w:rFonts w:cs="Times New Roman" w:ascii="Times New Roman" w:hAnsi="Times New Roman"/>
          <w:sz w:val="28"/>
          <w:szCs w:val="28"/>
        </w:rPr>
        <w:t>(4 курс)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ия Константинопольская в поэтической культуре Византии. Калинская Мирослава </w:t>
      </w:r>
      <w:r>
        <w:rPr>
          <w:rFonts w:cs="Times New Roman" w:ascii="Times New Roman" w:hAnsi="Times New Roman"/>
          <w:sz w:val="28"/>
          <w:szCs w:val="28"/>
        </w:rPr>
        <w:t>(2 курс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 докладов – к.и.н., доц. Афанасов О.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циокультурная история Байкальской Сибир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 302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секции – к.и.н., доц. Салахова Л.М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едатель – Малых Д.С. </w:t>
      </w:r>
      <w:r>
        <w:rPr>
          <w:rFonts w:cs="Times New Roman" w:ascii="Times New Roman" w:hAnsi="Times New Roman"/>
          <w:i/>
          <w:sz w:val="28"/>
          <w:szCs w:val="28"/>
        </w:rPr>
        <w:t>(5 курс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кретарь – Пронина Ю.А. </w:t>
      </w:r>
      <w:r>
        <w:rPr>
          <w:rFonts w:cs="Times New Roman" w:ascii="Times New Roman" w:hAnsi="Times New Roman"/>
          <w:i/>
          <w:sz w:val="28"/>
          <w:szCs w:val="28"/>
        </w:rPr>
        <w:t>(5 курс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ьческие практики сельского населения Верхнего Приленья в исторической ретроспективе. Малых Дарья Сергеевна (5 кур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 советского руководителя на примере жизни директора совхоза «Верхоленский» Щапова А. И. Пронина Юлия Алексеевна (5 кур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образования в Верхоленском уезде: нормативно-правовое обеспечение школьного дела. Стельмах Любовь Николаевна (5 кур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портрет сельского предпринимателя в постсоветском период на примерах Верхнего Приленья. Циватая Анастасия Александровна (5 кур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карбазостроения на р. Лене.  Быргазов Егор Валерьевич (2 кур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мяти о Великой Отечественной войне в Боханском районе Иркутской области. Чупурыгина Анастасия Сергеевна (4 кур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 в визуальной культуре городов Прибайкалья. Шульга Иван Владимирович </w:t>
      </w:r>
      <w:r>
        <w:rPr>
          <w:rFonts w:cs="Times New Roman" w:ascii="Times New Roman" w:hAnsi="Times New Roman"/>
          <w:sz w:val="28"/>
          <w:szCs w:val="28"/>
        </w:rPr>
        <w:t>(1 кур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ркутских казаков в государственной и общественной жизни России в Восточной Сибири в XIX в. Романов Игорь (1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ту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докладов – к.и.н., доц. Салахова Л.М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тория России»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117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секции– д.и.н., проф. Дамешек И.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Баркова А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4 курс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кретарь – </w:t>
      </w:r>
      <w:r>
        <w:rPr>
          <w:rFonts w:cs="Times New Roman" w:ascii="Times New Roman" w:hAnsi="Times New Roman"/>
          <w:i/>
          <w:iCs/>
          <w:sz w:val="28"/>
          <w:szCs w:val="28"/>
        </w:rPr>
        <w:t>Шакирова Р.Н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5 кур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е направление внешней политики Владими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ятославича. Белькова Анастасия Эдуардовна (4 курс).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женщины в княжеской и боярской среде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 (на материалах Судебников 1497 и 1550 гг. и «Домостроя»). </w:t>
      </w:r>
      <w:r>
        <w:rPr>
          <w:rFonts w:cs="Times New Roman" w:ascii="Times New Roman" w:hAnsi="Times New Roman"/>
          <w:iCs/>
          <w:sz w:val="28"/>
          <w:szCs w:val="28"/>
        </w:rPr>
        <w:t>Коханькова Юлия Валерье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курс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ов – к.и.н., до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ахерова С.Л.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славянофилов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 Александрова Екатерина Сергеевна </w:t>
      </w:r>
      <w:r>
        <w:rPr>
          <w:rFonts w:cs="Times New Roman" w:ascii="Times New Roman" w:hAnsi="Times New Roman"/>
          <w:sz w:val="28"/>
          <w:szCs w:val="28"/>
        </w:rPr>
        <w:t>(2 курс).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нское образование в России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Матагуева Ирина Евгеньевна </w:t>
      </w:r>
      <w:r>
        <w:rPr>
          <w:rFonts w:cs="Times New Roman" w:ascii="Times New Roman" w:hAnsi="Times New Roman"/>
          <w:sz w:val="28"/>
          <w:szCs w:val="28"/>
        </w:rPr>
        <w:t>(5 курс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ов – д.и.н., проф. Дамешек И.Л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зненные ценности и личный опыт сибиряков-участников СВО (на основе анализа биографий усть-баргузинцев). Баркова Анастасия Алексеевна (4 курс)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номен беспризорничества в СССР в послевоенный период (1945-1953 гг.). Корнилова Алина Андреевна (4 курс)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строительства Иркутского хлебозавода: трудности и их преодоление. Шакирова Русина Нургалиевна (4 курс)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ий органный зал: история и современность. Щербатова Елизавета Олеговна (4 курс)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ов – д.и.н., проф. Занданова Л.В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ркутский педагогический…»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секции– к.и.н., доц. Шахерова С.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– Васильева Д.В. (3 курс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дорова В.В. (3 курс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ркутский учительский институт (1909 –1920 гг.) Карпова Валерия Денисовна, Тютрина Наталья Андреевна </w:t>
      </w:r>
      <w:r>
        <w:rPr>
          <w:rFonts w:cs="Times New Roman" w:ascii="Times New Roman" w:hAnsi="Times New Roman"/>
          <w:sz w:val="28"/>
          <w:szCs w:val="28"/>
        </w:rPr>
        <w:t>(3 курс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кутский педагогический в 1920-30-е гг. Балагурова Полина Максимовна, Литвякова Надежда Николаевна (3 курс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кутский государственный педагогический институт в годы Великой Отечественной войны. Коханькова Юлия Валерьевна, Леник Елизавета Станиславовна (3 курс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кутский педагогический институт в 1945-1995 гг. Федорова Варвара Вячеславовна, Васильева Диана Викторовна (3 курс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кутский педагогический… в 1990-е гг. Янкова Анастасия Сергеевна (4 курс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еся историки ИГПИ: В.И. Дулов и В.Г. Тюкавкин. Земледенко Александр Валерьевич (3 курс)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уть в науке: Зинаида Ивановна Рабецкая. Ласкаев Павел Алексеевич (3 курс)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ов – к.и.н., до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ахерова С.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федра филологии и методик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eastAsia="zh-CN"/>
        </w:rPr>
        <w:t>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секц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8 апреля. Начало в 9.0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Активные процессы в лексико-грамматической системе русского язы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 30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 доцент Роженцова Л. 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 доцент Казазаева М. 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Ковтун И. В. (5 курс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трушкина Екатерина Сергеевна (5 курс, профиль «Русский язык –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инхронного подхода в решении проблемы выделения радик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втун Ирина Викторовна (5 курс, профиль «Русский язык –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еконструкции старославянского словообразовательного гнезда с вершиной Г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ѢВЪ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ов – доцент Роженцова Л. 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Антонова Виктория Витальевна 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Русский язык - Литература»)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ксические средства репрезентации концепта «упорство» в русском язык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Вострякова Анна Сергеевна (5 курс, профиль «Русский язык - Литература»)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раз жизни русского человека лексико-фразеологическими средствами языка.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итель докладов – </w:t>
      </w:r>
      <w:r>
        <w:rPr>
          <w:i/>
          <w:iCs/>
          <w:sz w:val="28"/>
          <w:szCs w:val="28"/>
          <w:shd w:fill="FFFFFF" w:val="clear"/>
        </w:rPr>
        <w:t>доцент Казазаева М. 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ванова Валентина Геннадьевна (4 курс, профиль «Русский язык –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и с прямой речью: пунктуационный аспе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Юшина Дарья Андреевна (4 курс, профиль «Русский язык –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ые предложения в диалогической речи: структурно-семантический аспе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Афанасьева Вероника Игоревна (4 курс, профиль «Русский язык –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гматический потенциал нерегламентированной пунктуации (на материале современной проз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Муханова Виктория Викторовна (5 курс, профиль «Русский язык – Литератур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Трудности различения однородных и неоднородных определений: причины и пути преодо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кова Анастасия Николаевна (5 курс, профиль «Русский язык – Литератур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при союзе КАК: результаты письменного опроса старшекласс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докладов – доцент Гаврилова Е. 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Актуальные проблемы современной лингвист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 30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 доцент Секерина М. 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 доцент Огдонова Ц. 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Константинова Ю. В. (5 кур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Белошицкая Юлия Александровна (4 курс, профиль «Русский язык –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бализация стереотипного образа Петербурга в художественной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кухина Екатерина Владимировна (3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ь «Русский язык – Литератур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ные слова в сознании и речи носителей русского языка: коммуникативно-прагматический аспе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рицына Анастасия Артемовна (4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ь «Русский язык – Литератур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графический портрет слова «пустыня».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итель докладов – </w:t>
      </w:r>
      <w:r>
        <w:rPr>
          <w:i/>
          <w:iCs/>
          <w:sz w:val="28"/>
          <w:szCs w:val="28"/>
          <w:shd w:fill="FFFFFF" w:val="clear"/>
        </w:rPr>
        <w:t>доцент Шерстяных И. 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лова Екатерина Игоревна (4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Русский язык -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приметы с зоонимным компонентом в лингвокультурологическом аспек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рпова Полина Олеговна </w:t>
      </w:r>
      <w:r>
        <w:rPr>
          <w:rFonts w:cs="Times New Roman" w:ascii="Times New Roman" w:hAnsi="Times New Roman"/>
          <w:sz w:val="28"/>
          <w:szCs w:val="28"/>
        </w:rPr>
        <w:t>(5 курс, профиль «Русский язык -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циативный аспект репрезентации концепта «земля» в русской лингвокульту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стантинова Юлия Владимировна </w:t>
      </w:r>
      <w:r>
        <w:rPr>
          <w:rFonts w:cs="Times New Roman" w:ascii="Times New Roman" w:hAnsi="Times New Roman"/>
          <w:sz w:val="28"/>
          <w:szCs w:val="28"/>
        </w:rPr>
        <w:t>(5 курс, профиль «Русский язык - Литература»)</w:t>
      </w:r>
    </w:p>
    <w:p>
      <w:pPr>
        <w:pStyle w:val="Normal"/>
        <w:widowControl w:val="false"/>
        <w:tabs>
          <w:tab w:val="clear" w:pos="708"/>
          <w:tab w:val="left" w:pos="35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эквивалентная лексика в составе русских и монгольских фразеологических единиц: сопоставительный анали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авинкина Евгения Сергеевна </w:t>
      </w:r>
      <w:r>
        <w:rPr>
          <w:rFonts w:cs="Times New Roman" w:ascii="Times New Roman" w:hAnsi="Times New Roman"/>
          <w:sz w:val="28"/>
          <w:szCs w:val="28"/>
        </w:rPr>
        <w:t>(5 курс, профиль «Русский язык -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окультурологический аспект изучения устойчивых сравнений русского язык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докладов – доцент Огдонова Ц. 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Лазарева Александра Владимировна </w:t>
      </w:r>
      <w:r>
        <w:rPr>
          <w:rFonts w:cs="Times New Roman" w:ascii="Times New Roman" w:hAnsi="Times New Roman"/>
          <w:sz w:val="28"/>
          <w:szCs w:val="28"/>
        </w:rPr>
        <w:t xml:space="preserve">(4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ь «Русский язык – Литератур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 лексика в рецензиях и отзывах сервиса «Яндекс Книг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ужанская Ел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лерьевна </w:t>
      </w:r>
      <w:r>
        <w:rPr>
          <w:rFonts w:cs="Times New Roman" w:ascii="Times New Roman" w:hAnsi="Times New Roman"/>
          <w:sz w:val="28"/>
          <w:szCs w:val="28"/>
        </w:rPr>
        <w:t>(5 курс, профиль «Русский язык - Литература»)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зык популярной псих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Чернигова Снежан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(4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ь «Русский язык – Литератур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и вербализация концепта «Россия» в дискурсе сервиса «Яндекс Книги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докладов – доцент Секерина М. 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Теория и методика преподавания русского языка как родного и иностранног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 30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 доцент Шерстяных И. 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 доцент Бойко И. 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Черепанова П. А. (5 курс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тоева Алина Сергеевна (5 курс, профиль «Русский язык – Литература»)</w:t>
      </w:r>
    </w:p>
    <w:p>
      <w:pPr>
        <w:pStyle w:val="Normal"/>
        <w:widowControl w:val="false"/>
        <w:tabs>
          <w:tab w:val="clear" w:pos="708"/>
          <w:tab w:val="left" w:pos="35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еподавания грамматики при обучении русскому языку как иностранн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вецова Дарья Михайловна (5 курс, профиль «Русский язык – Литература»)</w:t>
      </w:r>
    </w:p>
    <w:p>
      <w:pPr>
        <w:pStyle w:val="Normal"/>
        <w:widowControl w:val="false"/>
        <w:tabs>
          <w:tab w:val="clear" w:pos="708"/>
          <w:tab w:val="left" w:pos="35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унктуации в средней школе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i/>
          <w:iCs/>
          <w:sz w:val="28"/>
          <w:szCs w:val="28"/>
        </w:rPr>
        <w:t xml:space="preserve">Руководитель доклада – </w:t>
      </w:r>
      <w:r>
        <w:rPr>
          <w:i/>
          <w:iCs/>
          <w:sz w:val="28"/>
          <w:szCs w:val="28"/>
          <w:shd w:fill="FFFFFF" w:val="clear"/>
        </w:rPr>
        <w:t>доцент Бойко И. 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Милькова Яна Игоревна </w:t>
      </w:r>
      <w:r>
        <w:rPr>
          <w:rFonts w:cs="Times New Roman" w:ascii="Times New Roman" w:hAnsi="Times New Roman"/>
          <w:sz w:val="28"/>
          <w:szCs w:val="28"/>
        </w:rPr>
        <w:t>(5 курс, профиль «Русский язык – Литература»)</w:t>
      </w:r>
    </w:p>
    <w:p>
      <w:pPr>
        <w:pStyle w:val="Normal"/>
        <w:widowControl w:val="false"/>
        <w:tabs>
          <w:tab w:val="clear" w:pos="708"/>
          <w:tab w:val="left" w:pos="35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использования полимодального подхода при изучении лексики в средней школе (учебный ресурс для русских и монгольских школьников)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а – доцент Огдонова Ц. Ц.</w:t>
      </w:r>
    </w:p>
    <w:p>
      <w:pPr>
        <w:pStyle w:val="Normal"/>
        <w:widowControl w:val="false"/>
        <w:tabs>
          <w:tab w:val="clear" w:pos="708"/>
          <w:tab w:val="left" w:pos="35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Вознесенская Василина Дмитриевна </w:t>
      </w:r>
      <w:r>
        <w:rPr>
          <w:rFonts w:cs="Times New Roman" w:ascii="Times New Roman" w:hAnsi="Times New Roman"/>
          <w:sz w:val="28"/>
          <w:szCs w:val="28"/>
        </w:rPr>
        <w:t xml:space="preserve">(5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ь «Русский язык – Литератур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грамматические особенности местоимения как части речи: лингвометодический анализ темы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райнова Оксана Владимировна (5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ь «Русский язык – Литератур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ункционирование новых аббревиатур в речи носителей русского языка (материалы к исследовательскому проекту по русскому язы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знецова Анастасия Андреевна (4 курс, профиль «Русский язык –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очинению-рассуждению в рамках подготовки к ЕГЭ по русскому языку: методики и технологии групповой работы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Трушина Дарья Евгеньевна (5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ь «Русский язык – Литератур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бучения сочинению-рассуждению в рамках подготовки к ОГЭ по русскому язы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репанова Полина Александровна (5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ь «Русский язык – Литератур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правописанию наречий на уроках русского языка в рамках формирования правописной компетенции.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i/>
          <w:iCs/>
          <w:sz w:val="28"/>
          <w:szCs w:val="28"/>
        </w:rPr>
        <w:t xml:space="preserve">Руководитель докладов – </w:t>
      </w:r>
      <w:r>
        <w:rPr>
          <w:i/>
          <w:iCs/>
          <w:sz w:val="28"/>
          <w:szCs w:val="28"/>
          <w:shd w:fill="FFFFFF" w:val="clear"/>
        </w:rPr>
        <w:t>доцент Шерстяных И. В.</w:t>
      </w:r>
    </w:p>
    <w:p>
      <w:pPr>
        <w:pStyle w:val="Normal"/>
        <w:widowControl w:val="false"/>
        <w:tabs>
          <w:tab w:val="clear" w:pos="708"/>
          <w:tab w:val="left" w:pos="35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Шаркова Екатерина Викторовна (5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ь «Русский язык – Литератур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работы по обогащению речи у обучающихся 7-х классов основной школы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i/>
          <w:iCs/>
          <w:sz w:val="28"/>
          <w:szCs w:val="28"/>
        </w:rPr>
        <w:t xml:space="preserve">Руководитель доклада – </w:t>
      </w:r>
      <w:r>
        <w:rPr>
          <w:i/>
          <w:iCs/>
          <w:sz w:val="28"/>
          <w:szCs w:val="28"/>
          <w:shd w:fill="FFFFFF" w:val="clear"/>
        </w:rPr>
        <w:t>доцент Казазаева М. 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твеева Ксения Евгеньевна (5 курс, профиль «Русский язык – Литература»)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измы в различных стилях речи и их роль в обучении русскому языку в средней ш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манова Кристина Андреевна (4 курс, профиль «Русский язык – Литература»)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овых технологий в изучении многозначных слов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ов – доцент Роженцова Л. 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Секция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Зарубежная литература и современная русская литература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ауд. 30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 доцент Климова Т. 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 доцент Казорина А. 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Ушакова Н. А. (5 курс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амов Илья Александрович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3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ость как принцип организации сюжета пьесы Ю. Полякова «Халам-бунду, или московское сафари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хметшина Валерия Денисов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3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ая интерпретация пьесы Г. Горина «Чума на оба ваши дома» на сцене театра им. Н. П. Охлопкова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Дулина Александра Алексеев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3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 в структуре нарратива А. Матвеевой «Каждые сто лет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злова Ксения Сергеев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3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пацанства в романе З. Прилепина «Санькя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духина Анстасия Вячеславов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3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 миф в рассказе Г. Яхиной «Мотылек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новская Дарья Сергеев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3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ика пьесы-монолога Евгения Гришковца «Как я съел собаку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Тарасова Анастасия Владимиров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3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рганической ясности в поэзии Д. Самойлова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Руководитель докладов – доцент Климова Т. Ю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Гурьева Вероника Аркадьевна (3 курс, профиль «Русский язык – Литература»)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и поп-культуры Запада в романе Х. Мураками «Норвежский лес» и их концептуализация.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. Софронова Карина Евгеньевна (3 курс, профиль «Русский язык – Литература»)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южетообразующая функция оппозиции «журналист-писатель» в романе Э. Хемингуэя «И восходит солнце…».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. Ушакова Наталья Александровна </w:t>
      </w:r>
      <w:r>
        <w:rPr>
          <w:sz w:val="28"/>
          <w:szCs w:val="28"/>
        </w:rPr>
        <w:t>(5 курс, профиль «Русский язык – Литература»)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нейрического пространства в романе Н. Абгарян «С неба упали три яблока»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Руководитель докладов – доцент Казорина А. В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11. Воронкова Кристина Дмитриевна </w:t>
      </w:r>
      <w:r>
        <w:rPr>
          <w:sz w:val="28"/>
          <w:szCs w:val="28"/>
        </w:rPr>
        <w:t>(3 курс, профиль «Русский язык – Литератур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ика предзнаменования в романе В. Кюхельбекера "Последний Колонна"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Руководитель доклада – преподаватель Веслополова М. 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«Русская литература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–XX вв. и методика преподавания литературы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ауд. 31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 профессор Сосновская И. 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 профессор Колмакова О. 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секции – Лаппо Е. И. (5 курс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лоденин Андрей Игоревич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3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сы мифологического пространства в романе А. Иванова «Пищеблок»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ляр Анна Русланов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5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ка природных образов в поэзии А. Тарковско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Руководитель докладов – профессор Колмакова О. 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ппо Елена Иванов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5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роизведений современной подростковой литературы о любви (материалы к урокам внеклассного чтени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шицкая Юлия Александров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5 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Русский язык – Литератур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тевые образовательные и учебные ресурсы в работе учителя-словесни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уководитель докладов – профессор Сосновская И. В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рушнивская Ирина Владимировна (3 курс, профиль «Русский язык – Литература»)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ийская категория «недеяния» в романе И. А. Гончарова "Обломов" как один из принципов построения образа героя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 xml:space="preserve">Кашулин Данил Владимирович </w:t>
      </w:r>
      <w:r>
        <w:rPr>
          <w:sz w:val="28"/>
          <w:szCs w:val="28"/>
        </w:rPr>
        <w:t>(5 курс, профиль «Русский язык – Литература»)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интерактивный образовательный ресурс по роману «Мастер и Маргарита» для учащихся 11 классов.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зговая Евгения Александровна (3 курс, профиль «Русский язык – Литература»)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фольклорных сюжетов в «Донских рассказах» М. А. Шолохова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Руководитель докладов – доцент Казорина А. 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федра иностранных языков и лингводид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eastAsia="zh-CN"/>
        </w:rPr>
        <w:t>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секц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8 апреля, 10.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Сек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Лингвистический и лингводидактический подходы  к исследованию китайского язы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 10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 доцент Гаврилюк М.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 ст. преподаватель Афанасьева М.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Шевелева М.С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4 курс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а Анна Васильевна 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ко-семантические и стилистические особенности речи персонажей китайских мультфильмов дунхуа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икова Настасья Намдаковна 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семантические особенности глаголов приготовления пищи в современном китайском языке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а Полина Никитична 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айские загадки в цифровую эпоху: современные тенденции трансформации жанра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елева Маргарита Сергеевна 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гвостилистические особенности китайского комикса как разновидности креолизованного текста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ричева Екатерина Васильевна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грамматические особенности звукоподражаний в современном китайском языке. 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дукова Анастасия Евгеньевна </w:t>
      </w:r>
      <w:r>
        <w:rPr>
          <w:rFonts w:eastAsia="Times New Roman"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ормул речевого этикета как средства развития социокультурной компетенции на уроках китайского языка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 Анастасия Андреевна  </w:t>
      </w:r>
      <w:r>
        <w:rPr>
          <w:rFonts w:eastAsia="Times New Roman"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нетических игр для формирования слухо-произносительных навыков на уроках китайского языка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боева Алена Эдуардовна </w:t>
      </w:r>
      <w:r>
        <w:rPr>
          <w:rFonts w:eastAsia="Times New Roman"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DengXian;等线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как средство обучения иероглифики на начальном этапе изучения китайского языка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ов -  доцент Гаврилюк М.А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ченко Юлия Сергеевна 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у об использовании фразеологических единиц в китайском политическом дискурсе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пурыгина Василина Сергеевна 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ое исследование глаголов-синонимов со значением «помогать» в современном китайском языке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ыга Ольга Владимировна 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говорению на уроках китайского языка при помощи инфографики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гарова Балма Зоригтуевна </w:t>
      </w:r>
      <w:r>
        <w:rPr>
          <w:rFonts w:eastAsia="Times New Roman"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ехнология применения аутентичных видеоматериалов в целях формирования лексической компетенции обучающихся на уроках китайского языка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хманова Анастасия Андреевна </w:t>
      </w:r>
      <w:r>
        <w:rPr>
          <w:rFonts w:eastAsia="Times New Roman"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тодика применения инфографики для развития финансовой грамотности на уроках китайского языка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ов -  доцент Кирюхина Л.В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уальные проблемы дискурса, лингвистики текста и переводоведения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21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секции – доцент Носкова М.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– доцент Федорюк А.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ь –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ущина Е.С. (4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с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менева Анастасия Александровна </w:t>
      </w:r>
      <w:r>
        <w:rPr>
          <w:rFonts w:cs="Times New Roman" w:ascii="Times New Roman" w:hAnsi="Times New Roman"/>
          <w:sz w:val="28"/>
          <w:szCs w:val="28"/>
        </w:rPr>
        <w:t>(4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оль социальных медиа в трансформации современного английского языка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Звада О. В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лоснова Анна Сергеевна </w:t>
      </w:r>
      <w:r>
        <w:rPr>
          <w:rFonts w:cs="Times New Roman" w:ascii="Times New Roman" w:hAnsi="Times New Roman"/>
          <w:sz w:val="28"/>
          <w:szCs w:val="28"/>
        </w:rPr>
        <w:t>(4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перевода заголовков публицистических текстов (на материале англоязычных СМИ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юменцев Кирилл Олегович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улухеева Софья Андреев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асленникова София Эдуардовн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ядькина Алиса Лаврентьев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зыковое выражение символов в англоязычных текстах песен певицы Адель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Хасоева Александра Евгеньев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Байрамова Нилюфар Руслановна, Бужинаева Анастасия Арстанбековн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рылова Яна Геннадьев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гматический анализ рекламных публикаций в англоязычных средствах массовой коммуникации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зорина Алиса Максимовна</w:t>
        </w:r>
      </w:hyperlink>
      <w:r>
        <w:rPr>
          <w:rFonts w:cs="Times New Roman" w:ascii="Times New Roman" w:hAnsi="Times New Roman"/>
          <w:sz w:val="28"/>
          <w:szCs w:val="28"/>
        </w:rPr>
        <w:t>, Коробкина Арина Константиновна (2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выражения вежливости на материале англоязычных средств массовой информации 20-21 веков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гутова Алина Зориктоевна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гинова Зарина Шамсуллое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кина Алина Иннокентье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ковлева Лейла Артур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морской тематики в английской фразеологии на материале английской поэзии 19-20 в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Батицкая В.В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ляевская Елизавета Александровна  (4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особенности дискурса Детектива (на материале рассказов А.Кристи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а – доцент Федорюк А.В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иселева Мария Евгеньевна </w:t>
      </w:r>
      <w:r>
        <w:rPr>
          <w:rFonts w:cs="Times New Roman" w:ascii="Times New Roman" w:hAnsi="Times New Roman"/>
          <w:sz w:val="28"/>
          <w:szCs w:val="28"/>
        </w:rPr>
        <w:t>(4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юмористического дискурса в публичном выступлени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щина Елизавета Сергеевна</w:t>
      </w:r>
      <w:r>
        <w:rPr>
          <w:rFonts w:cs="Times New Roman" w:ascii="Times New Roman" w:hAnsi="Times New Roman"/>
          <w:sz w:val="28"/>
          <w:szCs w:val="28"/>
        </w:rPr>
        <w:t>(4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амбур как стилистический прием в кинодискурсе (на примере сериала “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”)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Войткова А.Н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ев Богдан Алексеевич (4 курс, профиль, «Иностранный язык (английский) - Иностранный язык (китайский)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анализ романа «Brave new world» Олдоса Хаксли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а – доцент Носкова М.В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юшеева Дарья Владимировна (4 курс, профиль «Иностранный язык (английский) – Иностранный язык (китайский)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художественной выразительности в романе Д. Лоджа </w:t>
      </w:r>
      <w:r>
        <w:rPr>
          <w:rFonts w:cs="Times New Roman" w:ascii="Times New Roman" w:hAnsi="Times New Roman"/>
          <w:i/>
          <w:iCs/>
          <w:sz w:val="28"/>
          <w:szCs w:val="28"/>
        </w:rPr>
        <w:t>Nice Work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галова Любовь Сергеевна (4 курс, профиль «Иностранный язык (английский) – Иностранный язык (китайский)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прилагательных при описании персонажей в романе Джона Ланчестера “Capital”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профессор Богданова С.Ю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гомолова Марина Станиславовна (4 курс, «Иностранный язык (английский)— Иностранный язык (китайский язык)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тентичная английская басня: лингвистические и стилистические особенност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ишанова Ирина Евгеньевна (5 курс, «Иностранный язык (английский) — Иностранный язык (китайский язык)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гвистические и лингводидактические аспекты иноязычного текста научного стиля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Торунова Н.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мантический и функционально-когнитивный потенциал языковых единиц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10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секции – профессор Богданова С.Ю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– доцент Матиенко А.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ь  - Моисеенкова Е.В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4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с)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нкова Елизавета Валерьевна (4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-семантические особенности неоконтаминантов (на материале англоязычных толковых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ловарей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а – доцент Федорюк А.В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быленко Дарья Алексеевна </w:t>
      </w:r>
      <w:r>
        <w:rPr>
          <w:rFonts w:cs="Times New Roman" w:ascii="Times New Roman" w:hAnsi="Times New Roman"/>
          <w:sz w:val="28"/>
          <w:szCs w:val="28"/>
        </w:rPr>
        <w:t>(4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triotis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ворчестве У.Б. Йейтса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хлянская Анна Васильевна Васильевна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колова Мария Альберт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еретолчина Вероника Владимировна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шкина Юлия Сергее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выражения радости в английском языке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Батицкая В.В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аядаева Татьяна Геннадьевна (4 курс, профиль, «Иностранный язык (английский) - Иностранный язык (китайский)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лексико-семантического поля </w:t>
      </w:r>
      <w:r>
        <w:rPr>
          <w:rFonts w:cs="Times New Roman" w:ascii="Times New Roman" w:hAnsi="Times New Roman"/>
          <w:sz w:val="28"/>
          <w:szCs w:val="28"/>
          <w:lang w:val="en-US"/>
        </w:rPr>
        <w:t>Chess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английском языке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льнянский Артур Валерьевич (4 курс, профиль, «Иностранный язык (английский) - Иностранный язык (китайский)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лексико-семантического поля </w:t>
      </w:r>
      <w:r>
        <w:rPr>
          <w:rFonts w:cs="Times New Roman" w:ascii="Times New Roman" w:hAnsi="Times New Roman"/>
          <w:sz w:val="28"/>
          <w:szCs w:val="28"/>
          <w:lang w:val="en-US"/>
        </w:rPr>
        <w:t>Fencing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английском языке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овикова Алина Вячаславовна (4 курс, профиль, «Иностранный язык (английский) - Иностранный язык (китайский)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ая группа  </w:t>
      </w:r>
      <w:r>
        <w:rPr>
          <w:rFonts w:cs="Times New Roman" w:ascii="Times New Roman" w:hAnsi="Times New Roman"/>
          <w:sz w:val="28"/>
          <w:szCs w:val="28"/>
          <w:lang w:val="en-US"/>
        </w:rPr>
        <w:t>Hobby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английском языке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алтанов Данила Алексеевич (4 курс, профиль, «Иностранный язык (английский) - Иностранный язык (китайский)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лексико-семантического поля </w:t>
      </w:r>
      <w:r>
        <w:rPr>
          <w:rFonts w:cs="Times New Roman" w:ascii="Times New Roman" w:hAnsi="Times New Roman"/>
          <w:sz w:val="28"/>
          <w:szCs w:val="28"/>
          <w:lang w:val="en-US"/>
        </w:rPr>
        <w:t>Humor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английском языке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льтимова Цырена Чингисовна (4 курс, профиль, «Иностранный язык (английский) - Иностранный язык (китайский)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английском языке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Носкова М.В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менко Юлия Романовна (4 курс, профиль, «Иностранный язык (английский) - Иностранный язык (китайский)»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семантических, структурных и функциональных особенностей фразеологических единиц в романе С.Моэма «Театр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раснолуцкая Мария Ильинична (4 курс, профиль, «Иностранный язык (английский) - Иностранный язык (китайский)»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реализации лингвокультурного концепта «</w:t>
      </w:r>
      <w:r>
        <w:rPr>
          <w:rFonts w:cs="Times New Roman" w:ascii="Times New Roman" w:hAnsi="Times New Roman"/>
          <w:sz w:val="28"/>
          <w:szCs w:val="28"/>
          <w:lang w:val="en-US"/>
        </w:rPr>
        <w:t>faithfulnes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Матиенко А.В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ругликова Яна Серг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курс, профиль, «Иностранный язык (английский) - Иностранный язык (китайский)»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ы с соматическими компонентами «сердце» и «душа» в семантической структуре английского и китайского языков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а – доцент Облецова Е.В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 Татарова Валерия Алексеевна </w:t>
      </w:r>
      <w:r>
        <w:rPr>
          <w:rFonts w:cs="Times New Roman" w:ascii="Times New Roman" w:hAnsi="Times New Roman"/>
          <w:sz w:val="28"/>
          <w:szCs w:val="28"/>
        </w:rPr>
        <w:t xml:space="preserve">(4 курс, профиль «Иностранный язык (английский) – Иностранный язык (китайский)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ие глаголы речи: корпусное исследование периферии ЛСГ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Цыренова Анастасия Альбертовна </w:t>
      </w:r>
      <w:r>
        <w:rPr>
          <w:rFonts w:cs="Times New Roman" w:ascii="Times New Roman" w:hAnsi="Times New Roman"/>
          <w:sz w:val="28"/>
          <w:szCs w:val="28"/>
        </w:rPr>
        <w:t xml:space="preserve">(4 курс, профиль «Иностранный язык (английский) – Иностранный язык (китайский)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антическая классификация качественных прилагательных из англоязычных Трэвел-блогов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. Хадахонова Арина Юрьевна </w:t>
      </w:r>
      <w:r>
        <w:rPr>
          <w:rFonts w:cs="Times New Roman" w:ascii="Times New Roman" w:hAnsi="Times New Roman"/>
          <w:sz w:val="28"/>
          <w:szCs w:val="28"/>
        </w:rPr>
        <w:t xml:space="preserve">(4 курс, профиль «Иностранный язык (английский) – Иностранный язык (китайский)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ексико-семантическое поле «Buying/Selling» в современном английском языке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 Жаркова Софья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(4 курс, профиль «Иностранный язык (английский) – Иностранный язык (китайский)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нтическое исследование английских пословиц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профессор Богданова С.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Сек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Актуальные проблемы лингвистики и лингводидакт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4 апр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0.00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center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формат проведения – дистанционный</w:t>
      </w:r>
    </w:p>
    <w:p>
      <w:pPr>
        <w:pStyle w:val="Style16"/>
        <w:widowControl w:val="false"/>
        <w:shd w:fill="FFFFFF" w:val="clear"/>
        <w:spacing w:before="0" w:after="0"/>
        <w:ind w:firstLine="709"/>
        <w:rPr/>
      </w:pPr>
      <w:r>
        <w:rPr>
          <w:rFonts w:eastAsia="SimSun;宋体"/>
          <w:sz w:val="28"/>
          <w:szCs w:val="28"/>
          <w:lang w:eastAsia="zh-CN"/>
        </w:rPr>
        <w:t xml:space="preserve">проводится на платформе </w:t>
      </w:r>
      <w:r>
        <w:rPr>
          <w:rFonts w:eastAsia="SimSun;宋体"/>
          <w:sz w:val="28"/>
          <w:szCs w:val="28"/>
          <w:lang w:val="en-US" w:eastAsia="zh-CN"/>
        </w:rPr>
        <w:t>ZOOM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us05web.zoom.us/j/81469114595?pwd=d2dvMFRjU1dIVEpndHgrRnYvRlJ5dz09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тор конференции: 814 6911 4595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доступа: Tbppg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 профессор Богданова С. 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 доцент Носкова М.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Синельникова А.П.  (2 курс магистратуры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орисова Елизавета Викторов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2 курс, магистерская программа «Языковое образов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учения английскому языку в условиях инклюзив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а – доцент Облецова Е.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Сафьянникова Яна Сергеев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1 курс, магистерская программа «Языковое образование»)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нципы формирования и развития фонетического навык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обучающихся 5-9 кла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улакова Дарья Юрьевна (2 курс, магистерская программа «Языковое образование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когнитивно-информационного подхода в преподавании английского языка в ву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Дуванов Михаил Николаевич (2 курс, магистерская программа «Языковое образование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самостоятельного обучения с использованием мобильных приложений в подготовке студентов языковых профи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инельникова Анастасия Петров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2 курс, магистерская программа «Языковое образование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аудированию и говорению с помощью метода «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p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профессор Богданова С.Ю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лимоненко Милена Алексеевна (1 курс, магистратура, профиль «Языковое образование»). 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нтенсивных методов обучения в  современной  методике преподавания иностранных  языков и культур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озговой Михаил Эдуардович (1 курс, магистратура, профиль «Языковое образование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оциокультурной компетенции на уроках английского языка в рамках темы «Досуг молодёжи: увлечения и интересы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Носкова М.В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аткулина Олеся Александровна (1 курс, магистратура, профиль «Языковое образование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етодика обучения говорению в условиях дополнительного образования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Федорюк А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 Ван-си-лу Юлия Сергеевна (1 курс, магистратура, профиль «Языковое образов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 в условиях реализации требований ФГОС и Ф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Будаев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фья Цырендоржие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 курс, магистратура, профиль «Языковое образов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речевого этикета как средство развития социокультурной компетенции на уроках английского языка у учащихся 8 классо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Казанцева Е.М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с 14-00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Инновационные технологии в обучении иностранному языку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уд. 117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уководитель секции – доцент Торунова Н.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едседатель – доцент Звада О. 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екретарь – Ивано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кур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цкая Алиса Сергеевна 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терактивных технологий для развития межкультурных лексических навыков у обучающихся 7 класса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лодкова Нина Александровна 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эффективности различных методов и приёмов формирования информационных умений на уроках английского языка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фентьева Ксения Евгеньевна 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вострановедческий материал как один из аспектов формирования умений межкультурного обще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Звада О.В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якова Дарья Романовна  </w:t>
      </w:r>
      <w:r>
        <w:rPr>
          <w:rFonts w:eastAsia="Times New Roman"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проектирование уроков английского языка с элементами арт-терапии для учащихся начальной школы с ОВЗ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Диана  Вениаминовна </w:t>
      </w:r>
      <w:r>
        <w:rPr>
          <w:rFonts w:eastAsia="Times New Roman"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творческие виды деятельности в обучении английскому языку детей младшего школьного возраста (на примере урока в Языковой мастерской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Гончарова Т.В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хова Дарья Романовна </w:t>
      </w:r>
      <w:r>
        <w:rPr>
          <w:rFonts w:eastAsia="Times New Roman"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устной речи старшеклассников посредством интерактивных упражнений с использованием фразеологизмов (на базе УМК 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ева Алина Викторовна  </w:t>
      </w:r>
      <w:r>
        <w:rPr>
          <w:rFonts w:eastAsia="Times New Roman"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формированию иноязычной коммуникативной компетенции на уроке английского языка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лер Ксения Николаевна </w:t>
      </w:r>
      <w:r>
        <w:rPr>
          <w:rFonts w:eastAsia="Times New Roman"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учения фразовым глаголам в 9-11 классах (на базе УМК 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 Облецова Е.В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улин Евгений Евгеньевич </w:t>
      </w:r>
      <w:r>
        <w:rPr>
          <w:rFonts w:cs="Times New Roman" w:ascii="Times New Roman" w:hAnsi="Times New Roman"/>
          <w:sz w:val="28"/>
          <w:szCs w:val="28"/>
        </w:rPr>
        <w:t>(5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языковые навыки может проверить искусственный интеллект? 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а – профессор Богданова С.Ю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хлебова Елизавета Сергеевна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алеева Элина Байрасов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робьева Алёна Вадимов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зейкина Елизавета Сергеев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тестов с использованием искусственного интеллекта при обучении английскому языку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ндарева Анастасия Олеговна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еменова Анастасия Сергеев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андеева Анна Алексеев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омбожапов Аюша Раднаевич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цифровых технологий при обучении лексике учащихся 7 класса (на материале учебни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>Spotligh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7)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Батицкая В.В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голева Валерия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метода интегрированного чтения в обучении английскому языку учащихся 7-8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доклада – доцент  Матиенко А.В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лева Олеся  Владимировна 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 тестирование как средство развития лингвострановедческой компетенции у обучающихся основной школы (на материале английского язы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доклада – доцент  Торунова Н.И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ова Ангелина Александровна  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самоконтроля как инструмент совершенствования фонетического навыка с использованием техники теневого повтора (shadowing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доклада – доцент  Казанцева Е.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с 14-00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учение иностранным языкам в свете новых компетентностных реалий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уд.1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уководитель секции – доцент Батицкая В.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едседатель – доцент Облецова Е.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екретарь – Кузьмина А.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5 курс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ева Арина Андреевна </w:t>
      </w:r>
      <w:r>
        <w:rPr>
          <w:rFonts w:eastAsia="Times New Roman"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 в младшем школьном возрасте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а – доцент  Казанцева Е.М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холь Людмила  Васильевна </w:t>
      </w:r>
      <w:r>
        <w:rPr>
          <w:rFonts w:eastAsia="Times New Roman"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использованием фразеологических единиц с компонентом глюттонимом как средство развития креативного мышления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а – доцент Федорюк А.В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плякова Ольга Денисовна </w:t>
      </w:r>
      <w:r>
        <w:rPr>
          <w:rFonts w:cs="Times New Roman" w:ascii="Times New Roman" w:hAnsi="Times New Roman"/>
          <w:sz w:val="28"/>
          <w:szCs w:val="28"/>
        </w:rPr>
        <w:t>(3 курс, профиль «Иностранный язык (английский) – Иностранный язык (китайский)»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методических рекомендаций по подготовке к выполнению устной части ЕГЭ по английскому языку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твеева Полина Алексеевна </w:t>
      </w:r>
      <w:r>
        <w:rPr>
          <w:rFonts w:cs="Times New Roman" w:ascii="Times New Roman" w:hAnsi="Times New Roman"/>
          <w:sz w:val="28"/>
          <w:szCs w:val="28"/>
        </w:rPr>
        <w:t xml:space="preserve">(3 курс, профиль «Иностранный язык (английский) – Иностранный язык (китайский)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удиовизуальных средств при обучении грамматике английского языка в начальной школе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зьмина Анастасия Владимировна </w:t>
      </w:r>
      <w:r>
        <w:rPr>
          <w:rFonts w:cs="Times New Roman" w:ascii="Times New Roman" w:hAnsi="Times New Roman"/>
          <w:sz w:val="28"/>
          <w:szCs w:val="28"/>
        </w:rPr>
        <w:t xml:space="preserve">(5 курс, профиль «Иностранный язык (английский) – Иностранный язык (китайский)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технологий при обучении английскому языку детей с ОВЗ в начальной школе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профессор Богданова С.Ю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снева Юлия Дмитриевна (5 курс, профиль «Иностранный язык (английский) – Иностранный язык (китайский)»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чтению младших школьников на основе английских народных сказок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а – доцент  Матиенко А.В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у Анастасия Александровна  (5 курс, профиль «Иностранный язык (английский) - Иностранный язык (китайский)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изучения иностранных языков в условиях полилингвизма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викова Ирина Сергеевна (5 курс, профиль «Иностранный язык (английский) - Иностранный язык (китайский)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ый дискурс как средство обучения иностранному языку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Носкова М.В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утынина Александра Сергеевна </w:t>
      </w:r>
      <w:r>
        <w:rPr>
          <w:rFonts w:cs="Times New Roman" w:ascii="Times New Roman" w:hAnsi="Times New Roman"/>
          <w:sz w:val="28"/>
          <w:szCs w:val="28"/>
        </w:rPr>
        <w:t>(4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классное мероприятие по обучению письменной речи и использованию слэнга (на материале английского языка)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а Виктория Алавердовна, Биртанова Илона Данииловна, Прудников Матвей Алексеевич, Шагдурова Дари Баировна (2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игры на уроках английского языка в 7 классе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Батицкая В.В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рова Мадина Зафарджоновна </w:t>
      </w:r>
      <w:r>
        <w:rPr>
          <w:rFonts w:cs="Times New Roman" w:ascii="Times New Roman" w:hAnsi="Times New Roman"/>
          <w:sz w:val="28"/>
          <w:szCs w:val="28"/>
        </w:rPr>
        <w:t>(3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ксический подход в обучении грамматике английского языка в начальной школе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снырева Кристина Анатольевна </w:t>
      </w:r>
      <w:r>
        <w:rPr>
          <w:rFonts w:cs="Times New Roman" w:ascii="Times New Roman" w:hAnsi="Times New Roman"/>
          <w:sz w:val="28"/>
          <w:szCs w:val="28"/>
        </w:rPr>
        <w:t>(5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точки зрения когнитивного подхода в обучении грамматике английского языка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сов Роман Михайлович </w:t>
      </w:r>
      <w:r>
        <w:rPr>
          <w:rFonts w:cs="Times New Roman" w:ascii="Times New Roman" w:hAnsi="Times New Roman"/>
          <w:sz w:val="28"/>
          <w:szCs w:val="28"/>
        </w:rPr>
        <w:t>(5 курс, профиль «Иностранный язык (английский) - Иностранный язык (китайский)»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ое осмысление инкорпорирования комического с целью развития критического мышления на уроках английского языка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 докладов – доцент Войткова А.Н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федра изобразительного искусства и методи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eastAsia="zh-CN"/>
        </w:rPr>
        <w:t>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сек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преля 2024 г., 9.00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 проведения – оч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Современные проблемы образования в области изобразительного искус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ауд.27, 2 этаж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Руководитель – доцент Дережанова В. 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Председатель – ст. преподаватель Халипова А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Секретарь – преподаватель Писарев А.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  <w:tab w:val="left" w:pos="29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Анастасия Андреевна (5 курс, профиль «Изобразительное искусство - Дополнительное образование»).</w:t>
        <w:tab/>
      </w:r>
    </w:p>
    <w:p>
      <w:pPr>
        <w:pStyle w:val="Style17"/>
        <w:tabs>
          <w:tab w:val="clear" w:pos="708"/>
          <w:tab w:val="left" w:pos="1134" w:leader="none"/>
          <w:tab w:val="left" w:pos="29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азвития у подростков изобразительных умений при выполнении тематического портрета на уроках в детской школе искусств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кова Светлана Евгеньевна (5 курс, профиль «Изобразительное искусство - Дополнительное образование»).</w:t>
      </w:r>
    </w:p>
    <w:p>
      <w:pPr>
        <w:pStyle w:val="Style17"/>
        <w:tabs>
          <w:tab w:val="clear" w:pos="708"/>
          <w:tab w:val="left" w:pos="1134" w:leader="none"/>
          <w:tab w:val="left" w:pos="29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субъектной позиции подростка при выполнении портрета на уроках изобразительного искус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вчук Алина Алексеевна (5 курс, профиль «Изобразительное искусство - Дополнительное образование»).</w:t>
      </w:r>
    </w:p>
    <w:p>
      <w:pPr>
        <w:pStyle w:val="Style17"/>
        <w:tabs>
          <w:tab w:val="clear" w:pos="708"/>
          <w:tab w:val="left" w:pos="1134" w:leader="none"/>
          <w:tab w:val="left" w:pos="29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 технологии как условие формирования у младших школьников умения выполнять композиции с животными на занятиях в центре развития творчества детей и юноше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енко Елена Сергеевна</w:t>
        <w:tab/>
        <w:t xml:space="preserve">(5 курс, профиль «Изобразительное искусство - Дополнительное образование»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у подростков универсального учебного действия контроля при выполнении фигуры человека на уроках изобразительного искус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кова Анастасия Михайловна</w:t>
        <w:tab/>
        <w:t xml:space="preserve">(5 курс, профиль «Изобразительное искусство - Дополнительное образование»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вития у подростков графических умений при выполнении декоративных композиций на занятиях в центре детского творче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Екатерина Алексеевна</w:t>
        <w:tab/>
        <w:t xml:space="preserve">(5 курс, профиль «Изобразительное искусство - Дополнительное образование»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вития у младших школьников умения выполнять декоративные композиции на занятиях в учреждении дополнительного образова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сова Анастасия Владимировна (5 курс, профиль «Изобразительное искусство - Дополнительное образование»).</w:t>
        <w:tab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у подростков универсального учебного действия оценки при выполнении декоративных композиций на уроках изобразительного искус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ыбиева Оксана Сергеевна (5 курс, профиль «Изобразительное искусство - Дополнительное образование»).</w:t>
        <w:tab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сотрудничество как условие формирования у младших школьников умения выполнять различные виды композиций в технике пластилинографии на занятиях в центре детского творче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елкина Анастасия Владимировна</w:t>
        <w:tab/>
        <w:t xml:space="preserve">(5 курс, профиль «Изобразительное искусство - Дополнительное образование»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у обучающихся умения использовать нетрадиционные техники рисования при выполнении декоративных композиций на уроках изобразительного искус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 Яна Александровна (5 курс, профиль «Изобразительное искусство - Дополнительное образование»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технологии как условие развития у подростков умения выполнять рисунки птиц и животных на уроках изобразительного искус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аускайте Ольга Стасисовна</w:t>
        <w:tab/>
        <w:t xml:space="preserve">(5 курс, профиль «Изобразительное искусство - Дополнительное образование»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сотрудничество как условие формирования у подростков умения выполнять книжные иллюстрации в разных художественных техниках на занятиях в доме детского творче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ошнова Алина Олеговна</w:t>
        <w:tab/>
        <w:t xml:space="preserve">(5 курс, профиль «Изобразительное искусство - Дополнительное образование»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универсального учебного действия контроля при выполнении портрета на уроках изобразительного искус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ухина Ольга Евгеньевна</w:t>
        <w:tab/>
        <w:t xml:space="preserve">(5 курс, профиль «Изобразительное искусство - Дополнительное образование»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одели как условие развития у подростков умения выполнять декоративные композиции на уроках изобразительного искус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лакова Айяна Викторовна (5 курс, профиль «Изобразительное искусство - Дополнительное образование»).</w:t>
        <w:tab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вития у подростков познавательной активности при выполнении пейзажа на занятиях в доме детского творче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бин Михаил Сергеевич</w:t>
        <w:tab/>
        <w:t>(5 курс, профиль «Изобразительное искусство - Дополнительное образование»).</w:t>
        <w:tab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формирования у подростков умения оценивать тематические композиции на уроках изобразительного искус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  <w:tab w:val="left" w:pos="29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кова София Евгеньевна</w:t>
        <w:tab/>
        <w:t>(5 курс, профиль «Изобразительное искусство - Дополнительное образование»).</w:t>
        <w:tab/>
        <w:t xml:space="preserve"> </w:t>
      </w:r>
    </w:p>
    <w:p>
      <w:pPr>
        <w:pStyle w:val="Style17"/>
        <w:tabs>
          <w:tab w:val="clear" w:pos="708"/>
          <w:tab w:val="left" w:pos="1134" w:leader="none"/>
          <w:tab w:val="left" w:pos="29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как условие формирования у подростков умения иллюстрировать литературные произведения на занятиях в центре детского творчеств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  <w:tab w:val="left" w:pos="29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кина Ирина Алексеевна (5 курс, профиль «Изобразительное искусство - Дополнительное образование»).</w:t>
        <w:tab/>
      </w:r>
    </w:p>
    <w:p>
      <w:pPr>
        <w:pStyle w:val="Style17"/>
        <w:tabs>
          <w:tab w:val="clear" w:pos="708"/>
          <w:tab w:val="left" w:pos="1134" w:leader="none"/>
          <w:tab w:val="left" w:pos="29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как условие формирования у младших школьников умения выполнять объемную композицию в технике лепки из глины на уроках в детской художественной школе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  <w:tab w:val="left" w:pos="29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ва Дарья Андреевна </w:t>
        <w:tab/>
        <w:t>(5 курс, профиль «Изобразительное искусство - Дополнительное образование»).</w:t>
        <w:tab/>
        <w:t xml:space="preserve"> </w:t>
      </w:r>
    </w:p>
    <w:p>
      <w:pPr>
        <w:pStyle w:val="Style17"/>
        <w:tabs>
          <w:tab w:val="clear" w:pos="708"/>
          <w:tab w:val="left" w:pos="1134" w:leader="none"/>
          <w:tab w:val="left" w:pos="29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формирования у подростков умения выполнять тематические композиции в разных техниках на уроках в детской художественной школе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ов – доцент, к.п.н., Широкова В.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федра музык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bookmarkStart w:id="0" w:name="_Hlk161776712"/>
      <w:r>
        <w:rPr>
          <w:rFonts w:eastAsia="Wingdings 2" w:cs="Wingdings 2" w:ascii="Wingdings 2" w:hAnsi="Wingdings 2"/>
          <w:b/>
          <w:bCs/>
          <w:sz w:val="28"/>
          <w:szCs w:val="28"/>
          <w:lang w:eastAsia="zh-CN"/>
        </w:rPr>
        <w:t>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седание секц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6 февраля, 11-5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 проведения – очны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студентов 3 и 4 курса «Педагогический дебют: от идеи к практике» в рамках  проекта  «Методическая мастерск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ауд.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 доцент Ушакова Л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Горохова С. (4 курс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апреля 14 час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 проведения – очны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Конкурс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ьные годы чудесные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ее исполнение песен школьного репертуара, посвященный 80-летию Победы в Великой Отечественной вой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 2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 – доцент Липкань Н.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и.о. зав. кафедрой музыкального образования, профессор, Заслуженный работник культуры РФ, Почётны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работник ВПО РФ Позднякова Т.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Разуваева Е.Д. (3 кур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участвуют студенты 2-4 курсов, обучающиеся по направлению 44.03.05 «Педагогическое образование» (с двумя профилями подготовки), профиль «Музыка-Дополнительное образован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Заседание сек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07 апреля, 11-0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 проведения – очны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вопросы общего и дополнительного музыкального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ауд.3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секции – доцент Сенцова А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Председатель – доцент Трипузов М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Чуприкова О.И. (3 кур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мосова Мария Сергеевна (5 курс, бакалавриат, профиль «Музыка-Дополнительное образование»)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-менеджмент музыкальных занятий: традиции и перспектив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гарёв Глеб Денисович (5 курс, бакалавриат, профиль «Музыка-Дополнительное образование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ассовая музыкальная культура: разобраться нельзя игнорирова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ов – к. культурологии, доцент Трипузов М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яда Алина Владимировна (5 курс, бакалавриат, профиль «Музыка-Дополнительное образование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-драматизация как инструмент психолого-педагогической регуляции ситуативной трево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клада – к.психол.н., доцент Сенцова А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хроров Фируз Алимухамадович</w:t>
        <w:tab/>
        <w:t>(5 курс, бакалавриат, профиль «Музыка-Дополнительное образование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патии младших подростков на уроках музыки на основе художественных образов восто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еоргиева Мария Алексеевна (5 курс, бакалавриат, профиль «Музыка-Дополнительное образование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ассоциаций как средство развития внутреннего слуха первоклассников на уроках сольфеджио в детской школе искусст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докладов – к.п.н., доцент Липкань Н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мелин Михаил Алексеевич (5 курс, бакалавриат, профиль «Музыка-Дополнительное образов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е моделирование как средство развития метроритмических способностей детей младшего школьного возрас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льченко Анна Андреевна (5 курс, бакалавриат, профиль «Музыка-Дополнительное образов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й отзывчивости детей младшего школьного возраста в процессе работы над художественным образом произвед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тель Яна Владиславовна (5 курс, бакалавриат, профиль «Музыка-Дополнительное образов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хоровой театрализации как средство формирования эмоционально-волевой саморегуляции младших школьнико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докладов – к.психол.н., доцент Ушакова Л.Г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2 апреля, 11-5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 проведения – очны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ский проект студентов 5 курса «Музыкальный календарь» в рамках дисциплины «Класс музыкального инструмента, ансамбля, аккомпанемен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 3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проекта – доцент Ушакова Л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озвучат инструментальные произ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айковского П.И. «Времена года» в переложении для фортепиано в 4 руки В. Самарин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вальди А. «Времена года» в фортепианной транскрипции Ганса-Гюнтера Хойм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лин Михаил Алексеевич (5 курс, бакалавриат, профиль «Музыка-Дополнительное образование»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сова Мария Сергеевна (5 курс, бакалавриат, профиль «Музыка-Дополнительное образование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ченко Анна Андреевна (5 курс, бакалавриат, профиль «Музыка-Дополнительное образование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рев Глеб Денисович (5 курс, бакалавриат, профиль «Музыка-Дополнительное образование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ль Яна Владиславовна (5 курс, бакалавриат, профиль «Музыка-Дополнительное образов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5-16 апреля, 13-3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 проведения – очный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фестиваль-конкурс, посвященный 80-летию Победы в Великой Отечественной войне (для студентов ПИ ИГУ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3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уководитель  – доцент Липкань Н.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и.о. зав. кафедрой музыкального образования, профессор, Заслуженный работник культуры РФ, Почётны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работник ВПО РФ Позднякова Т.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екретарь – Джураева Я.М. (3 кур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участвуют студенты и магистранты ПИ ИГУ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4 апреля, 14-0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 проведения – очный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-концерт творческого фестиваля-конкурса, посвященного 80-летию Победы в Великой Отечественной войне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яя Набережная, 6, актовый зал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е принимают участие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студенты и магистранты ПИ ИГУ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9 апреля, 15-0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 проведения – очный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студентов 5 курса «Опера это не скучно! Опера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ticcio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уд. 2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Руководитель проекта – доцент Сенцова А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Концертмейстер – доцент Ушако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Рубинштейн Романс Демона из оперы «Демон», Амелин Михаил Алексеевич (5 курс, бакалавриат, профиль «Музыка-Дополнительное образование»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Бизе хабанера из оперы «Кармен», Амосова Мария Сергеевна (5 курс, бакалавриат, профиль «Музыка-Дополнительное образование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. Гуно баллада Маргариты из оперы «Фауст», Кальченко Анна Андреевна (5 курс, бакалавриат, профиль «Музыка-Дополнительное образование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ницетти каватина Дона Паскуале из оперы «Дон Паскуале», Тугарев Глеб Денисович (5 курс, бакалавриат, профиль «Музыка-Дополнительное образование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ария Деспины из оперы «Так поступают все……», Штель Яна Владиславовна (5 курс, бакалавриат, профиль «Музыка-Дополнительное образование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каватина Барбарины из оперы «Свадьба Фигаро», Дятлова Светлана Александровна (5 курс, бакалавриат, профиль «Музыка-Дополнительное образование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Римский-Корсаков дуэт Грязного и Любаши из оперы «Царская невеста» Амелин Михаил Алексеевич (5 курс, бакалавриат, профиль «Музыка-Дополнительное образование»), Штель Яна Владиславовна (5 курс, бакалавриат, профиль «Музыка-Дополнительное образова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Я И РАЗВИТИЯ ЛИЧ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8 апреля, 09.0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уд. 20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едседатель – профессор А.Д. Гольм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– Рожанская С.Б. (2 курс, профиль «Психология личности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ветственное слов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корова Л.В., заведующая кафедрой психологии образования и развития личности, к.пс.н., доцен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Основные достижения научно-исследовательской деятельности студентов кафедры в 2024 году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рнышева О.А. доцент кафедры психологии образования и развития личности, к.пс.н., доцент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лепнева Елена Валерьевна (магистрант 2 курса, профиль «Практическая психология личности»)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России в сознании студ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профессор Кыштымова И.М. 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тонова Дарья Юрьевна (аспирант 2 курса, направление «Междисциплинарные исследования языка»)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модальные трансформации прецедентных ситуаций в юмористическом дискурсе (на примере стендап-комеди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профессор Кыштымова И.М. 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лимова Виктория Николаевна (студентка 4 курса, профиль «Психология личности»)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прогностических способностей подростков с тревожностью лич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Wingdings 2" w:cs="Times New Roman"/>
          <w:b/>
          <w:b/>
          <w:sz w:val="28"/>
          <w:szCs w:val="28"/>
          <w:lang w:eastAsia="ru-RU"/>
        </w:rPr>
      </w:pPr>
      <w:r>
        <w:rPr>
          <w:rFonts w:eastAsia="Wingdings 2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Wingdings 2" w:cs="Times New Roman"/>
          <w:b/>
          <w:b/>
          <w:sz w:val="28"/>
          <w:szCs w:val="28"/>
        </w:rPr>
      </w:pPr>
      <w:r>
        <w:rPr>
          <w:rFonts w:eastAsia="Wingdings 2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е секц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8 апреля, 10: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ц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я личностного и профессионального развития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уд. 201</w:t>
      </w:r>
    </w:p>
    <w:p>
      <w:pPr>
        <w:pStyle w:val="Normal"/>
        <w:widowControl w:val="false"/>
        <w:tabs>
          <w:tab w:val="clear" w:pos="708"/>
          <w:tab w:val="left" w:pos="20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: доцент Смык Ю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– Абрамова М.В. (2 курс, профиль «Психология личности»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ксперты: профессор А.Д. Гольменко, магистрант Мазанова Т.И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вская Валерия Александровна (студентка 4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когнитивных установок подростков с разным уровнем готовности к профессиональному выб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кова Мария Михайл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гистрант 1 курса, профиль «Практическая 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етические аспекты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мосвязи структурных компонентов ответственности с внутренним механизмом принятия реш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Шишева А.Г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отная Юлия Николаевна (студентка 4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убъектности подростков с разным отраженным самоотношени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деман Алина Денисовна 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эмоционального интеллекта старших школьников разных профилей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а Ксения Сергеевна 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редставлений об ответственности у субъектов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зав. кафедрой Скорова Л.В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гачук Александра Алекс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Экзистенциальные логики жизни у педагогов с различным уровнем удовлетворенности профессиональной деятельность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зав. кафедрой Скорова Л.В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ова Татьяна Витальевна (студентка 1 курса, профиль «Практическая психология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старшеклассников о профессиональном самоопределе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Качимская А.Ю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тар Павел Федор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судьбоаналитических тенденций в профессиональных предпочтениях  подростков в контексте концепции Л. Зонд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Шишева А.Г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рова Диана Бадмаевна 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личностной активности учителя с познавательной активностью младших шк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зав. кафедрой Скорова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я семьи и детства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уд. 20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 Шишева А.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– Иванова Е.О. (2 курс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ты: доцент Скорова Л.В., магистрант Ильс Т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00" w:val="clear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геева Марина Анатоль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гистрант 2 курса, профиль «Практическая 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заимодействие школы и семьи в профилактике буллин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зав. кафедрой Скорова Л.В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утова Любовь Львовна (магистрант 2 курса, профиль «Практическая 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осприятия  дошкольниками мультипликационных образов крипти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профессор Кыштымова И.М. 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енко Екатерина Сергеевна 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временах года у слабовидящих младших шк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Иванова Е.А.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Дарья Сергеевна (студентка 4 курса, профиль «Психология личност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убъектности гипо- и гиперопекающих родите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зав. кафедрой Скорова Л.В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ензова Дарья Александровна (студентка 4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детско-родительских отношений и представлений о семье у подрост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Качимская А.Ю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инцева Дарья Павловна 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енности эмоциональной регуляции подростков с разным стилем семейного воспит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елюгина Наталия Болеславовна (магистрант 2 курса, профиль «Практическая психология личности») 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извольности дошкольников  в играх с правил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Качимская А.Ю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рофееву Татьяну Александровн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гистрант 2 курса, профиль «Практическая психология личности»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звитие эмоциональной регуляции социального поведения детей старшего дошкольного возра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я подростка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уд. 20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00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: доцент Петров В.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– Сахаровский А.В. (2 курс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ты: доцент Качимская А.Ю., магистрант Иванцова В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00" w:val="clear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ренова Александра Баировна 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изненный стиль подростков с разным уровнем личностной тревож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цова Ангелина Анатоль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гистрант 1 курса, профиль «Практическая 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етический анализ особенностей и функций клипового мышления у подрост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 доцент Шишева А.Г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арфентьева Алена Его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удентка 4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обенности волевой организации личности у подростков с гипостеническим характерологическим профил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Шишева А.Г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антинова Дарья Владимировна (студентка 3 курса, профиль «Психология личност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аутоагрессивного поведения подростков с разным типом акцентуаций характе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акова Анастасия Александровна (студентка 2 курса, профиль «Практическая 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амосознания подростков с разным уровнем самооцен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Качимская А.Ю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мзякова Олеся Никола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волевой организации личности у подростков с разным типом темперамен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 доцент Шишева А.Г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юрская Арина Александровна 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овые представления о слав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осеева Ирина Сергеевн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а 3 курса, профиль «Психология личности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обенности саморазвития и самоутверждения у девушек и юно ш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Иванова Е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Психология отношен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уд.20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: доце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ванова Е.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–  Первак С.Р. (2 курс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рофессор Кыштымова И.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00" w:val="clear"/>
          <w:lang w:eastAsia="ru-RU"/>
        </w:rPr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а Ксения Андр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общения со сверстниками у подростков с разным уровнем личностной тревож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Шишева А.Г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онова Маргарита Сергеевна  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успеха у мальчиков и девочек подросткового возрас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ская Ульяна Демуровна (студентка 4 курса, профиль «Психология личности»)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телу подростков, занимающихся танцами (на примере хип-хоп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профессор Кыштымова И.М. 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а Анна Сергеевна (магистрант 2 курса, профиль «Практическая 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уровня развития эмоционального интеллекта и проявления агрессии в подростковом возраст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Петров В.Г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ова Ольга Вячеславовна (студентка 4 курса, профиль «Психология личности»)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ие особенности образа мужчины и женщины в сознании подростков (на примере бурят и русских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профессор Кыштымова И.М. 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ыра Дарья Олеговна (студентка 4 курса, профиль «Психология личности»)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проблемного использования интернета и самоотношения у подрост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профессор Гольменко А.Д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а Юлия Сергеевна (студентка 4 курса, профиль «Психология личности»)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оведения в конфликтах  подростков с разным уровнем эмоционального интелл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Карнышева О.А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дашкеев Валерий Михайлович (студент 1 курса, профиль «Практическая психология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сихологический климат в группах первокурсников разных профилей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ст. преподаватель Жупиева Е.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я юношеского возраста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уд. 20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00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: доцент Карнышева О.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– Бугаева С.Ю. (2 курс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т: доцент Бринько И.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00" w:val="clear"/>
          <w:lang w:eastAsia="ru-RU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рякова София Викторовна (магистрант 2 курса, профиль «Практическая 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сихологических защитных механизмов юношей и девушек с модификациями тел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профессор Гольменко А.Д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арев Михаил Евгеньевич (студент 4 курса, профиль «Психология личности»)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гейминг как средство коррекции тревожности юнош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профессор Кыштымова И.М. 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ова Нилюфар Изатулеевна (студентка 4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ценностных ориентаций юношей с разными копинг-стратегия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Качимская А.Ю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шев Антон Прасантхович (студент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мотивации успеха у старшекласс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Иванова Е.А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н Иван Вадимович (магистрант 2 курса, профиль «Практическая 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вейп-зависимости у юношей и девуше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профессор Гольменко А.Д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ина Екатерина Сергеевна (студентка 4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к успеху у старшеклассников с разной стратегией самоутверж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Иванова Е.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а Александра Кирилловна 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редставлений о психологическом благополучии старшеклассников и студен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зав. кафедрой Скорова Л.В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мдинова Саяна Зоригтуевна (студентка 3 курса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амоотношения юношей и девушек с субъективным одиночеств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Качимская А.Ю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асенева Алина Олег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гистрант 2 курса, профиль «Практическая психология личности»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заимосвязь уровня самоорганизации и характера самоотношения личности в юношеском возраст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Шишева А.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кц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ые проблемы психологии глазами студентов-первокурсников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уд. 206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: ст.преподаватель Жупиева Е.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– Шиш П.А. (2 курс, профиль «Психология личности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т: преподаватель Карапетова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индулина Елена Равильевна, Разумовская Юлия Станистлавовна, Черемисина Екатерина Анатольевна (студентки 1 курса, профиль «Практическая психология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формированность молодежи о значении естественного вскармливания для развития ребенка: результаты опро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ст. преподаватель Жупиева Е.И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ёва Мария Вячеславовна (студентка 1 курса, профиль «Русский язы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»)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характеристика образа матери и отца в ю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ст. преподаватель Жупиева Е.И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ба Полина Алексеевна (студентка 1 курса, профиль «Практическая психология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ность образа жизни первокурс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ст. преподаватель Жупиева Е.И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инская Яна Олеговна (студентка 1 курса, профиль «Иностранный язык (английский) – Иностранный язык (китайский)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б идеальном студенте у первокурс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ст. преподаватель Жупиева Е.И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бдоева Мария Олеговна (студентка 1 курса, профиль «Изобразительное искусство – Дополнительное образование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осприятия у студентов-худож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 доцент Иванова Е.А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ищева Вероника Петровна (студентка 1 курса, профиль «Практическая психология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  идеального студента в представлениях первокурс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ст. преподаватель Жупиева Е.И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анчик Софья  Артуровна (студент 1 курса, профиль «Практическая психология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учебной деятельности первокурсников педагогического института разных профилей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ст. преподаватель Жупиева Е.И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тужева Полина Александровна  (студентка 1 курса, профиль «Истор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е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  личность в представлениях иркутя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ст. преподаватель Жупиева Е.И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шин Альберт Андреевич (студент 1 курса, профил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рактическая психология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обенности межличностных отношений в студенческих групп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ст. преподаватель Жупиева Е.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Научная дуэль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апреля, 14.0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уд. 20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Руководитель –  доцент О.А. Карныш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ецкая Александра Анатольевна (студентка 4 курса, профиль «Психология личности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-концепция подростков: субкультурный хо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Смык Ю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ензова Дарья Александровна (студентка 4 курса, профиль «Психология личности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в семье или представлять семью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оводитель доклада – доцент Качимская А.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другие участники с разных направлений обучения ОГЭ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ый Конкурс исследовательских и проектных работ по псих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старшеклассник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первые шаги в мир психологи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1-25 апреля, 10.0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т проведения – дистанционны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bookmarkStart w:id="2" w:name="_Hlk161778032"/>
      <w:bookmarkEnd w:id="2"/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Руководители – доцент И.И. Бринько, доцент О.А. Карныш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  <w:bookmarkStart w:id="3" w:name="_Hlk161778032"/>
      <w:bookmarkStart w:id="4" w:name="_Hlk161778032"/>
      <w:bookmarkEnd w:id="4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ая олимпиада по психологи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таршекласс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личном первенств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5 февраля, 16.0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т проведения – дистанционны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Руководители – доцент И.И. Бринько, доцент О.А. Карныше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Пространство: территория творчества</w:t>
      </w:r>
      <w:r>
        <w:rPr>
          <w:rFonts w:cs="Times New Roman" w:ascii="Times New Roman" w:hAnsi="Times New Roman"/>
          <w:sz w:val="28"/>
          <w:szCs w:val="28"/>
        </w:rPr>
        <w:t xml:space="preserve"> (ПИ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8 марта, 11.5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уд. 20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Руководитель – зав. кафедрой Л.В.Скор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i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i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формат Знак Знак Знак Знак Знак Знак Знак Знак"/>
    <w:basedOn w:val="Normal"/>
    <w:qFormat/>
    <w:pPr>
      <w:pageBreakBefore/>
      <w:spacing w:lineRule="auto" w:line="360"/>
    </w:pPr>
    <w:rPr>
      <w:rFonts w:ascii="Calibri" w:hAnsi="Calibri" w:eastAsia="Times New Roman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3070973/tmp1705372814" TargetMode="External"/><Relationship Id="rId3" Type="http://schemas.openxmlformats.org/officeDocument/2006/relationships/hyperlink" Target="https://educa.isu.ru/user/view.php?id=70027&amp;course=48536" TargetMode="External"/><Relationship Id="rId4" Type="http://schemas.openxmlformats.org/officeDocument/2006/relationships/hyperlink" Target="https://educa.isu.ru/user/view.php?id=70304&amp;course=48536" TargetMode="External"/><Relationship Id="rId5" Type="http://schemas.openxmlformats.org/officeDocument/2006/relationships/hyperlink" Target="https://educa.isu.ru/user/view.php?id=70310&amp;course=48536" TargetMode="External"/><Relationship Id="rId6" Type="http://schemas.openxmlformats.org/officeDocument/2006/relationships/hyperlink" Target="https://educa.isu.ru/user/view.php?id=70299&amp;course=48536" TargetMode="External"/><Relationship Id="rId7" Type="http://schemas.openxmlformats.org/officeDocument/2006/relationships/hyperlink" Target="https://educa.isu.ru/user/view.php?id=70297&amp;course=48536" TargetMode="External"/><Relationship Id="rId8" Type="http://schemas.openxmlformats.org/officeDocument/2006/relationships/hyperlink" Target="https://educa.isu.ru/user/view.php?id=70268&amp;course=48536" TargetMode="External"/><Relationship Id="rId9" Type="http://schemas.openxmlformats.org/officeDocument/2006/relationships/hyperlink" Target="https://educa.isu.ru/user/view.php?id=70263&amp;course=48536" TargetMode="External"/><Relationship Id="rId10" Type="http://schemas.openxmlformats.org/officeDocument/2006/relationships/hyperlink" Target="https://educa.isu.ru/user/view.php?id=70276&amp;course=48536" TargetMode="External"/><Relationship Id="rId11" Type="http://schemas.openxmlformats.org/officeDocument/2006/relationships/hyperlink" Target="https://educa.isu.ru/user/view.php?id=70266&amp;course=48536" TargetMode="External"/><Relationship Id="rId12" Type="http://schemas.openxmlformats.org/officeDocument/2006/relationships/hyperlink" Target="https://educa.isu.ru/user/view.php?id=70262&amp;course=48536" TargetMode="External"/><Relationship Id="rId13" Type="http://schemas.openxmlformats.org/officeDocument/2006/relationships/hyperlink" Target="https://educa.isu.ru/user/view.php?id=70277&amp;course=48536" TargetMode="External"/><Relationship Id="rId14" Type="http://schemas.openxmlformats.org/officeDocument/2006/relationships/hyperlink" Target="https://educa.isu.ru/user/view.php?id=30973&amp;course=38565" TargetMode="External"/><Relationship Id="rId15" Type="http://schemas.openxmlformats.org/officeDocument/2006/relationships/hyperlink" Target="https://educa.isu.ru/user/view.php?id=70307&amp;course=48536" TargetMode="External"/><Relationship Id="rId16" Type="http://schemas.openxmlformats.org/officeDocument/2006/relationships/hyperlink" Target="https://educa.isu.ru/user/view.php?id=69640&amp;course=48536" TargetMode="External"/><Relationship Id="rId17" Type="http://schemas.openxmlformats.org/officeDocument/2006/relationships/hyperlink" Target="https://educa.isu.ru/user/view.php?id=70305&amp;course=48536" TargetMode="External"/><Relationship Id="rId18" Type="http://schemas.openxmlformats.org/officeDocument/2006/relationships/hyperlink" Target="https://educa.isu.ru/user/view.php?id=70300&amp;course=48536" TargetMode="External"/><Relationship Id="rId19" Type="http://schemas.openxmlformats.org/officeDocument/2006/relationships/hyperlink" Target="https://educa.isu.ru/user/view.php?id=70308&amp;course=4853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26:00Z</dcterms:created>
  <dc:creator>Елена   Гаврилова</dc:creator>
  <dc:description/>
  <cp:keywords/>
  <dc:language>en-US</dc:language>
  <cp:lastModifiedBy>mr.BVN</cp:lastModifiedBy>
  <cp:lastPrinted>2023-03-05T20:52:00Z</cp:lastPrinted>
  <dcterms:modified xsi:type="dcterms:W3CDTF">2025-03-25T10:41:00Z</dcterms:modified>
  <cp:revision>4</cp:revision>
  <dc:subject/>
  <dc:title/>
</cp:coreProperties>
</file>