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ГБОУ ВПО «ИРКУТСКИЙ ГОСУДАРСТВЕННЫЙ УНИВЕРСИТЕТ»</w:t>
      </w:r>
    </w:p>
    <w:p>
      <w:pPr>
        <w:pStyle w:val="Normal"/>
        <w:jc w:val="center"/>
        <w:rPr/>
      </w:pPr>
      <w:r>
        <w:rPr/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Студент 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both"/>
        <w:rPr/>
      </w:pPr>
      <w:r>
        <w:rPr/>
        <w:t>Тема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Факультет 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/>
      </w:pPr>
      <w:r>
        <w:rPr/>
        <w:t>Кафедра _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 И. О.,  место работы, должность,  учёное звание, степ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уровня подготовленности автора выпускной квалификационной работы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21"/>
        <w:gridCol w:w="887"/>
        <w:gridCol w:w="615"/>
      </w:tblGrid>
      <w:tr>
        <w:trPr>
          <w:trHeight w:val="1876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фессиональной подгот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основном соответству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соответствует</w:t>
            </w:r>
          </w:p>
        </w:tc>
      </w:tr>
      <w:tr>
        <w:trPr>
          <w:trHeight w:val="67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рректно формулировать цель и определять задачи по теме исследования при выполнении выпускной квалификацио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ктуальность и научную новизну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оритеты и методы решения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итерии выбора теоретических, аналитических, экспериментальных методов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офессиональные знания и навыки для решения научно-исследовательски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ективно оценивать полученные результаты расчётов, вычислений, использовать для сравнения данные других исслед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полученные результаты, интерпретировать получен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составе научно-исследовательского коллектива, принимать участие в интерпретации научно-исследовательских данных, составлении отчётов по тематике научных исследований, подготовке публик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нормативными документами в области профессиона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Достоинства</w:t>
      </w:r>
    </w:p>
    <w:p>
      <w:pPr>
        <w:pStyle w:val="Heading7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_________2 0_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5">
    <w:name w:val="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6:00Z</dcterms:created>
  <dc:creator>IGPU</dc:creator>
  <dc:description/>
  <dc:language>en-US</dc:language>
  <cp:lastModifiedBy>Ольга Юрьевна</cp:lastModifiedBy>
  <dcterms:modified xsi:type="dcterms:W3CDTF">2015-05-08T11:01:00Z</dcterms:modified>
  <cp:revision>7</cp:revision>
  <dc:subject/>
  <dc:title/>
</cp:coreProperties>
</file>