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>: 44.</w:t>
      </w:r>
      <w:r>
        <w:rPr>
          <w:rFonts w:eastAsia="Arial Unicode MS"/>
          <w:bCs/>
          <w:sz w:val="28"/>
          <w:szCs w:val="28"/>
          <w:lang w:val="en-US" w:eastAsia="ar-S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ческое образова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Профиль</w:t>
      </w:r>
      <w:r>
        <w:rPr>
          <w:sz w:val="28"/>
          <w:szCs w:val="28"/>
          <w:lang w:eastAsia="ar-SA"/>
        </w:rPr>
        <w:t>: Технология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 (заочна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ДЕКОРАТИВНО-ПРИКЛАДНОГО ТВОРЧЕСТВА НА ВНЕКЛАССНЫХ ЗАНЯТИЯХ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Студент _______ А.С. Иванова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анд. пед. наук, доцент О.В. Петрова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Нормоконтролёр: зав. учеб. лаб.                                        </w:t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________________ И.М. Цеплит                                           </w:t>
      </w:r>
    </w:p>
    <w:p>
      <w:pPr>
        <w:pStyle w:val="Normal"/>
        <w:spacing w:lineRule="auto" w:line="276"/>
        <w:ind w:right="-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защищена «___»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5812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ркутск 201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rFonts w:eastAsia="Arial Unicode MS"/>
          <w:bCs/>
          <w:sz w:val="28"/>
          <w:szCs w:val="28"/>
          <w:lang w:val="en-US" w:eastAsia="ar-SA"/>
        </w:rPr>
        <w:t>4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ческое образова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Профиль</w:t>
      </w:r>
      <w:r>
        <w:rPr>
          <w:sz w:val="28"/>
          <w:szCs w:val="28"/>
          <w:lang w:eastAsia="ar-SA"/>
        </w:rPr>
        <w:t>: Технология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 (заочна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ДЕКОРАТИВНО-ПРИКЛАДНОГО ТВОРЧЕСТВА НА ВНЕКЛАССНЫХ ЗАНЯТИЯХ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выпускной квалификационной работе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нд. пед. наук, доцент О.В. Петрова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rFonts w:eastAsia="Arial Unicode MS"/>
          <w:bCs/>
          <w:sz w:val="28"/>
          <w:szCs w:val="28"/>
          <w:lang w:val="en-US" w:eastAsia="ar-SA"/>
        </w:rPr>
        <w:t>4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ессиональное обуч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Профиль</w:t>
      </w:r>
      <w:r>
        <w:rPr>
          <w:sz w:val="28"/>
          <w:szCs w:val="28"/>
          <w:lang w:eastAsia="ar-SA"/>
        </w:rPr>
        <w:t>: Транспорт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 (заочна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Михай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МЕТОДИЧЕСКОЕ ОБЕСПЕЧЕНИЕ ТЕМЫ «СИСТЕМА ЗАЖИГАНИЯ» ДИСЦИПЛИНЫ «УСТРОЙСТВО ОТЕЧЕСТВЕННОГО И ИНОСТРАННОГО АВТО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Студент _______ С.М. Иванов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нд. пед. наук, доцент В.И. Петров 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Нормоконтролёр: зав. учеб. лаб.                                        </w:t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________________ И.М. Цеплит                                           </w:t>
      </w:r>
    </w:p>
    <w:p>
      <w:pPr>
        <w:pStyle w:val="Normal"/>
        <w:spacing w:lineRule="auto" w:line="276"/>
        <w:ind w:right="-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защищена «___»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ркут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 Unicode MS"/>
          <w:b/>
          <w:bCs/>
          <w:sz w:val="28"/>
          <w:szCs w:val="28"/>
          <w:lang w:eastAsia="ar-SA"/>
        </w:rPr>
        <w:t>Направление подготовки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rFonts w:eastAsia="Arial Unicode MS"/>
          <w:bCs/>
          <w:sz w:val="28"/>
          <w:szCs w:val="28"/>
          <w:lang w:val="en-US" w:eastAsia="ar-SA"/>
        </w:rPr>
        <w:t>44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253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Профиль</w:t>
      </w:r>
      <w:r>
        <w:rPr>
          <w:sz w:val="28"/>
          <w:szCs w:val="28"/>
          <w:lang w:eastAsia="ar-SA"/>
        </w:rPr>
        <w:t>: Транспорт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 (заочная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МЕТОДИЧЕСКОЕ ОБЕСПЕЧЕНИЕ ТЕМЫ «СИСТЕМА ЗАЖИГАНИЯ» ДИСЦИПЛИНЫ «УСТРОЙСТВО ОТЕЧЕСТВЕННОГО И ИНОСТРАННОГО АВТО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выпускной квалификационной работе бакалавра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нд. пед. наук, доцент В.И. Петров  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2:00Z</dcterms:created>
  <dc:creator>Ольга Юрьевна</dc:creator>
  <dc:description/>
  <cp:keywords/>
  <dc:language>en-US</dc:language>
  <cp:lastModifiedBy>User</cp:lastModifiedBy>
  <dcterms:modified xsi:type="dcterms:W3CDTF">2015-06-09T05:57:00Z</dcterms:modified>
  <cp:revision>13</cp:revision>
  <dc:subject/>
  <dc:title/>
</cp:coreProperties>
</file>