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Язык программирования Pyth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: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4500 ру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удоемкость программы</w:t>
      </w:r>
      <w:r>
        <w:rPr>
          <w:rFonts w:cs="Times New Roman" w:ascii="Times New Roman" w:hAnsi="Times New Roman"/>
          <w:sz w:val="28"/>
          <w:szCs w:val="28"/>
        </w:rPr>
        <w:t>: 7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с частичным отрывом от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Программа предназначена для преподавателей информатик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ключает изучение элементарных конструкций языка программирования Python (типы данных и их преобразование, арифметические операции, выражения, операторы присваивания и ввода-вывода данных), функций и модулей в Python, управляющих алгоритмических структур, структур данных (строки, списки, кортежи, словари, множества, файлы). Уделено внимание объектно-ориентированному программированию на Python и реализации графического пользовательского интерфей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ников И.Н., кандидат экономических наук, доцент кафедры информатики и методики обучения информатике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кафедра</dc:creator>
  <dc:description/>
  <cp:keywords/>
  <dc:language>en-US</dc:language>
  <cp:lastModifiedBy>Polzovatel</cp:lastModifiedBy>
  <dcterms:modified xsi:type="dcterms:W3CDTF">2016-05-04T03:09:00Z</dcterms:modified>
  <cp:revision>6</cp:revision>
  <dc:subject/>
  <dc:title>Курс: Школа приёмных родителей</dc:title>
</cp:coreProperties>
</file>