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Развитие универсальных учебных действий в процессе решения сюжет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: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3000 ру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программы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, с полным отрывом от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Курс предназначен для учителей математики. В результате обучения Вы узнаете особенности стандартов нового поколения, виды универсальных учебных действий (УУД), программу их формирования. Кроме того, Вы научитесь конструировать задания направленные на развитие и диагностирование сформированности у обучающихся УУД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О.И., к.п.н., доцент кафедры математики и методики обучения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5:00Z</dcterms:created>
  <dc:creator>кафедра</dc:creator>
  <dc:description/>
  <cp:keywords/>
  <dc:language>en-US</dc:language>
  <cp:lastModifiedBy>кафедра</cp:lastModifiedBy>
  <dcterms:modified xsi:type="dcterms:W3CDTF">2016-03-31T09:15:00Z</dcterms:modified>
  <cp:revision>2</cp:revision>
  <dc:subject/>
  <dc:title>Курс: Школа приёмных родителей</dc:title>
</cp:coreProperties>
</file>