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: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>Инновационные технологии в реализации программ спортивной подготовки в современных условия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: </w:t>
      </w:r>
      <w:r>
        <w:rPr>
          <w:rFonts w:cs="Times New Roman" w:ascii="Times New Roman" w:hAnsi="Times New Roman"/>
          <w:b/>
          <w:color w:val="000080"/>
          <w:sz w:val="28"/>
          <w:szCs w:val="28"/>
        </w:rPr>
        <w:t>4500 руб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рудоемкость программы</w:t>
      </w:r>
      <w:r>
        <w:rPr>
          <w:rFonts w:cs="Times New Roman" w:ascii="Times New Roman" w:hAnsi="Times New Roman"/>
          <w:sz w:val="28"/>
          <w:szCs w:val="28"/>
        </w:rPr>
        <w:t>: 72 ча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с полным отрывом от работы или без отрыва от работы (по запросам потребителе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>: Курс предназначен для тренеров-преподавателей, методистов, завучей, директоров учреждений дополнительного образования детей в сфере физической культуры и спор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вышения квалификации направлена на формирование у слушателей общих научно-теоретических представлений о системе спортивной подготовки и управлению тренировочной и соревновательной деятельност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научитесь планировать тренировочный и воспитательный процесс для достижения поставленных целей и задач спортивной подготовки, эффективно использовать методы и приемы технологии достижения результатов в соревн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ужинин К.Н., к.пед.н., доцент кафедры физкультурно-спортивных и медико-биологических дисциплин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ужинина М.В., к.пед.н., доцент кафедры физкультурно-спортивных и медико-биологических дисциплин</w:t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ahoma" w:hAnsi="Tahoma" w:eastAsia="Times New Roman" w:cs="Tahoma"/>
      <w:color w:val="000000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33:00Z</dcterms:created>
  <dc:creator>кафедра</dc:creator>
  <dc:description/>
  <cp:keywords/>
  <dc:language>en-US</dc:language>
  <cp:lastModifiedBy>Polzovatel</cp:lastModifiedBy>
  <dcterms:modified xsi:type="dcterms:W3CDTF">2016-05-18T03:59:00Z</dcterms:modified>
  <cp:revision>5</cp:revision>
  <dc:subject/>
  <dc:title/>
</cp:coreProperties>
</file>