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bCs/>
          <w:sz w:val="28"/>
          <w:szCs w:val="28"/>
        </w:rPr>
        <w:t>«Теория и практика организации летнего отдыха детей и подростк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>: 72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>: обучение с отрывом от производства, или без отрыва от производства (согласование со студент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студентов высших и средних специальных учебных заведений, педагогов образовательных и социальных организаций, учреждений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направлена на формирование и развитие у обучающихся компетенций вожатых, позволяющих осуществлять продуктивную педагогическую деятельность в условиях детского оздоровительного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ограммы предполагает организацию лекционных и практических занятий, посещение которых обеспечит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необходимых психолого-педагогических и медико-профилактических знаний, а также современных педагогических технологий организации разнообразной деятельности детей и подростков в летний период. Содержание занятий направлено на развитие профессионально значимых качеств вожатого, коммуникативных умений, формирование положительной профессиональ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С.А.,  канд.пед.наук, доцент кафедры педагогики ПИ ИГ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а О.В., канд.пед.наук, доцент кафедры социальной педагогики и психологии ПИ И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: 4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7:00Z</dcterms:created>
  <dc:creator>кафедра</dc:creator>
  <dc:description/>
  <dc:language>en-US</dc:language>
  <cp:lastModifiedBy>Polzovatel</cp:lastModifiedBy>
  <dcterms:modified xsi:type="dcterms:W3CDTF">2017-09-18T06:57:00Z</dcterms:modified>
  <cp:revision>2</cp:revision>
  <dc:subject/>
  <dc:title/>
</cp:coreProperties>
</file>