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717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0" cy="951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выпускники образовательных организаций г. Иркутска      и Иркутской области, педагоги, роди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й институт ИГУ</w:t>
      </w:r>
      <w:r>
        <w:rPr>
          <w:rFonts w:cs="Times New Roman" w:ascii="Times New Roman" w:hAnsi="Times New Roman"/>
          <w:sz w:val="26"/>
          <w:szCs w:val="26"/>
        </w:rPr>
        <w:t xml:space="preserve"> приглашает вас принять участие в </w:t>
      </w:r>
      <w:r>
        <w:rPr>
          <w:rFonts w:cs="Times New Roman" w:ascii="Times New Roman" w:hAnsi="Times New Roman"/>
          <w:sz w:val="26"/>
          <w:szCs w:val="26"/>
          <w:u w:val="single"/>
        </w:rPr>
        <w:t>Дне открытых дверей</w:t>
      </w:r>
      <w:r>
        <w:rPr>
          <w:rFonts w:cs="Times New Roman" w:ascii="Times New Roman" w:hAnsi="Times New Roman"/>
          <w:sz w:val="26"/>
          <w:szCs w:val="26"/>
        </w:rPr>
        <w:t xml:space="preserve">, который состоится в очном режиме </w:t>
      </w:r>
      <w:r>
        <w:rPr>
          <w:rFonts w:cs="Times New Roman" w:ascii="Times New Roman" w:hAnsi="Times New Roman"/>
          <w:b/>
          <w:sz w:val="26"/>
          <w:szCs w:val="26"/>
        </w:rPr>
        <w:t xml:space="preserve">10 декабря 2022 г. в 12.00 </w:t>
      </w:r>
      <w:r>
        <w:rPr>
          <w:rFonts w:cs="Times New Roman" w:ascii="Times New Roman" w:hAnsi="Times New Roman"/>
          <w:sz w:val="26"/>
          <w:szCs w:val="26"/>
        </w:rPr>
        <w:t>по адресу: г. Иркутск, ул. Нижняя Набережная, 6, ауд. 21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ня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тся проведение следующих мероприят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Правила и условия поступления в Педагогический институт ИГУ в 2023 г. на направления подготовки бакалавриата: основные профили, особенности выбора ЕГЭ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обы и мастер-классы от ведущих преподавателей всех кафедр Педагогического института по всем основным профилям подгото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информации о сроках и формах проведения мероприятий Педагогического института по подготовке к сдаче ЕГЭ, а также о психолого-педагогическом консультировании абитуриентов и их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нсультации и ответы на вопросы выпускников и их родителей на базе  отделений Педагогического института по конкретным профилям подготовки сотрудниками кафе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и ответы на вопросы выпускников и их родителей.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живого общения на интересующие вас вопросы ответят представители дирекции и деканатов отделений Педагогического института ИГУ, а также о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тветственный секретарь отборочной приемной комиссии Педагогического института ИГУ.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 узнаете подробности о реализуемых профилях подготовки, количестве бюджетных мест, особенностях выбора ЕГЭ и прохождения вступительных испытаний, размерах стипендий и наличии мест в общежитиях, льготах и целевых договорах, сроках подачи документов и зачисления в вуз, а также об общественной жизни наших студентов, возможностях прохождения практик, трудоустройстве, военном учебном центре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Также к данному информационному письму для Вас прикреплена </w:t>
      </w:r>
      <w:r>
        <w:rPr>
          <w:b/>
        </w:rPr>
        <w:t>ссылка на Google Form-ы,</w:t>
      </w:r>
      <w:r>
        <w:rPr/>
        <w:t xml:space="preserve"> в которых  Вам предложено (на правах анонимности) заполнить общую информацию о себе и указать профессиональные пробы, в которых вы хотели бы поучаствовать в этот день  и которые Вам были бы особенно интересны. </w:t>
      </w:r>
    </w:p>
    <w:p>
      <w:pPr>
        <w:pStyle w:val="Normal"/>
        <w:spacing w:lineRule="auto" w:line="240" w:before="0" w:after="0"/>
        <w:jc w:val="center"/>
        <w:rPr>
          <w:rStyle w:val="Layout"/>
          <w:b/>
          <w:b/>
          <w:sz w:val="24"/>
          <w:szCs w:val="24"/>
        </w:rPr>
      </w:pPr>
      <w:hyperlink r:id="rId4" w:tgtFrame="_blank">
        <w:r>
          <w:rPr>
            <w:rStyle w:val="InternetLink"/>
            <w:b/>
            <w:color w:val="000000"/>
            <w:sz w:val="24"/>
            <w:szCs w:val="24"/>
          </w:rPr>
          <w:t>https://forms.gle/b9MFS4u459hrgktb7</w:t>
        </w:r>
      </w:hyperlink>
    </w:p>
    <w:p>
      <w:pPr>
        <w:pStyle w:val="Normal"/>
        <w:spacing w:lineRule="auto" w:line="240" w:before="0" w:after="0"/>
        <w:jc w:val="center"/>
        <w:rPr>
          <w:rStyle w:val="Layou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те, чтобы получить актуальную информацию по интересующим вас вопросам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дём Вас на нашей встрече в Педагогическом институте ИГ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ркутск, ул. Нижняя Набережная, 6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  <w:gridCol w:w="1852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952) 24-06-59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: www.pi.isu.ru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k@pi.isu.ru</w:t>
              </w:r>
            </w:hyperlink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en-US"/>
              </w:rPr>
              <w:t>8 964 225 21 54</w:t>
            </w:r>
          </w:p>
        </w:tc>
        <w:tc>
          <w:tcPr>
            <w:tcW w:w="9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i_is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b9MFS4u459hrgktb7" TargetMode="External"/><Relationship Id="rId5" Type="http://schemas.openxmlformats.org/officeDocument/2006/relationships/hyperlink" Target="https://e.mail.ru/compose/?mailto=mailto%3Apk@vsgao.com" TargetMode="External"/><Relationship Id="rId6" Type="http://schemas.openxmlformats.org/officeDocument/2006/relationships/hyperlink" Target="https://vk.com/pi_i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3:00Z</dcterms:created>
  <dc:creator>Polzovatel</dc:creator>
  <dc:description/>
  <cp:keywords/>
  <dc:language>en-US</dc:language>
  <cp:lastModifiedBy>Control</cp:lastModifiedBy>
  <cp:lastPrinted>2020-11-27T11:19:00Z</cp:lastPrinted>
  <dcterms:modified xsi:type="dcterms:W3CDTF">2022-11-14T02:42:00Z</dcterms:modified>
  <cp:revision>4</cp:revision>
  <dc:subject/>
  <dc:title/>
</cp:coreProperties>
</file>