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667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734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906780" cy="86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9999"/>
          <w:sz w:val="48"/>
          <w:szCs w:val="48"/>
        </w:rPr>
      </w:pPr>
      <w:r>
        <w:rPr>
          <w:rFonts w:eastAsia="Times New Roman" w:cs="Bookman Old Style" w:ascii="Bookman Old Style" w:hAnsi="Bookman Old Style"/>
          <w:b/>
          <w:color w:val="009999"/>
          <w:sz w:val="48"/>
          <w:szCs w:val="48"/>
          <w:lang w:eastAsia="ru-RU"/>
        </w:rPr>
        <w:t>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ализуемых направлений и образовательных программ бакалавриата, соответствующих вступительных испытаний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9999"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а, имеющие среднее общее образование (11 класс) поступают только по результатам ЕГЭ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  <w:gridCol w:w="298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iCs/>
              </w:rPr>
              <w:t xml:space="preserve">Код, наименование направлений и профилей подгот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ГЭ для поступления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упительные испытания на базе ВО (для абитури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ЕГЭ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упительные испытания на базе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ля абитури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ЕГЭ)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.03.02 Психолого–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рактическая психолог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Биолог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39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Математика профильный уровень </w:t>
            </w:r>
            <w:r>
              <w:rPr/>
              <w:t xml:space="preserve">(не менее 39 баллов) ИЛИ </w:t>
            </w:r>
            <w:r>
              <w:rPr>
                <w:b/>
              </w:rPr>
              <w:t xml:space="preserve">Обществознание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/>
              <w:t>(не менее 45 баллов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Психология и социальная педагоги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огопедия и сопровождение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детей с ОВЗ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Биолог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39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профи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39 баллов)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менее 45 баллов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дефект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.03.04 Профессиональное обучение (по отраслям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Автомобильный транспорт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1.</w:t>
            </w:r>
            <w:r>
              <w:rPr>
                <w:b/>
              </w:rPr>
              <w:t>Математика профильный уровень,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(не менее 39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Экзамен профессиональной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ности «Основы физики и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 (алгебра, начала математического анализа, геометрия)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Экзамен профессионально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правленности «Основы физики и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ка и компьютерная инжене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</w:rPr>
              <w:tab/>
            </w:r>
            <w:r>
              <w:rPr>
                <w:b/>
                <w:i/>
                <w:sz w:val="26"/>
                <w:szCs w:val="26"/>
              </w:rPr>
              <w:t>44.03.05 Педагогическое образование (с двумя профилями подготовки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 – Дополнительное обра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8" w:hanging="318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 баллов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(не менее 45 баллов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ильный уровень </w:t>
            </w: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40 балло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35 баллов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30 балло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40 баллов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ие основы педагог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чальное образование – Дополнительно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– Дополнительное образов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 баллов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ind w:left="318" w:hanging="284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5 баллов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Математика профильный уровень </w:t>
            </w: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4 баллов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 (алгебра, начала математического анализа, геометрия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– Физ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иология – Хим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5 баллов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 баллов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ильный уровень </w:t>
            </w: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39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томия и физиолог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ие основы педагогик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Физическая культура – Безопасность жизне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5 балл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кзамен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ности «Безопасность жизнедеятельности человека» </w:t>
            </w:r>
            <w:r>
              <w:rPr>
                <w:rFonts w:cs="Times New Roman" w:ascii="Times New Roman" w:hAnsi="Times New Roman"/>
              </w:rPr>
              <w:t>(не менее 40 балл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щие основы педагогик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замен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авленности «Безопасность жизнедеятельности человек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–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Русский язы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40 баллов)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5 балл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Математика профильный уровень </w:t>
            </w:r>
            <w:r>
              <w:rPr>
                <w:sz w:val="22"/>
                <w:szCs w:val="22"/>
              </w:rPr>
              <w:t xml:space="preserve">(не менее 39 баллов)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44 балло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9 баллов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не менее 39 балл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ий язык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 (алгебра, начала математического анализа, геоме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ие основы педагогики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–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 Обществознани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5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  <w:r>
              <w:rPr/>
              <w:t xml:space="preserve">(не менее 39 баллов)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Биолог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не менее 39 баллов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Географ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балл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тория –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Обществознани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5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.Математика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  <w:r>
              <w:rPr/>
              <w:t xml:space="preserve">(не менее 39 баллов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Истор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не менее 35 баллов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Географ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0 балл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(право, социология, культурология)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</w:tc>
      </w:tr>
      <w:tr>
        <w:trPr>
          <w:trHeight w:val="11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– Дополнительное образ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 xml:space="preserve"> Обществознание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5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  <w:r>
              <w:rPr/>
              <w:t xml:space="preserve">(не менее 39 баллов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История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не менее 35 баллов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ЛИ </w:t>
            </w:r>
            <w:r>
              <w:rPr>
                <w:b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0 баллов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щие основы педагог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– Дополнительное образ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язык –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Обществозн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5 баллов)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  <w:r>
              <w:rPr>
                <w:b/>
              </w:rPr>
              <w:t xml:space="preserve"> Литература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ИЛИ </w:t>
            </w: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не менее 39 баллов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(право, социология, культурология)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остранный язык (английский) - Иностранный язык (кита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(не менее 40 балл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Обществозн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е менее 45 баллов)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/>
              <w:t>(не менее 30 баллов)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ИЛИ </w:t>
            </w: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(не менее 39 баллов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ществознание (право, социология, культур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ие основы педагогик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Admin</dc:creator>
  <dc:description/>
  <dc:language>en-US</dc:language>
  <cp:lastModifiedBy>User</cp:lastModifiedBy>
  <dcterms:modified xsi:type="dcterms:W3CDTF">2024-06-24T09:01:00Z</dcterms:modified>
  <cp:revision>4</cp:revision>
  <dc:subject/>
  <dc:title/>
</cp:coreProperties>
</file>