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целевых мест по программам магистр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дагогическом институте ИГУ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701"/>
        <w:gridCol w:w="1560"/>
      </w:tblGrid>
      <w:tr>
        <w:trPr>
          <w:trHeight w:val="28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, очная форма, бюджет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ст на целевое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1 Педагогическ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астроном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мониторинг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спитательная деятельность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нач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е образование (англий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2 Психолого-педагогическ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сихолог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3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ециальное (дефектологическое)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инклюзив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4.04 Профессиональное обучение 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обеспечение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56:00Z</dcterms:created>
  <dc:creator>Cookie monster</dc:creator>
  <dc:description/>
  <cp:keywords/>
  <dc:language>en-US</dc:language>
  <cp:lastModifiedBy>User</cp:lastModifiedBy>
  <dcterms:modified xsi:type="dcterms:W3CDTF">2024-04-02T10:18:00Z</dcterms:modified>
  <cp:revision>5</cp:revision>
  <dc:subject/>
  <dc:title/>
</cp:coreProperties>
</file>