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ПЕДАГОГИЧЕСКИЙ ИНСТИТУТ</w:t>
      </w:r>
    </w:p>
    <w:tbl>
      <w:tblPr>
        <w:tblW w:w="307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83"/>
      </w:tblGrid>
      <w:tr>
        <w:trPr>
          <w:trHeight w:val="1317" w:hRule="atLeast"/>
        </w:trPr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782320" cy="73850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7350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867410" cy="831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Перечень вступительных испытаний</w:t>
      </w:r>
      <w:r>
        <w:rPr>
          <w:rFonts w:eastAsia="Times New Roman" w:cs="Bookman Old Style" w:ascii="Bookman Old Style" w:hAnsi="Bookman Old Style"/>
          <w:b/>
          <w:sz w:val="28"/>
          <w:szCs w:val="32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образовательных программ</w:t>
      </w:r>
      <w:r>
        <w:rPr>
          <w:rFonts w:eastAsia="Times New Roman" w:cs="Bookman Old Style" w:ascii="Bookman Old Style" w:hAnsi="Bookman Old Style"/>
          <w:b/>
          <w:sz w:val="24"/>
          <w:szCs w:val="32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32"/>
          <w:lang w:eastAsia="ru-RU"/>
        </w:rPr>
        <w:t xml:space="preserve">БАКАЛАВРИАТА </w:t>
      </w: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 xml:space="preserve">заочной формы обуче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соответствующих направлениям и профилям подгот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  <w:t>в  2025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  <w:t xml:space="preserve">Лица, имеющие среднее общее образование (11 классов) поступают стр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  <w:t>по результатам ЕГ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433"/>
        <w:gridCol w:w="3292"/>
      </w:tblGrid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ЕГЭ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для абитуриентов, поступающих на базе высшего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 убывания приоритет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на базе СПО (для абитуриентов без результатов Е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рядке убывания приоритета)</w:t>
            </w:r>
          </w:p>
        </w:tc>
      </w:tr>
      <w:tr>
        <w:trPr>
          <w:trHeight w:val="42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9999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1 Педагогическое образование</w:t>
            </w:r>
          </w:p>
        </w:tc>
      </w:tr>
      <w:tr>
        <w:trPr>
          <w:trHeight w:val="3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еограф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Анатомия и физиология человека</w:t>
            </w:r>
          </w:p>
        </w:tc>
      </w:tr>
      <w:tr>
        <w:trPr>
          <w:trHeight w:val="3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. Обществозн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3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2. Математик</w:t>
            </w:r>
            <w:r>
              <w:rPr>
                <w:iCs/>
                <w:color w:val="222222"/>
              </w:rPr>
              <w:t>а</w:t>
            </w:r>
            <w:r>
              <w:rPr>
                <w:color w:val="222222"/>
              </w:rPr>
              <w:t xml:space="preserve"> </w:t>
            </w:r>
            <w:r>
              <w:rPr/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Хим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ИЛИ Биологи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>ИЛИ География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Обществозн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/>
              <w:t>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2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3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3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Обществозн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Истор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1. Обществознание (право, социология, культурология)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56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2 Психолого-педагогическое образование</w:t>
            </w:r>
          </w:p>
        </w:tc>
      </w:tr>
      <w:tr>
        <w:trPr>
          <w:trHeight w:val="3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социальная педагоги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117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сихология и семей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3 Специальное (дефектологическое) образование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Биология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ществозн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Русский язык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27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Русский язык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Анатомия и физиология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273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9999"/>
                <w:sz w:val="26"/>
                <w:szCs w:val="2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4 Профессиональное обучение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техническ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Математика </w:t>
            </w:r>
            <w:r>
              <w:rPr>
                <w:i/>
              </w:rPr>
              <w:t>(профильный уровень)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Экзамен профессиональной направленности «Основы физики и информатик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Экзамен профессиональной направленности «Основы физики и информатики»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45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9999"/>
                <w:sz w:val="26"/>
                <w:szCs w:val="2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5 Педагогическое образование (с двумя профилями подготовки)</w:t>
            </w:r>
          </w:p>
          <w:p>
            <w:pPr>
              <w:pStyle w:val="Style15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color w:val="009999"/>
                <w:sz w:val="26"/>
                <w:szCs w:val="2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Географ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/>
              <w:t>Биолог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География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  <w:r>
              <w:rPr>
                <w:i/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ностранный язык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3.</w:t>
            </w:r>
            <w:r>
              <w:rPr>
                <w:i/>
                <w:color w:val="222222"/>
              </w:rPr>
              <w:t xml:space="preserve"> Обществозн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Анатомия и физиология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5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-Обществознание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странный язы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2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Литератур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2. 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ествознание (право, социология, культур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69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-Экономи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форматика и И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69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Информати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Математика 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ИЛИ 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ЛИ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3.Обществозн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cs="Bookman Old Style"/>
      <w:i/>
    </w:rPr>
  </w:style>
  <w:style w:type="character" w:styleId="WW8Num9z0">
    <w:name w:val="WW8Num9z0"/>
    <w:qFormat/>
    <w:rPr>
      <w:rFonts w:ascii="Bookman Old Style" w:hAnsi="Bookman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1:00Z</dcterms:created>
  <dc:creator>Polzovatel</dc:creator>
  <dc:description/>
  <cp:keywords/>
  <dc:language>en-US</dc:language>
  <cp:lastModifiedBy>User</cp:lastModifiedBy>
  <cp:lastPrinted>2023-10-31T15:53:00Z</cp:lastPrinted>
  <dcterms:modified xsi:type="dcterms:W3CDTF">2025-01-20T03:17:00Z</dcterms:modified>
  <cp:revision>28</cp:revision>
  <dc:subject/>
  <dc:title/>
</cp:coreProperties>
</file>