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регионального </w:t>
      </w:r>
      <w:r>
        <w:rPr>
          <w:rFonts w:cs="Times New Roman" w:ascii="Times New Roman" w:hAnsi="Times New Roman"/>
          <w:b/>
          <w:sz w:val="28"/>
          <w:szCs w:val="28"/>
        </w:rPr>
        <w:t>онлайн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а чтец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ас немало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ы с Байкал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ы встаем в могучий строй…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вященного Победе в Великой Отечественной вой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:</w:t>
      </w:r>
      <w:r>
        <w:rPr>
          <w:rFonts w:cs="Times New Roman" w:ascii="Times New Roman" w:hAnsi="Times New Roman"/>
          <w:sz w:val="28"/>
          <w:szCs w:val="28"/>
        </w:rPr>
        <w:t xml:space="preserve"> кафедра истории и методики Педагогического института ФГБОУ ВПО «ИГУ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конкурсе чтецов (далее – Положение, Конкурс) регламентирует цель, задачи, условия и порядок проведения конкурса чтецов, посвященного 77-летию Победы в Великой Отечественной вой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конкурс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у школьников и студентов гражданственности, патриотизма, ответственности, уважения к воинскому подви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 конкурса: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и углубление знаний биографий и творчества поэтов, и писателей - авторов произведений на военную тему;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талантливой молодежи, творческих и культурных инициатив детей и подростков;</w:t>
      </w:r>
    </w:p>
    <w:p>
      <w:pPr>
        <w:pStyle w:val="Style17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стетического вкуса, читательской компетенции, актёрского и риторического мастерства, интереса к художественному слову; </w:t>
      </w:r>
    </w:p>
    <w:p>
      <w:pPr>
        <w:pStyle w:val="Style17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и поощрение талантливых студентов и школьников; </w:t>
      </w:r>
    </w:p>
    <w:p>
      <w:pPr>
        <w:pStyle w:val="Style17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паганда чтения и расширение читательского кругозора молоде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астники конкурса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конкурса могут быть учащиеся средних общеобразовательных учреждений, студенты ВУЗов и ССУЗов.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возрастным категориям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щиеся средних общеобразовательных школ: 8 -11 классы (14-18 лет)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уденты средних специальный учебных заведений и высших учебных заведений (16 лет и старше)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7 апреля – 30 апреля 2022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циальная сеть </w:t>
      </w:r>
      <w:r>
        <w:rPr>
          <w:rFonts w:cs="Times New Roman" w:ascii="Times New Roman" w:hAnsi="Times New Roman"/>
          <w:b/>
          <w:sz w:val="28"/>
          <w:szCs w:val="28"/>
        </w:rPr>
        <w:t>ВКонтакте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/>
          <w:sz w:val="28"/>
          <w:szCs w:val="28"/>
        </w:rPr>
        <w:t>) https://vk.com/club682941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роки проведения конкурса: </w:t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правление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>07 – 16 апреля 2022 г. (включительно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правление видеозаписей</w:t>
      </w:r>
      <w:r>
        <w:rPr>
          <w:rFonts w:cs="Times New Roman" w:ascii="Times New Roman" w:hAnsi="Times New Roman"/>
          <w:sz w:val="28"/>
          <w:szCs w:val="28"/>
        </w:rPr>
        <w:t>: 18 - 30 апрел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смотр конкурсных работ членами жюри:</w:t>
      </w:r>
      <w:r>
        <w:rPr>
          <w:rFonts w:cs="Times New Roman" w:ascii="Times New Roman" w:hAnsi="Times New Roman"/>
          <w:sz w:val="28"/>
          <w:szCs w:val="28"/>
        </w:rPr>
        <w:t xml:space="preserve"> 03 – 15 мая 202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сылка дипломов и благодарственных писем: </w:t>
      </w:r>
      <w:r>
        <w:rPr>
          <w:rFonts w:cs="Times New Roman" w:ascii="Times New Roman" w:hAnsi="Times New Roman"/>
          <w:sz w:val="28"/>
          <w:szCs w:val="28"/>
        </w:rPr>
        <w:t xml:space="preserve">20 – 27 мая 2022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словия участ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участникам онлайн-конкурса необходимо быть подписчиком группы </w:t>
      </w:r>
      <w:r>
        <w:rPr>
          <w:rFonts w:cs="Times New Roman" w:ascii="Times New Roman" w:hAnsi="Times New Roman"/>
          <w:b/>
          <w:sz w:val="28"/>
          <w:szCs w:val="28"/>
        </w:rPr>
        <w:t>ВКонтакте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https://vk.com/club682941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произведений разрешается </w:t>
      </w:r>
      <w:r>
        <w:rPr>
          <w:rFonts w:cs="Times New Roman" w:ascii="Times New Roman" w:hAnsi="Times New Roman"/>
          <w:b/>
          <w:sz w:val="28"/>
          <w:szCs w:val="28"/>
        </w:rPr>
        <w:t>музыкальное сопровождение</w:t>
      </w:r>
      <w:r>
        <w:rPr>
          <w:rFonts w:cs="Times New Roman" w:ascii="Times New Roman" w:hAnsi="Times New Roman"/>
          <w:sz w:val="28"/>
          <w:szCs w:val="28"/>
        </w:rPr>
        <w:t xml:space="preserve"> (фонограмм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астию в конкурсе допускаются студенты и школьники,</w:t>
      </w:r>
      <w:r>
        <w:rPr>
          <w:rFonts w:cs="Times New Roman" w:ascii="Times New Roman" w:hAnsi="Times New Roman"/>
          <w:sz w:val="28"/>
          <w:szCs w:val="28"/>
        </w:rPr>
        <w:t xml:space="preserve"> исполняющие стихи, отрывки из прозаических или драматических произведений, посвящённых Великой Отечественной вой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ских поэт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бирских и иркутских поэтов-фронтовик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х сибирских автор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хи собственного сочи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конкурсу допускаются участники, представившие видеозапись исполнения одного произведения продолжительностью не более 5 ми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проводится по следующим номинация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учшее индивидуальное исполне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учшая инсценировка поэтического или литературного произведения (от 2 и более участников, семейные постановк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тика номинаций конкурса: </w:t>
      </w:r>
    </w:p>
    <w:p>
      <w:pPr>
        <w:pStyle w:val="Style17"/>
        <w:numPr>
          <w:ilvl w:val="1"/>
          <w:numId w:val="5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ибирская лира» (произведения сибирских поэтов о войне). </w:t>
      </w:r>
    </w:p>
    <w:p>
      <w:pPr>
        <w:pStyle w:val="Style17"/>
        <w:numPr>
          <w:ilvl w:val="1"/>
          <w:numId w:val="5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ки, опаленные войной» (стихи поэтов-фронтовиков).</w:t>
      </w:r>
    </w:p>
    <w:p>
      <w:pPr>
        <w:pStyle w:val="Style17"/>
        <w:numPr>
          <w:ilvl w:val="1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то наша Победа» (произведения о событиях Великой Отечественной войны 1941-1945 гг., о Великой Победе). </w:t>
      </w:r>
    </w:p>
    <w:p>
      <w:pPr>
        <w:pStyle w:val="Style17"/>
        <w:numPr>
          <w:ilvl w:val="1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 присуждение специальной номинации (по усмотрению жюри). </w:t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ку на участие в конкурсе жюри принимает по 16 апреля включительно на адрес электронной почты кафедры истории и методики Педагогического института ИГУ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tori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Форма заяв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исполн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исполнителя/ исполн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ведение; отделение, курс, группа/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исполняемого произ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сполняемого произ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компанемент: фонограмма «минус», концертмейстер, оркестр, ансамб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 проекта, место работы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гласие на обработку персональных данных (приложение 1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одачи зая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запись с исполнением произведений жюри принимает </w:t>
      </w:r>
      <w:r>
        <w:rPr>
          <w:rFonts w:cs="Times New Roman" w:ascii="Times New Roman" w:hAnsi="Times New Roman"/>
          <w:b/>
          <w:sz w:val="28"/>
          <w:szCs w:val="28"/>
        </w:rPr>
        <w:t>по 30 апреля 2022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на адрес электронной почты кафедры истории и методики Педагогического института ИГ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tori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видеоролики будут загружены в альбом </w:t>
      </w:r>
      <w:r>
        <w:rPr>
          <w:rFonts w:cs="Times New Roman" w:ascii="Times New Roman" w:hAnsi="Times New Roman"/>
          <w:b/>
          <w:sz w:val="28"/>
          <w:szCs w:val="28"/>
        </w:rPr>
        <w:t>«Онлайн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 чтец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ас немало, Мы с Байкала. Мы встаем в могучий строй…», </w:t>
      </w:r>
      <w:r>
        <w:rPr>
          <w:rFonts w:cs="Times New Roman" w:ascii="Times New Roman" w:hAnsi="Times New Roman"/>
          <w:bCs/>
          <w:sz w:val="28"/>
          <w:szCs w:val="28"/>
        </w:rPr>
        <w:t>где они будут оценены жюри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йдет голосование зрительских симпатий в нашем сообществе https://vk.com/club682941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конкурсным материала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нимают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записи выступления, снятые на статичную камеру (без элементов монтажа, монтажной склейки кадров, наложения аудиодорожек) с разрешением не ниже 720 пикселе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 принимаютс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и низкого качества;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 ролики, выполненные дрожаще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рой;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езды» для укрупнения плана, «отъезды»;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новка в работе видеокамеры во время записи выступления;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, записанное напротив окна или в темном помещении; 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ждение посторонних людей и животных в кадре; 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ики выступлений на других конкурсах, с логотипами или баннер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видеозаписи участник представляет себя (имя, фамилия, место нахождения, учебное заведение, отделение, курс/класс), называет автора исполняемого произведения и само произвед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видеофайл должен содержать один конкурсный номер. Заглавие файла должно содержать данные участника (название коллектива/имя, фамилия каждого участник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идеоролики, загруженные в YouTube, другие видеохостинги и в социальные сети не принимаются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! Видео конкурсантов будут размещены в публичном досту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а выступлени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программа оценивается профессиональным жюри. Судейство проходит в закрытой форм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выступлений производится по десятибалльной шкале. Результаты подводятся по итогам суммирования оценок всех членов жюри и выведению рейтинга среднего балла. При равенстве баллов решающим является мнение председателя жюр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жюри является окончательным и обжалованию не подлежит. Критерии оценк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ценическая культура (внешний вид, собранность, манера держаться на сцене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ительское мастерство (жесты, мимика, степень эмоционального воздействия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зительность чтения (дикция, культура произношения, интонирование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ние текста произведения и его соответствие возрасту исполнителя и тематике конкур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ы и награды конкурс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по решению жюр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ражда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пломами: (I, II, III степеней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ственным письмом участника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ценка конкурсных работ будет проводиться на кафедре истории и методики Педагогического института ИГУ в корпусе № 13 по адресу: ул. Сухэ-Батора, 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 модератор конкурса – Салахова Лариса Марс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89021793231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согласия для лиц, не достигших 18 лет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851" w:right="5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от родителей (законных представителей) ребенка – автора работы </w:t>
      </w:r>
    </w:p>
    <w:p>
      <w:pPr>
        <w:pStyle w:val="ConsPlusNormal"/>
        <w:ind w:left="851" w:right="56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бованиями Положения о проведении регионального онлайн-конкурса чтецов «Нас не мало, Мы с Байкала! Мы встаем в могучий строй…».</w:t>
      </w:r>
    </w:p>
    <w:p>
      <w:pPr>
        <w:pStyle w:val="ConsPlusNormal"/>
        <w:ind w:left="851" w:right="565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851" w:right="565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, _________________________________________________________________,  </w:t>
      </w:r>
    </w:p>
    <w:p>
      <w:pPr>
        <w:pStyle w:val="ConsPlusNormal"/>
        <w:tabs>
          <w:tab w:val="clear" w:pos="708"/>
          <w:tab w:val="left" w:pos="2752" w:leader="none"/>
          <w:tab w:val="center" w:pos="4818" w:leader="none"/>
        </w:tabs>
        <w:ind w:left="851" w:right="565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>Ф.И.О. родителя, законного представителя (полностью)</w:t>
      </w:r>
    </w:p>
    <w:p>
      <w:pPr>
        <w:pStyle w:val="ConsPlusNormal"/>
        <w:tabs>
          <w:tab w:val="clear" w:pos="708"/>
          <w:tab w:val="left" w:pos="2752" w:leader="none"/>
          <w:tab w:val="center" w:pos="4818" w:leader="none"/>
        </w:tabs>
        <w:ind w:left="851" w:right="565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ind w:left="851" w:right="56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являющийся (являющаяся) 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ConsPlusNormal"/>
        <w:ind w:left="851" w:right="565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i/>
          <w:sz w:val="24"/>
          <w:szCs w:val="24"/>
        </w:rPr>
        <w:t>казать степень родства (матерью, отцом, опекуном или др.)</w:t>
      </w:r>
    </w:p>
    <w:p>
      <w:pPr>
        <w:pStyle w:val="ConsPlusNormal"/>
        <w:ind w:left="851" w:right="565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ind w:left="851" w:right="56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, </w:t>
      </w:r>
    </w:p>
    <w:p>
      <w:pPr>
        <w:pStyle w:val="ConsPlusNormal"/>
        <w:ind w:left="851" w:right="565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.И.О. ребенка – автора работы (полностью)</w:t>
      </w:r>
    </w:p>
    <w:p>
      <w:pPr>
        <w:pStyle w:val="ConsPlusNormal"/>
        <w:ind w:left="851" w:right="565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ind w:left="851" w:right="56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егося ______________________________________________________________,</w:t>
      </w:r>
    </w:p>
    <w:p>
      <w:pPr>
        <w:pStyle w:val="ConsPlusNormal"/>
        <w:ind w:right="565" w:hanging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i/>
          <w:sz w:val="24"/>
          <w:szCs w:val="24"/>
        </w:rPr>
        <w:t>казать наименование организации)</w:t>
      </w:r>
    </w:p>
    <w:p>
      <w:pPr>
        <w:pStyle w:val="ConsPlusNormal"/>
        <w:ind w:left="851" w:right="565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ind w:left="851" w:right="565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ind w:left="851" w:right="56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знакомлен(а) с Положением о проведении регионального онлайн-конкурса чтецов «Нас не мало, Мы с Байкала! Мы встаем в могучий строй…» (далее – Конкурс), полностью согласен(а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ритериями оценки и условиями участия Конкурсе и не возражаю против участия моего сына / дочери в Конкурсе;</w:t>
      </w:r>
    </w:p>
    <w:p>
      <w:pPr>
        <w:pStyle w:val="ConsPlusNonformat"/>
        <w:ind w:left="851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согласен(а) на передачу и обработку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моего сына / дочери</w:t>
      </w:r>
      <w:r>
        <w:rPr>
          <w:rFonts w:cs="Times New Roman" w:ascii="Times New Roman" w:hAnsi="Times New Roman"/>
          <w:bCs/>
          <w:sz w:val="24"/>
          <w:szCs w:val="24"/>
        </w:rPr>
        <w:t xml:space="preserve"> (ФИО ребенка, название конкурсной работы, название образовательного учреждения, результат участия) в соответствии с Федеральным законом от 27.07.2006 № 152-ФЗ «О персональных данных».</w:t>
      </w:r>
    </w:p>
    <w:p>
      <w:pPr>
        <w:pStyle w:val="ConsPlusNonformat"/>
        <w:ind w:left="851" w:right="5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51" w:right="5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51" w:right="5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51" w:right="5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ind w:left="851" w:right="5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согласия для совершеннолетних участник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426"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автора работы </w:t>
      </w:r>
    </w:p>
    <w:p>
      <w:pPr>
        <w:pStyle w:val="ConsPlusNormal"/>
        <w:ind w:left="426" w:right="42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бованиями Положения о проведении регионального онлайн-конкурса чтецов «Нас не мало, Мы с Байкала! Мы встаем в могучий строй…»</w:t>
      </w:r>
    </w:p>
    <w:p>
      <w:pPr>
        <w:pStyle w:val="ConsPlusNormal"/>
        <w:ind w:left="426" w:right="42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426" w:right="423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426" w:right="423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, ______________________________________________________________________,  </w:t>
      </w:r>
    </w:p>
    <w:p>
      <w:pPr>
        <w:pStyle w:val="ConsPlusNormal"/>
        <w:tabs>
          <w:tab w:val="clear" w:pos="708"/>
          <w:tab w:val="left" w:pos="2752" w:leader="none"/>
          <w:tab w:val="center" w:pos="4818" w:leader="none"/>
        </w:tabs>
        <w:ind w:left="426" w:right="423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>Ф.И.О. участника (автора работы)</w:t>
      </w:r>
    </w:p>
    <w:p>
      <w:pPr>
        <w:pStyle w:val="ConsPlusNormal"/>
        <w:ind w:left="426" w:right="423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ind w:left="426" w:right="4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йся ______________________________________________________________________,</w:t>
      </w:r>
    </w:p>
    <w:p>
      <w:pPr>
        <w:pStyle w:val="ConsPlusNormal"/>
        <w:ind w:left="426" w:right="423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i/>
          <w:sz w:val="24"/>
          <w:szCs w:val="24"/>
        </w:rPr>
        <w:t>казать наименование организации)</w:t>
      </w:r>
    </w:p>
    <w:p>
      <w:pPr>
        <w:pStyle w:val="ConsPlusNormal"/>
        <w:ind w:left="426" w:right="423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ind w:left="426" w:right="423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ind w:left="426" w:right="42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знакомлен(а) с Положением о проведении регионального онлайн-конкурса чтецов «Нас не мало, Мы с Байкала! Мы встаем в могучий строй…» (далее – Конкурс), полностью согласен(а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ритериями оценки и условиями участия Конкурсе и не возражаю против участия в Конкурсе;</w:t>
      </w:r>
    </w:p>
    <w:p>
      <w:pPr>
        <w:pStyle w:val="ConsPlusNonformat"/>
        <w:ind w:left="426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согласен(а) на передачу и обработку моих персональных данных (ФИО, название конкурсной работы, название образовательного учреждения, результат участия) в соответствии с Федеральным законом от 27.07.2006 № 152-ФЗ «О персональных данных».</w:t>
      </w:r>
    </w:p>
    <w:p>
      <w:pPr>
        <w:pStyle w:val="ConsPlusNonformat"/>
        <w:ind w:left="426" w:right="4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6" w:right="4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6" w:right="4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ind w:left="426" w:right="4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oriki_pi_igu@mail.ru" TargetMode="External"/><Relationship Id="rId3" Type="http://schemas.openxmlformats.org/officeDocument/2006/relationships/hyperlink" Target="mailto:istoriki_pi_igu@mail.ru" TargetMode="External"/><Relationship Id="rId4" Type="http://schemas.openxmlformats.org/officeDocument/2006/relationships/hyperlink" Target="mailto:mars62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3:00Z</dcterms:created>
  <dc:creator>Larisa</dc:creator>
  <dc:description/>
  <dc:language>en-US</dc:language>
  <cp:lastModifiedBy>User</cp:lastModifiedBy>
  <cp:lastPrinted>2022-03-29T23:02:00Z</cp:lastPrinted>
  <dcterms:modified xsi:type="dcterms:W3CDTF">2022-04-08T06:23:00Z</dcterms:modified>
  <cp:revision>2</cp:revision>
  <dc:subject/>
  <dc:title/>
</cp:coreProperties>
</file>