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53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формационное письмо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ркутской обла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ГБОУ ВО «Иркутский государственный университет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2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ГИОНАЛЬНЫЙ КОНКУРС</w:t>
      </w:r>
    </w:p>
    <w:p>
      <w:pPr>
        <w:pStyle w:val="Normal"/>
        <w:spacing w:lineRule="auto" w:line="240" w:before="12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ТЕЛЬСКИХ И ПРОЕКТНЫХ РАБОТ УЧАЩИХСЯ  </w:t>
      </w:r>
    </w:p>
    <w:p>
      <w:pPr>
        <w:pStyle w:val="Normal"/>
        <w:spacing w:lineRule="auto" w:line="240" w:before="12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 ПОЗНАЮ МИР»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ркутской области и Федеральное государственное бюджетное образовательное учреждение высшего образования «Иркутский государственный университет» проводят региональный конкурс исследовательских и проектных работ учащихся по обществознанию «Я познаю мир»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рганизацией и проведением конкурса занимается кафедра социально-экономических дисциплин педагогического института ИГУ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проведения конкурса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реализации проектно-исследовательского потенциала обучающихся.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могут принимать участие учащиеся 1-11 классов образовательных учреждений, а также обучающиеся в учреждениях начального и среднего профессионального образования. 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истрация участников и прием конкурсных работ – д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7 марта 2023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пертиза конкурсных работ – 20-24 марта 2023 г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ведение итогов конкурса (их размещение на сайте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pi.isu.ru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>) – 25 марта 2023 г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частия в Конкурсе необходимо прислать на электронный адрес sotcek@mail.ru с указанием темы письма: «Конкурс проектов» следующие документы (файлы называть фамилией участника и названием документа):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заявка (обязательно в редакторе Microsoft Word) (приложение 1);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конкурсная работа (например: Иванов В.П. Работа);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тсканированная (или фото) квитанция об оплате (приложение 2);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согласие на обработку персональных данных (приложение 3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2" w:leader="none"/>
        </w:tabs>
        <w:autoSpaceDE w:val="false"/>
        <w:spacing w:lineRule="auto" w:line="240" w:before="0" w:after="0"/>
        <w:ind w:left="11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2" w:leader="none"/>
        </w:tabs>
        <w:autoSpaceDE w:val="false"/>
        <w:spacing w:lineRule="auto" w:line="240" w:before="0" w:after="0"/>
        <w:ind w:left="11" w:firstLine="284"/>
        <w:jc w:val="both"/>
        <w:rPr>
          <w:rFonts w:ascii="Times New Roman" w:hAnsi="Times New Roman" w:cs="Times New Roman"/>
          <w:b/>
          <w:b/>
          <w:i/>
          <w:i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Размер оргвзноса – 500 руб. 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9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И НАГРАЖДАЮТСЯ СЕРТИФИКАТАМИ,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НЯВШИЕ ПРИЗОВЫЕ МЕСТА – ДИПЛОМАМИ ЛАУРЕАТОВ,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НЫЕ РУКОВОДИТЕЛИ – БЛАГОДАРСТВЕННЫМИ ПИСЬМАМИ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ылка наградных докумен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изводится в течение 1 рабочей недели после его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  <w:t>ПЕРЕД ПОДАЧЕЙ ЗАЯВКИ И ДОКУМЕНТОВ ознакомьтесь, пожалуйста, с информацией в файле «Положение о конкурсе проектов 2023», прилагаемом к информационному пись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актная информация: ул. Сухэ-Батора, 9, каб. 306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ординатор: Томских Евгения Олеговна, ст. лаборант кафедры социально-экономических дисциплин, 89246066214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tcek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 участие в конкурс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следовательских и проектных работ учащихся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Я познаю м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заявку и материалы направлять на эл. почту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sotcek@mail.r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tbl>
      <w:tblPr>
        <w:tblW w:w="98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7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firstLine="22"/>
              <w:contextualSpacing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проекта (учителя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лность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firstLine="22"/>
              <w:contextualSpacing/>
              <w:jc w:val="both"/>
              <w:textAlignment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firstLine="22"/>
              <w:contextualSpacing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боты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указывается полное и официальное сокращенное название образовательной организац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firstLine="22"/>
              <w:contextualSpacing/>
              <w:jc w:val="both"/>
              <w:textAlignment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емый предме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firstLine="22"/>
              <w:contextualSpacing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firstLine="22"/>
              <w:contextualSpacing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34" w:firstLine="22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firstLine="22"/>
              <w:contextualSpacing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участника конкурса (учащегося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лность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firstLine="22"/>
              <w:contextualSpacing/>
              <w:jc w:val="both"/>
              <w:textAlignment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учеб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указывается полное и официальное сокращенное название образовательной организац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firstLine="22"/>
              <w:contextualSpacing/>
              <w:jc w:val="both"/>
              <w:textAlignment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/ группа / курс / факультет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ыберите нужное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firstLine="22"/>
              <w:contextualSpacing/>
              <w:jc w:val="both"/>
              <w:textAlignment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инация 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firstLine="22"/>
              <w:contextualSpacing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проекта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firstLine="22"/>
              <w:contextualSpacing/>
              <w:jc w:val="both"/>
              <w:textAlignment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firstLine="22"/>
              <w:contextualSpacing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  <w:tab w:val="right" w:pos="9921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  <w:tab w:val="right" w:pos="9921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Обратите внимание на правильность оформления данных в заявке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  <w:tab w:val="right" w:pos="9921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они будут указаны в наградных докумен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для оплаты за участие в конкурс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 ФГБОУ ВО «ИГУ»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Н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3808013278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380801001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ФК по Иркутской области (ФГБОУ ВО "ИГУ"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л/с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20346U2608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ВНИМАТЕЛЬНО ПРОВЕРЯЙТЕ ПРИ ОПЛАТЕ НОМЕР ЛИЧНОГО СЧЁТА!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shd w:fill="FFFFFF" w:val="clear"/>
        </w:rPr>
        <w:t>НЕ ПУТАЙТЕ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 xml:space="preserve"> НАШ СЧЁТ СО СЧЁТОМ ЮРИДИЧЕСКОГО ИНСТИТУТА ИГУ (ЮИ ИГУ)!!!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БУДЬТЕ ВНИМАТЕЛЬНЫ ПРИ ОПЛАТЕ!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/с 03214643000000013400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/с 40102810145370000026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ДЕЛЕНИЕ ИРКУТСК// УФК ПО ИРКУТ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. ИРКУТСК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И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012520101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платежа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112-19-301 проект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группы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12-19-301 проект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МО: 25701000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БК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0000000000000000013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О участника (ов)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ВНИМАНИЕ!!!  </w:t>
      </w:r>
      <w:r>
        <w:rPr>
          <w:rFonts w:cs="Times New Roman" w:ascii="Times New Roman" w:hAnsi="Times New Roman"/>
          <w:b/>
          <w:sz w:val="24"/>
          <w:szCs w:val="24"/>
        </w:rPr>
        <w:t>ПРИ ОПЛАТЕ ОБЯЗАТЕЛЬНО УКАЗАТЬ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ледующий код</w:t>
      </w:r>
      <w:r>
        <w:rPr>
          <w:rFonts w:cs="Times New Roman" w:ascii="Times New Roman" w:hAnsi="Times New Roman"/>
          <w:b/>
          <w:cap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12-19-301 </w:t>
      </w:r>
      <w:r>
        <w:rPr>
          <w:rFonts w:cs="Times New Roman" w:ascii="Times New Roman" w:hAnsi="Times New Roman"/>
          <w:b/>
          <w:sz w:val="24"/>
          <w:szCs w:val="24"/>
        </w:rPr>
        <w:t>(именно в таком формате, с тире)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фразу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проект</w:t>
      </w: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,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ФИО участника(ов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БЕЗ КОДА 112-19-301 КВИТАНЦИЯ ОБ ОПЛАТЕ СЧИТАЕТСЯ НЕДЕЙСТВИТЕ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ле оплаты скан квитанции следует направить на электронный адрес кафедр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tcek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center" w:pos="4536" w:leader="none"/>
        </w:tabs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амятка для оплаты через Сбербанк Онлайн или его мобильное приложение:</w:t>
      </w:r>
    </w:p>
    <w:p>
      <w:pPr>
        <w:pStyle w:val="Style19"/>
        <w:tabs>
          <w:tab w:val="clear" w:pos="708"/>
          <w:tab w:val="center" w:pos="4536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tabs>
          <w:tab w:val="clear" w:pos="708"/>
          <w:tab w:val="center" w:pos="4536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латежи</w:t>
      </w:r>
    </w:p>
    <w:p>
      <w:pPr>
        <w:pStyle w:val="Style19"/>
        <w:tabs>
          <w:tab w:val="clear" w:pos="708"/>
          <w:tab w:val="center" w:pos="4536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9"/>
        <w:tabs>
          <w:tab w:val="clear" w:pos="708"/>
          <w:tab w:val="center" w:pos="4536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разование</w:t>
      </w:r>
    </w:p>
    <w:p>
      <w:pPr>
        <w:pStyle w:val="Style19"/>
        <w:tabs>
          <w:tab w:val="clear" w:pos="708"/>
          <w:tab w:val="center" w:pos="4536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9"/>
        <w:tabs>
          <w:tab w:val="clear" w:pos="708"/>
          <w:tab w:val="center" w:pos="4536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УЗы, школы, колледжи, техникумы</w:t>
      </w:r>
    </w:p>
    <w:p>
      <w:pPr>
        <w:pStyle w:val="Style19"/>
        <w:tabs>
          <w:tab w:val="clear" w:pos="708"/>
          <w:tab w:val="center" w:pos="4536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9"/>
        <w:tabs>
          <w:tab w:val="clear" w:pos="708"/>
          <w:tab w:val="center" w:pos="4536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ГУ</w:t>
      </w:r>
    </w:p>
    <w:p>
      <w:pPr>
        <w:pStyle w:val="Style19"/>
        <w:tabs>
          <w:tab w:val="clear" w:pos="708"/>
          <w:tab w:val="center" w:pos="4536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9"/>
        <w:tabs>
          <w:tab w:val="clear" w:pos="708"/>
          <w:tab w:val="center" w:pos="4536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стие в конференциях семинарах</w:t>
      </w:r>
    </w:p>
    <w:p>
      <w:pPr>
        <w:pStyle w:val="Style19"/>
        <w:tabs>
          <w:tab w:val="clear" w:pos="708"/>
          <w:tab w:val="center" w:pos="4536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9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водите свои данные (ФИО, номер договора (112-19-301 проект), номер группы (112-19-301 проект), период оплаты (в формате ММГГ (месяц, год), </w:t>
      </w:r>
      <w:r>
        <w:rPr>
          <w:rFonts w:cs="Times New Roman" w:ascii="Times New Roman" w:hAnsi="Times New Roman"/>
          <w:i/>
          <w:sz w:val="28"/>
          <w:szCs w:val="28"/>
        </w:rPr>
        <w:t xml:space="preserve">например, январь 2023 года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123</w:t>
      </w:r>
      <w:r>
        <w:rPr>
          <w:rFonts w:cs="Times New Roman" w:ascii="Times New Roman" w:hAnsi="Times New Roman"/>
          <w:iCs/>
          <w:sz w:val="28"/>
          <w:szCs w:val="28"/>
        </w:rPr>
        <w:t>), УИН вводить не нужно, указываете паспортные данные, нажимаете «Продолжить», проверяете свои данные, реквизиты ИГУ сверяете с высланными реквизитами, указываете сумму платежа, подтверждаете оплату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</w:t>
      </w:r>
    </w:p>
    <w:p>
      <w:pPr>
        <w:pStyle w:val="ConsPlusTitle"/>
        <w:jc w:val="right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согласия для лиц, </w:t>
      </w:r>
      <w:r>
        <w:rPr>
          <w:rFonts w:cs="Times New Roman" w:ascii="Times New Roman" w:hAnsi="Times New Roman"/>
          <w:sz w:val="24"/>
          <w:szCs w:val="24"/>
          <w:u w:val="single"/>
        </w:rPr>
        <w:t>не достигших 18 лет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851" w:right="5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от родителей (законных представителей) ребенка – автора работы </w:t>
      </w:r>
    </w:p>
    <w:p>
      <w:pPr>
        <w:pStyle w:val="ConsPlusNormal"/>
        <w:ind w:left="851" w:right="5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ребованиями Положения о региональном конкурсе </w:t>
      </w:r>
    </w:p>
    <w:p>
      <w:pPr>
        <w:pStyle w:val="ConsPlusNormal"/>
        <w:ind w:left="851" w:right="5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их и проектных работ учащихся  </w:t>
      </w:r>
    </w:p>
    <w:p>
      <w:pPr>
        <w:pStyle w:val="ConsPlusNormal"/>
        <w:ind w:left="851" w:right="56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познаю мир»</w:t>
      </w:r>
    </w:p>
    <w:p>
      <w:pPr>
        <w:pStyle w:val="ConsPlusNormal"/>
        <w:ind w:left="851" w:right="565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851" w:right="565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, _________________________________________________________________,  </w:t>
      </w:r>
    </w:p>
    <w:p>
      <w:pPr>
        <w:pStyle w:val="ConsPlusNormal"/>
        <w:tabs>
          <w:tab w:val="clear" w:pos="708"/>
          <w:tab w:val="left" w:pos="2752" w:leader="none"/>
          <w:tab w:val="center" w:pos="4818" w:leader="none"/>
        </w:tabs>
        <w:ind w:left="851" w:right="565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>Ф.И.О. родителя, законного представителя (полностью)</w:t>
      </w:r>
    </w:p>
    <w:p>
      <w:pPr>
        <w:pStyle w:val="ConsPlusNormal"/>
        <w:tabs>
          <w:tab w:val="clear" w:pos="708"/>
          <w:tab w:val="left" w:pos="2752" w:leader="none"/>
          <w:tab w:val="center" w:pos="4818" w:leader="none"/>
        </w:tabs>
        <w:ind w:left="851" w:right="565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ind w:left="851" w:right="56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вляющийся (являющаяся) ___________________________________________________, </w:t>
      </w:r>
    </w:p>
    <w:p>
      <w:pPr>
        <w:pStyle w:val="ConsPlusNormal"/>
        <w:ind w:left="851" w:right="565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i/>
          <w:sz w:val="24"/>
          <w:szCs w:val="24"/>
        </w:rPr>
        <w:t>казать степень родства (матерью, отцом, опекуном или др.)</w:t>
      </w:r>
    </w:p>
    <w:p>
      <w:pPr>
        <w:pStyle w:val="ConsPlusNormal"/>
        <w:ind w:left="851" w:right="565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ind w:left="851" w:right="56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_, </w:t>
      </w:r>
    </w:p>
    <w:p>
      <w:pPr>
        <w:pStyle w:val="ConsPlusNormal"/>
        <w:ind w:left="851" w:right="565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.И.О. ребенка – автора работы (полностью)</w:t>
      </w:r>
    </w:p>
    <w:p>
      <w:pPr>
        <w:pStyle w:val="ConsPlusNormal"/>
        <w:ind w:left="851" w:right="565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ind w:left="851" w:right="56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егося ______________________________________________________________,</w:t>
      </w:r>
    </w:p>
    <w:p>
      <w:pPr>
        <w:pStyle w:val="ConsPlusNormal"/>
        <w:ind w:right="565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i/>
          <w:sz w:val="24"/>
          <w:szCs w:val="24"/>
        </w:rPr>
        <w:t>казать наименование организации)</w:t>
      </w:r>
    </w:p>
    <w:p>
      <w:pPr>
        <w:pStyle w:val="ConsPlusNormal"/>
        <w:ind w:left="851" w:right="565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ind w:left="851" w:right="565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ind w:left="851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знакомлен(а) с Положением о региональном конкурсе исследовательских и проектных работ учащихся «Я познаю мир» (далее – Конкурс), полностью согласен(а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ритериями оценки и условиями участия Конкурсе и не возражаю против участия моего сына / дочери в Конкурсе;</w:t>
      </w:r>
    </w:p>
    <w:p>
      <w:pPr>
        <w:pStyle w:val="ConsPlusNonformat"/>
        <w:ind w:left="851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согласен(а) на передачу и обработку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моего сына / дочери</w:t>
      </w:r>
      <w:r>
        <w:rPr>
          <w:rFonts w:cs="Times New Roman" w:ascii="Times New Roman" w:hAnsi="Times New Roman"/>
          <w:bCs/>
          <w:sz w:val="24"/>
          <w:szCs w:val="24"/>
        </w:rPr>
        <w:t xml:space="preserve"> (ФИО участника, ФИО руководителя, название образовательной организации, категория и номинация участника, результат участия) в соответствии с Федеральным законом от 27.07.2006 № 152-ФЗ «О персональных данных».</w:t>
      </w:r>
    </w:p>
    <w:p>
      <w:pPr>
        <w:pStyle w:val="ConsPlusNonformat"/>
        <w:ind w:left="851" w:right="5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51" w:right="5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51" w:right="5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51" w:right="5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ind w:left="851" w:right="5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согласия </w:t>
      </w:r>
      <w:r>
        <w:rPr>
          <w:rFonts w:cs="Times New Roman" w:ascii="Times New Roman" w:hAnsi="Times New Roman"/>
          <w:sz w:val="24"/>
          <w:szCs w:val="24"/>
          <w:u w:val="single"/>
        </w:rPr>
        <w:t>для совершеннолетних участник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426"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автора работы </w:t>
      </w:r>
    </w:p>
    <w:p>
      <w:pPr>
        <w:pStyle w:val="ConsPlusNormal"/>
        <w:ind w:left="426"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ребованиями Положения о региональном конкурсе </w:t>
      </w:r>
    </w:p>
    <w:p>
      <w:pPr>
        <w:pStyle w:val="ConsPlusNormal"/>
        <w:ind w:left="426"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их и проектных работ учащихся  </w:t>
      </w:r>
    </w:p>
    <w:p>
      <w:pPr>
        <w:pStyle w:val="ConsPlusNormal"/>
        <w:ind w:left="426" w:right="42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познаю мир»</w:t>
      </w:r>
    </w:p>
    <w:p>
      <w:pPr>
        <w:pStyle w:val="ConsPlusNormal"/>
        <w:ind w:left="426" w:right="42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426" w:right="423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426" w:right="423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, ______________________________________________________________________,  </w:t>
      </w:r>
    </w:p>
    <w:p>
      <w:pPr>
        <w:pStyle w:val="ConsPlusNormal"/>
        <w:tabs>
          <w:tab w:val="clear" w:pos="708"/>
          <w:tab w:val="left" w:pos="2752" w:leader="none"/>
          <w:tab w:val="center" w:pos="4818" w:leader="none"/>
        </w:tabs>
        <w:ind w:left="426" w:right="423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>Ф.И.О. участника (автора работы)</w:t>
      </w:r>
    </w:p>
    <w:p>
      <w:pPr>
        <w:pStyle w:val="ConsPlusNormal"/>
        <w:ind w:left="426" w:right="423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ind w:left="426" w:right="4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йся ______________________________________________________________________,</w:t>
      </w:r>
    </w:p>
    <w:p>
      <w:pPr>
        <w:pStyle w:val="ConsPlusNormal"/>
        <w:ind w:left="426" w:right="423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i/>
          <w:sz w:val="24"/>
          <w:szCs w:val="24"/>
        </w:rPr>
        <w:t>казать наименование организации)</w:t>
      </w:r>
    </w:p>
    <w:p>
      <w:pPr>
        <w:pStyle w:val="ConsPlusNormal"/>
        <w:ind w:left="426" w:right="423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ind w:left="426" w:right="423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ind w:left="426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знакомлен(а) с Положением о региональном конкурсе исследовательских и проектных работ учащихся «Я познаю мир» (далее – Конкурс), полностью согласен(а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ритериями оценки и условиями участия Конкурсе и не возражаю против участия в Конкурсе;</w:t>
      </w:r>
    </w:p>
    <w:p>
      <w:pPr>
        <w:pStyle w:val="ConsPlusNonformat"/>
        <w:ind w:left="426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согласен(а) на передачу и обработку моих персональных данных (ФИО участника, ФИО руководителя, название образовательной организации, категория и номинация участника, результат участия) в соответствии с Федеральным законом от 27.07.2006 № 152-ФЗ «О персональных данных».</w:t>
      </w:r>
    </w:p>
    <w:p>
      <w:pPr>
        <w:pStyle w:val="ConsPlusNonformat"/>
        <w:ind w:left="426" w:right="4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6" w:right="4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6" w:right="4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ind w:left="426" w:right="4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284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.is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43:00Z</dcterms:created>
  <dc:creator>-</dc:creator>
  <dc:description/>
  <cp:keywords/>
  <dc:language>en-US</dc:language>
  <cp:lastModifiedBy>Евгения Томских</cp:lastModifiedBy>
  <cp:lastPrinted>2012-01-18T12:31:00Z</cp:lastPrinted>
  <dcterms:modified xsi:type="dcterms:W3CDTF">2023-01-23T03:07:00Z</dcterms:modified>
  <cp:revision>6</cp:revision>
  <dc:subject/>
  <dc:title>СОГЛАСОВАНО:</dc:title>
</cp:coreProperties>
</file>