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FF"/>
          <w:sz w:val="36"/>
          <w:szCs w:val="36"/>
        </w:rPr>
        <w:drawing>
          <wp:inline distT="0" distB="0" distL="0" distR="0">
            <wp:extent cx="10858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С МЕЖДУНАРОДНЫМ УЧАСТИЕМ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КОНКУРСА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СОЦИАЛЬНЫХ ПРОЕКТОВ </w:t>
      </w:r>
      <w:r>
        <w:rPr>
          <w:rFonts w:eastAsia="Times New Roman"/>
          <w:b/>
          <w:bCs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4 октября 2020 г. по 31 марта 202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 октября 2020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7 марта 2021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8 марта -29 марта 202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(www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u w:val="single"/>
                </w:rPr>
                <w:t>pi.isu.ru</w:t>
              </w:r>
            </w:hyperlink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 марта 2021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приняли участ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денты и студенческие коллективы высших учебных заведений (бакалавры, специалисты и магистранты), студенты и студенческие 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лся по следующим направлениям: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приумножение богатств Байкала (номинация, посвященная Году Байкала в Иркут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нкурс социальных проектов 135 участников представили 55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Коновалова Л. А., Коновалова А. Д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БУ ДО города Иркутска «Дом детского творчества №5</w:t>
      </w:r>
      <w:r>
        <w:rPr>
          <w:rFonts w:cs="Times New Roman" w:ascii="Times New Roman" w:hAnsi="Times New Roman"/>
          <w:sz w:val="24"/>
          <w:szCs w:val="24"/>
        </w:rPr>
        <w:t xml:space="preserve"> (социальный проект </w:t>
      </w:r>
      <w:r>
        <w:rPr>
          <w:rFonts w:cs="Times New Roman" w:ascii="Times New Roman" w:hAnsi="Times New Roman"/>
          <w:bCs/>
          <w:sz w:val="24"/>
          <w:szCs w:val="24"/>
        </w:rPr>
        <w:t>«Содружество и сотворчество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cs="Times New Roman" w:ascii="Times New Roman" w:hAnsi="Times New Roman"/>
          <w:iCs/>
          <w:sz w:val="24"/>
          <w:szCs w:val="24"/>
        </w:rPr>
        <w:t>Золотухин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Смолянюк Т. А., Аликин Е.И., Сугак Е.В., Сугак А.В., Смолянюк П. А., Лапардина Д. С., Касимова Н.Н., Легусова К.А., </w:t>
      </w:r>
      <w:r>
        <w:rPr>
          <w:rFonts w:cs="Times New Roman" w:ascii="Times New Roman" w:hAnsi="Times New Roman"/>
          <w:sz w:val="24"/>
          <w:szCs w:val="24"/>
        </w:rPr>
        <w:t xml:space="preserve">МКОУ «Камышетская средняя общеобразовательная школа» (социальный проект </w:t>
      </w:r>
      <w:r>
        <w:rPr>
          <w:rFonts w:cs="Times New Roman" w:ascii="Times New Roman" w:hAnsi="Times New Roman"/>
          <w:bCs/>
          <w:sz w:val="24"/>
          <w:szCs w:val="24"/>
        </w:rPr>
        <w:t>«Наше здоровье в наших руках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cs="Times New Roman" w:ascii="Times New Roman" w:hAnsi="Times New Roman"/>
          <w:iCs/>
          <w:sz w:val="24"/>
          <w:szCs w:val="24"/>
        </w:rPr>
        <w:t>Сугак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eastAsia="en-US"/>
        </w:rPr>
        <w:t xml:space="preserve">Фирсова Л. В., Ефремова М.П., Фирсова А.Д., Шорохова Е.Р., Шпак В. М., 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en-US"/>
        </w:rPr>
        <w:t>филиал ГБПОУ «Братский педагогиче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циальный проект </w:t>
      </w:r>
      <w:r>
        <w:rPr>
          <w:rFonts w:cs="Times New Roman" w:ascii="Times New Roman" w:hAnsi="Times New Roman"/>
          <w:bCs/>
          <w:sz w:val="24"/>
          <w:szCs w:val="24"/>
        </w:rPr>
        <w:t>«Творческая лаборатория «Духовно-нравственное развитие личности студентов педагогического колледжа»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ова О.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Грефенштейн Г.С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вязующая нить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мёнова Т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Гаманец А.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, Муниципальное бюджетное дошкольное образовательное учреждение города Иркутска детский сад № 179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пина школа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щенко Е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орода Иркутска детский сад № 55 (социальный проект «Детский сад и семья – единое образовательное пространство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упр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Иркутска детский сад № 1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оциальный проект «Родительский университет – инновационная форма социального партнерства ДОУ и семьи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розан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арева А.Г., </w:t>
      </w:r>
      <w:r>
        <w:rPr>
          <w:rFonts w:cs="Times New Roman" w:ascii="Times New Roman" w:hAnsi="Times New Roman"/>
          <w:sz w:val="24"/>
          <w:szCs w:val="24"/>
        </w:rPr>
        <w:t>МБУ СО КЦСОН «Таймырский» г. Дудинка Красноярского края (социальный проект «Новые формы работы с неблагополучными семьями или профилактика социального сирот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ломиец Е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Семейная академия «Мы вместе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Шинкарёва Е.В., Янхаева М.Б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экологический проект «Священному озеру – чистая душа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Безденежных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Шинкарёва Е.В., Уварова М.С., </w:t>
      </w:r>
      <w:r>
        <w:rPr>
          <w:rFonts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циальный проект «Подвиг, который нельзя забыть или Что такое подвиг? (история подвига нашего земл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обородова Афанасия Павлантьевича)»</w:t>
      </w:r>
      <w:r>
        <w:rPr>
          <w:rFonts w:cs="Times New Roman" w:ascii="Times New Roman" w:hAnsi="Times New Roman"/>
          <w:i/>
          <w:sz w:val="24"/>
          <w:szCs w:val="24"/>
        </w:rPr>
        <w:t xml:space="preserve">, руководитель организации: </w:t>
      </w:r>
      <w:r>
        <w:rPr>
          <w:rFonts w:cs="Times New Roman" w:ascii="Times New Roman" w:hAnsi="Times New Roman"/>
          <w:sz w:val="24"/>
          <w:szCs w:val="24"/>
        </w:rPr>
        <w:t>Безденежных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реброва Е.А., Хаснулина София, Булко Анаст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БОУ «Большееланская СОШ» Усольский р-н, Иркутская область (экологический проект «Когда изменяемся мы - изменяется мир»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ребров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Юрьева Соня, Мкртычан Т.В.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БОУ МО г. Краснодар "Гимназия №33 имени Героя Советского Союза Федора Афанасьевича Лузана»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циальный проек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Красная книга. Возьмем под защиту"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Ганицкая М. Д., Бубнова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И.С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ФГОБУ ВО «Кубанский государственный университет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г. Краснодар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социальный проект «"Гендерные детерминанты конфликтности студентов вуза"»),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Arial Unicode MS" w:cs="Times New Roman" w:ascii="Times New Roman" w:hAnsi="Times New Roman"/>
          <w:sz w:val="24"/>
          <w:szCs w:val="24"/>
        </w:rPr>
        <w:t>: Астапов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Хороших В.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аяся направления 44.03.05 Педагогическое образование», профиль «Музыка - Дополнительное образование (5-летний бакалавриат)» ПИ ИГУ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валеология как компонент искусства терапевтической деятельности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Ермакова И.С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удент ФГОБУ ВО «БГУ» (социальный проект «Экономический ликбез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узнецова А.И., </w:t>
      </w:r>
      <w:r>
        <w:rPr>
          <w:rFonts w:cs="Times New Roman" w:ascii="Times New Roman" w:hAnsi="Times New Roman"/>
          <w:sz w:val="24"/>
          <w:szCs w:val="24"/>
        </w:rPr>
        <w:t xml:space="preserve">Лицей ИГУ г. Иркут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Диалог культур»).</w:t>
      </w:r>
    </w:p>
    <w:p>
      <w:pPr>
        <w:pStyle w:val="Style22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18. </w:t>
      </w:r>
      <w:r>
        <w:rPr>
          <w:rStyle w:val="Emphasis"/>
          <w:color w:val="000000"/>
          <w:szCs w:val="24"/>
          <w:lang w:val="en-US"/>
        </w:rPr>
        <w:t xml:space="preserve">Iana Portnaia, </w:t>
      </w:r>
      <w:r>
        <w:rPr>
          <w:rStyle w:val="Emphasis"/>
          <w:i w:val="false"/>
          <w:color w:val="000000"/>
          <w:szCs w:val="24"/>
          <w:lang w:val="en-US"/>
        </w:rPr>
        <w:t>France, Université de Bourgogne (</w:t>
      </w:r>
      <w:r>
        <w:rPr>
          <w:rStyle w:val="Emphasis"/>
          <w:i w:val="false"/>
          <w:color w:val="000000"/>
          <w:szCs w:val="24"/>
        </w:rPr>
        <w:t>социальный</w:t>
      </w:r>
      <w:r>
        <w:rPr>
          <w:rStyle w:val="Emphasis"/>
          <w:i w:val="false"/>
          <w:color w:val="000000"/>
          <w:szCs w:val="24"/>
          <w:lang w:val="en-US"/>
        </w:rPr>
        <w:t xml:space="preserve"> </w:t>
      </w:r>
      <w:r>
        <w:rPr>
          <w:rStyle w:val="Emphasis"/>
          <w:i w:val="false"/>
          <w:color w:val="000000"/>
          <w:szCs w:val="24"/>
        </w:rPr>
        <w:t>проект</w:t>
      </w:r>
      <w:r>
        <w:rPr>
          <w:rStyle w:val="Emphasis"/>
          <w:i w:val="false"/>
          <w:color w:val="000000"/>
          <w:szCs w:val="24"/>
          <w:lang w:val="en-US"/>
        </w:rPr>
        <w:t xml:space="preserve"> «#COGNITION#OVERSEAS#VARIFICATION#INNOVATION#DATA»).</w:t>
      </w:r>
      <w:r>
        <w:rPr>
          <w:rStyle w:val="Emphasis"/>
          <w:color w:val="000000"/>
          <w:szCs w:val="24"/>
          <w:lang w:val="en-US"/>
        </w:rPr>
        <w:t xml:space="preserve"> </w:t>
      </w:r>
    </w:p>
    <w:p>
      <w:pPr>
        <w:pStyle w:val="Style2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19. Каверзина А.В., Степанова Е.Ю., Тарбеева Я. Б, Валеева Алина, Казанцев Кирилл, Осеева Анастасия, </w:t>
      </w:r>
      <w:r>
        <w:rPr>
          <w:rFonts w:eastAsia="Times New Roman"/>
          <w:szCs w:val="24"/>
        </w:rPr>
        <w:t>МБОУ г. Иркутска СОШ № 67</w:t>
      </w:r>
      <w:r>
        <w:rPr>
          <w:rFonts w:eastAsia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(б</w:t>
      </w:r>
      <w:r>
        <w:rPr>
          <w:rFonts w:eastAsia="Times New Roman"/>
          <w:spacing w:val="-3"/>
          <w:szCs w:val="24"/>
        </w:rPr>
        <w:t>лаготворительная акция «От сердца к сердцу» для детей, оказавшихся в трудной жизненной ситуации</w:t>
      </w:r>
      <w:r>
        <w:rPr>
          <w:rFonts w:eastAsia="Times New Roman"/>
          <w:color w:val="000000"/>
          <w:szCs w:val="24"/>
          <w:lang w:eastAsia="ru-RU"/>
        </w:rPr>
        <w:t xml:space="preserve">), </w:t>
      </w:r>
      <w:r>
        <w:rPr>
          <w:rFonts w:eastAsia="Times New Roman"/>
          <w:i/>
          <w:color w:val="000000"/>
          <w:szCs w:val="24"/>
          <w:lang w:eastAsia="ru-RU"/>
        </w:rPr>
        <w:t>руководитель организации:</w:t>
      </w:r>
      <w:r>
        <w:rPr>
          <w:rFonts w:eastAsia="Times New Roman"/>
          <w:color w:val="000000"/>
          <w:szCs w:val="24"/>
          <w:lang w:eastAsia="ru-RU"/>
        </w:rPr>
        <w:t xml:space="preserve">  Ткач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Бородулина А.С., Бородулина М.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ЧОУ ОК «Точка будущего» г. Иркут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</w:rPr>
        <w:t>социальный проект «Вредная и полезная е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зимирёнок У. А., Кучма А.А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имназия № 44 г. Иркутс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роект «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гулки по Иркут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аш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Балашова Д.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г. Москва, Государственное бюджетное общеобразовательное учреждение города Москвы "Школа № 654 имени А.Д. Фридмана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Волшебные пиксели» (вместе делаем к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Калистратова Д. Л., Гиносян Такун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ОУ СОШ №16 г. Усолье-Сибир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лонтерство - путь к совершенству»)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архат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осов М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БОУ г. Иркутска лицей №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циальный 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ботаем вмест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Перфильева Т.В,</w:t>
      </w:r>
      <w:r>
        <w:rPr>
          <w:rFonts w:cs="Times New Roman" w:ascii="Times New Roman" w:hAnsi="Times New Roman"/>
          <w:sz w:val="24"/>
          <w:szCs w:val="24"/>
        </w:rPr>
        <w:t xml:space="preserve"> магистрант направления 44.04.02 «Психолого-педагогическое образование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Социальная педагогика»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ОУ Школа № 3 г. Черемхов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, Матафонова С.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Виртуальная служба примирения»), 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лод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ёнова К. Г., </w:t>
      </w:r>
      <w:r>
        <w:rPr>
          <w:rFonts w:cs="Times New Roman" w:ascii="Times New Roman" w:hAnsi="Times New Roman"/>
          <w:sz w:val="24"/>
          <w:szCs w:val="24"/>
        </w:rPr>
        <w:t>ОГБУСО «Комплексный центр социального обслуживания населения Нукут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циальный проект «Технология работы с детьми из замещающих семей, оказавшихся в трудной жизненной ситуации: «Сеть социальных контактов»), р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водитель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ыкенова Т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нниченко Р. А., Килина Л.Б., Ленская Н. С., </w:t>
      </w:r>
      <w:r>
        <w:rPr>
          <w:rFonts w:cs="Times New Roman" w:ascii="Times New Roman" w:hAnsi="Times New Roman"/>
          <w:sz w:val="24"/>
          <w:szCs w:val="24"/>
        </w:rPr>
        <w:t xml:space="preserve">МБОУ ДО г. Иркутска «Дом детского творчества №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Улыбка друг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i/>
          <w:sz w:val="24"/>
          <w:szCs w:val="24"/>
        </w:rPr>
        <w:t>Хороших Е.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СОШ №23 г. Иркутска (социальный проек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матика. Функции в окружающем мир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ших Е.А., </w:t>
      </w:r>
      <w:r>
        <w:rPr>
          <w:rFonts w:cs="Times New Roman" w:ascii="Times New Roman" w:hAnsi="Times New Roman"/>
          <w:sz w:val="24"/>
          <w:szCs w:val="24"/>
        </w:rPr>
        <w:t>МБОУ СОШ №23 г. Иркутска (социальный проект «Лишний человек в литературе 19 ве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знецова Л.Г., </w:t>
      </w:r>
      <w:r>
        <w:rPr>
          <w:rFonts w:cs="Times New Roman" w:ascii="Times New Roman" w:hAnsi="Times New Roman"/>
          <w:sz w:val="24"/>
          <w:szCs w:val="24"/>
        </w:rPr>
        <w:t xml:space="preserve">МАОУ г. Иркутска СОШ №6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Многонациональный Иркутск»), р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водитель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п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i/>
          <w:sz w:val="24"/>
          <w:szCs w:val="24"/>
        </w:rPr>
        <w:t>Каргапольцева Я. Р., с</w:t>
      </w:r>
      <w:r>
        <w:rPr>
          <w:rFonts w:cs="Times New Roman" w:ascii="Times New Roman" w:hAnsi="Times New Roman"/>
          <w:sz w:val="24"/>
          <w:szCs w:val="24"/>
        </w:rPr>
        <w:t xml:space="preserve">тудент 3 курса направления «Психолого-педагогическое образование», направленность «Психология и социальная педагогика» ПИ ИГУ, </w:t>
      </w:r>
      <w:r>
        <w:rPr>
          <w:rFonts w:cs="Times New Roman" w:ascii="Times New Roman" w:hAnsi="Times New Roman"/>
          <w:i/>
          <w:sz w:val="24"/>
          <w:szCs w:val="24"/>
        </w:rPr>
        <w:t xml:space="preserve">Ломпик П. А., </w:t>
      </w:r>
      <w:r>
        <w:rPr>
          <w:rFonts w:cs="Times New Roman" w:ascii="Times New Roman" w:hAnsi="Times New Roman"/>
          <w:sz w:val="24"/>
          <w:szCs w:val="24"/>
        </w:rPr>
        <w:t>ученик 11 класса МОУ ИРМО Гороховской средней общеобразовательной школы (социальный проект «Профилактика экстремизма и терроризма в подростковой сред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обкина А.К.,Уракова О. В.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Лицей №3 г. Иркут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ый проект «Создание Cover-dance команд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обкина Т. Г.,</w:t>
      </w:r>
      <w:r>
        <w:rPr>
          <w:rFonts w:cs="Times New Roman" w:ascii="Times New Roman" w:hAnsi="Times New Roman"/>
          <w:sz w:val="24"/>
          <w:szCs w:val="24"/>
        </w:rPr>
        <w:t xml:space="preserve"> ГБПОУИО «Иркутский авиационный техникум»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кратова Е. 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 4 курса направления «Психолого-педагогическое образование», направленность «Психология и социальная педагогика» ПИ И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циальный проект «#ПознавайИсправляйДействуй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Якубовский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лахова В.Б.</w:t>
      </w:r>
      <w:r>
        <w:rPr>
          <w:rFonts w:cs="Times New Roman" w:ascii="Times New Roman" w:hAnsi="Times New Roman"/>
          <w:sz w:val="24"/>
          <w:szCs w:val="24"/>
          <w:lang w:eastAsia="ru-RU"/>
        </w:rPr>
        <w:t>, ФГБОУ ВО «Ульяновский государственный университет» г. Ульяновск (социальный проект «Анализ проблем доступности и безопасности образовательных ресурсов и приложений, инструментов дистанционных образовательных технологий для школьников в период дистанционного обучения, а также их удовлетворенности услугами провайдеров и системой сопровождения образовательного процесс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узнецова А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 3 курс направление «Управление персоналом», факультет бизнес-коммуникаций и информа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У (социальный проект «Самоменеджмент как основа формирования общекультурных компетенций профессиона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дкина Г. А., Смоличева А.М., Белова Д.Ю., Топченюк Д. А.,Шилинскас Т. 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ический институт ИГУ (социальный проект «Организация «Октябрята 21 ве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ова Я. А., Серко Е. С., Салеева Л.В., </w:t>
      </w:r>
      <w:r>
        <w:rPr>
          <w:rFonts w:cs="Times New Roman" w:ascii="Times New Roman" w:hAnsi="Times New Roman"/>
          <w:sz w:val="24"/>
          <w:szCs w:val="24"/>
        </w:rPr>
        <w:t>МБДОУ г. Иркутска детский сад 138 (социальный проект «#НашБайка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i/>
          <w:sz w:val="24"/>
          <w:szCs w:val="24"/>
        </w:rPr>
        <w:t>Лукашова О.П.</w:t>
      </w:r>
      <w:r>
        <w:rPr>
          <w:rFonts w:cs="Times New Roman" w:ascii="Times New Roman" w:hAnsi="Times New Roman"/>
          <w:sz w:val="24"/>
          <w:szCs w:val="24"/>
        </w:rPr>
        <w:t xml:space="preserve">, ФГБОУ ВО «Курский государственный университет» г. Курск (социальный проект «Образовательный туризм —абитуриентам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Балабин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i/>
          <w:sz w:val="24"/>
          <w:szCs w:val="24"/>
        </w:rPr>
        <w:t>Арбатская Т.А.</w:t>
      </w:r>
      <w:r>
        <w:rPr>
          <w:rFonts w:cs="Times New Roman" w:ascii="Times New Roman" w:hAnsi="Times New Roman"/>
          <w:sz w:val="24"/>
          <w:szCs w:val="24"/>
        </w:rPr>
        <w:t>, магистрант направления 44.04.02 «Психолого-педагогическое образование», программа «Социальная педагогика», МДОУ ДС общеразвивающего вида № 8 УКМО  г. Усть-Ку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циальный проект «Мама, папа, я – дружная семья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ыбникова О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ова И. Н., Казанович Е. В., Золина У.В., Шинкарева Н.А., </w:t>
      </w:r>
      <w:r>
        <w:rPr>
          <w:rFonts w:cs="Times New Roman" w:ascii="Times New Roman" w:hAnsi="Times New Roman"/>
          <w:sz w:val="24"/>
          <w:szCs w:val="24"/>
        </w:rPr>
        <w:t xml:space="preserve"> МАДОУ г. Иркутска детский сад № 148 (социальный проект «Мы – наследники победителей!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i/>
          <w:sz w:val="24"/>
          <w:szCs w:val="24"/>
        </w:rPr>
        <w:t>Омурбаева Умида, Яхшигелдиева Гулзада, Балтаева Айдинай, студенты из Туркмении, обучающиеся по обмену, Лукашова О.П.</w:t>
      </w:r>
      <w:r>
        <w:rPr>
          <w:rFonts w:cs="Times New Roman" w:ascii="Times New Roman" w:hAnsi="Times New Roman"/>
          <w:sz w:val="24"/>
          <w:szCs w:val="24"/>
        </w:rPr>
        <w:t>, ФГБОУ ВО «Курский государственный университет» г. Курск (социальный проект «День добрососедства»)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Балабин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i/>
          <w:sz w:val="24"/>
          <w:szCs w:val="24"/>
        </w:rPr>
        <w:t xml:space="preserve">Лукашова О. П., Денисова Дарья, Дубинка Екатерина, Пожидаева Ирина, </w:t>
      </w:r>
      <w:r>
        <w:rPr>
          <w:rFonts w:cs="Times New Roman" w:ascii="Times New Roman" w:hAnsi="Times New Roman"/>
          <w:sz w:val="24"/>
          <w:szCs w:val="24"/>
        </w:rPr>
        <w:t xml:space="preserve">студенты направления подготовки Педагогическое образование. Профиль – Предметная область: география и биология ФГБОУ ВО «Курский государственный университет» г. Курск (социальный проект «Чистый праздник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Балабин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i/>
          <w:sz w:val="24"/>
          <w:szCs w:val="24"/>
        </w:rPr>
        <w:t>Ушева М.В.</w:t>
      </w:r>
      <w:r>
        <w:rPr>
          <w:rFonts w:cs="Times New Roman" w:ascii="Times New Roman" w:hAnsi="Times New Roman"/>
          <w:sz w:val="24"/>
          <w:szCs w:val="24"/>
        </w:rPr>
        <w:t xml:space="preserve">, МБОУ г. Иркутска СОШ №76 им. Гвардейской Иркутско-Пинской дивизии (социальный проект «России славные сыны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Теплякова Е.В., Глызина В.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нник Д.А., Винник Е. 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Лицей 7 им. Б.К. Чернышёва г. Красноярск (социальный проект «Здоровый образ жизни современной молодёж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ревцова Е. Н., Демидова А. А., Титенко К.Е., Крюкова Д. Е.,</w:t>
      </w:r>
      <w:r>
        <w:rPr>
          <w:rFonts w:cs="Times New Roman" w:ascii="Times New Roman" w:hAnsi="Times New Roman"/>
          <w:sz w:val="24"/>
          <w:szCs w:val="24"/>
        </w:rPr>
        <w:t xml:space="preserve"> ГБПОУ ИО ИРКПО г. Иркутск (социальный проект «Досуг в режиме online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удрявцева Г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46. </w:t>
      </w:r>
      <w:r>
        <w:rPr>
          <w:rFonts w:cs="Times New Roman" w:ascii="Times New Roman" w:hAnsi="Times New Roman"/>
          <w:i/>
          <w:sz w:val="24"/>
          <w:szCs w:val="24"/>
        </w:rPr>
        <w:t xml:space="preserve">Батюшкина М.М., Богодухова А.В.,  Ботвинская К. Н., Зверева З. М., Ливодянская А. А., </w:t>
      </w:r>
      <w:r>
        <w:rPr>
          <w:rFonts w:cs="Times New Roman" w:ascii="Times New Roman" w:hAnsi="Times New Roman"/>
          <w:sz w:val="24"/>
          <w:szCs w:val="24"/>
        </w:rPr>
        <w:t>ПИ ИГУ г. Иркутск (социальный проект «Словарь молодеж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i/>
          <w:sz w:val="24"/>
          <w:szCs w:val="24"/>
        </w:rPr>
        <w:t>Бородулин Д.В., Олейников  В. С.,  Таюрский  А. А., Аббасзаде А. Ф. кызы</w:t>
      </w:r>
      <w:r>
        <w:rPr>
          <w:rFonts w:cs="Times New Roman" w:ascii="Times New Roman" w:hAnsi="Times New Roman"/>
          <w:sz w:val="24"/>
          <w:szCs w:val="24"/>
        </w:rPr>
        <w:t>, ПИ ИГУ г. Иркутск (социальный проект «Популяризация хоккея с мячо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i/>
          <w:sz w:val="24"/>
          <w:szCs w:val="24"/>
        </w:rPr>
        <w:t>Байдикова М. П., Беломестнова У.В., Северова А. А</w:t>
      </w:r>
      <w:r>
        <w:rPr>
          <w:rFonts w:cs="Times New Roman" w:ascii="Times New Roman" w:hAnsi="Times New Roman"/>
          <w:sz w:val="24"/>
          <w:szCs w:val="24"/>
        </w:rPr>
        <w:t>., ПИ ИГУ г. Иркутск (социальный проект «Школа професс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i/>
          <w:sz w:val="24"/>
          <w:szCs w:val="24"/>
        </w:rPr>
        <w:t>Машкина О. И., Сохацкая А.А., Постникова Д. С., Воднева В. В., Бакланов В.С.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 ИГУ г. Иркутск (социальный проект «ВУЗ на 360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i/>
          <w:sz w:val="24"/>
          <w:szCs w:val="24"/>
        </w:rPr>
        <w:t>Носырева Г. В., Кондобаева Д.А., Шуфлетюк Е.Н., Белоусова  П. Н.,  Шабанова  И.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ПИ ИГУ г. Иркутск (социальный проект «Спортивный зал  «MY FAMILY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cs="Times New Roman" w:ascii="Times New Roman" w:hAnsi="Times New Roman"/>
          <w:i/>
          <w:sz w:val="24"/>
          <w:szCs w:val="24"/>
        </w:rPr>
        <w:t>Рудой И.В.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ушенко С.И., Дандаров В. А., Ханмедов Оразгылыч ,</w:t>
      </w:r>
      <w:r>
        <w:rPr>
          <w:rFonts w:cs="Times New Roman" w:ascii="Times New Roman" w:hAnsi="Times New Roman"/>
          <w:sz w:val="24"/>
          <w:szCs w:val="24"/>
        </w:rPr>
        <w:t xml:space="preserve"> ПИ ИГУ г. Иркутск (социальный проект «Родни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i/>
          <w:sz w:val="24"/>
          <w:szCs w:val="24"/>
        </w:rPr>
        <w:t>Дьяченко А. А., Асташева Д.Н., Вотякова Г. Г., Земляницина И. И., Москвина Н. А</w:t>
      </w:r>
      <w:r>
        <w:rPr>
          <w:rFonts w:cs="Times New Roman" w:ascii="Times New Roman" w:hAnsi="Times New Roman"/>
          <w:sz w:val="24"/>
          <w:szCs w:val="24"/>
        </w:rPr>
        <w:t>.,  ПИ ИГУ г. Иркутск (социальный проект «Анимационная студия для детей с ОВЗ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талхакова А. А., Кротюк А. В., Чистякова В. В.</w:t>
      </w:r>
      <w:r>
        <w:rPr>
          <w:rFonts w:cs="Times New Roman" w:ascii="Times New Roman" w:hAnsi="Times New Roman"/>
          <w:sz w:val="24"/>
          <w:szCs w:val="24"/>
        </w:rPr>
        <w:t>,  ПИ ИГУ г. Иркутск (социальный проект «ЭРКЭУ или что ты знаешь о городе Иркутск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ялик М. А., Сячина Н. Д., Тутурина А. Д., Чернечикова Я. В.</w:t>
      </w:r>
      <w:r>
        <w:rPr>
          <w:rFonts w:cs="Times New Roman" w:ascii="Times New Roman" w:hAnsi="Times New Roman"/>
          <w:sz w:val="24"/>
          <w:szCs w:val="24"/>
        </w:rPr>
        <w:t xml:space="preserve"> ,  ПИ ИГУ г. Иркутск (социальный проект «Специфика работы тьютора в системе инклюзивного образов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шкина М.А., Лис Т.Л, </w:t>
      </w:r>
      <w:r>
        <w:rPr>
          <w:rFonts w:cs="Times New Roman" w:ascii="Times New Roman" w:hAnsi="Times New Roman"/>
          <w:sz w:val="24"/>
          <w:szCs w:val="24"/>
        </w:rPr>
        <w:t xml:space="preserve"> ПИ ИГУ г. Иркутск (социальный проект «Давайте жить друж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ин А.К.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Иркут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 xml:space="preserve">2. Бубнова И.С. -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Чернобровкина С.В.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4"/>
          <w:szCs w:val="24"/>
        </w:rPr>
        <w:t>ФГБОУ ВО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мский государственный университет им. Ф.М. Достоевского», г. Омс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Куриленкова О.А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октор педагогических наук, профессор кафедры психологии и педагогики начального образования </w:t>
      </w:r>
      <w:r>
        <w:rPr>
          <w:rFonts w:cs="Times New Roman" w:ascii="Times New Roman" w:hAnsi="Times New Roman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ркутский государственный университет», г. Ирку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 Литвинова Н.П. </w:t>
      </w:r>
      <w:r>
        <w:rPr>
          <w:rFonts w:eastAsia="Times New Roman" w:cs="Times New Roman" w:ascii="Times New Roman" w:hAnsi="Times New Roman"/>
          <w:sz w:val="24"/>
          <w:szCs w:val="24"/>
        </w:rPr>
        <w:t>– доктор экономических наук,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менеджмента и права Санкт-Петербургского государственного университета технологий и дизайна, президент РОО "Дом Европы в Санкт-Петербурге"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нкт-Петербург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рнобродов Е.Р.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психологических наук, доцент, начальник кафедры психологии и педагогики, полковник полиции Дальневосточного юридического института МВД России, г. Хабаров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 Иркут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рестова Екатерина Андреевна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ститель начальника отдела реализации общественных инициатив </w:t>
      </w:r>
      <w:r>
        <w:rPr>
          <w:rFonts w:cs="Times New Roman" w:ascii="Times New Roman" w:hAnsi="Times New Roman"/>
          <w:sz w:val="24"/>
          <w:szCs w:val="24"/>
        </w:rPr>
        <w:t>Управления по информационной политике, связям со средствами массовой информации и общественностью Администрации г. Иркут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епень актуальности проекта для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aps/>
        </w:rPr>
        <w:t xml:space="preserve">Победители </w:t>
      </w:r>
      <w:r>
        <w:rPr>
          <w:rStyle w:val="StrongEmphasis"/>
          <w:cap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aps/>
        </w:rPr>
      </w:pPr>
      <w:r>
        <w:rPr>
          <w:rStyle w:val="StrongEmphasis"/>
          <w:caps/>
        </w:rPr>
        <w:t>ВСЕРОССИЙСКОГО КОНКУРСА СОЦИАЛЬ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Фирсова Л. В., Ефремова М. П, Фирсова А.Д., Шорохова Е.Р., Шпак В. М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лиал ГБПОУ «Братский педагогический колледж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Творческая лаборатория «Духовно-нравственное развитие личности студентов педагогического колледжа»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лярова О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овалова Л. А., Коновалова А. Д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 ДО города Иркутска «Дом детского творчества №5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Содружество и сотворче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олотухин С. 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фильева Т. 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гистрант направления 44.04.02 «Психолого-педагогическое образование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«Социальная педагогика», МОУ Школа № 3 г. Черемхо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Матафонова С.И. </w:t>
      </w:r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иртуальная служба примирения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оденко И.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 «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аницкая М. Д., Бубнова И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ГОБУ ВО «Кубанский государственный университет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г. Краснодар) (социальный проект «"Гендерные детерминанты конфликтности студентов вуза"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Астапов М.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ороших В.А.,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аяся направления 44.03.05 Педагогическое образование», профиль «Музыка - Дополнительное образование (5-летний бакалавриат)» ПИ ИГУ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зыкальная валеология как компонент искусства терапевтической деятельности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рмакова И.С., </w:t>
      </w:r>
      <w:r>
        <w:rPr>
          <w:rFonts w:eastAsia="Times New Roman" w:cs="Times New Roman" w:ascii="Times New Roman" w:hAnsi="Times New Roman"/>
          <w:sz w:val="24"/>
          <w:szCs w:val="24"/>
        </w:rPr>
        <w:t>студент ФГОБУ ВО «БГУ» (социальный проект «Экономический ликбез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Хороших Е.А., </w:t>
      </w:r>
      <w:r>
        <w:rPr>
          <w:rFonts w:eastAsia="Times New Roman" w:cs="Times New Roman" w:ascii="Times New Roman" w:hAnsi="Times New Roman"/>
          <w:sz w:val="24"/>
          <w:szCs w:val="24"/>
        </w:rPr>
        <w:t>МБОУ СОШ №23 г. Иркутска (социальный проект «Лишний человек в литературе 19 век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робкина Т. Г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БПОУИО «Иркутский авиационный техникум»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онкратова Е. Ч.,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удент 4 курса направления «Психолого-педагогическое образование», направленность «Психология и социальная педагогика» ПИ ИГУ (социальный проект «#ПознавайИсправляйДействуй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Якубовский А.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алахова В.Б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ФГБОУ ВО «Ульяновский государственный университет» г. Ульяновск (социальный проект «Анализ проблем доступности и безопасности образовательных ресурсов и приложений, инструментов дистанционных образовательных технологий для школьников в период дистанционного обучения, а также их удовлетворенности услугами провайдеров и системой сопровождения образовательного процесс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узнецова А.В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удент 3 курс направление «Управление персоналом», факультет бизнес-коммуникаций и информатики ИГУ (социальный проект «Самоменеджмент как основа формирования общекультурных компетенций профессионал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укашова О.П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ФГБОУ ВО «Курский государственный университет» г. Курск (социальный проект «Образовательный туризм —абитуриентам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Балабина И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мурбаева Умида, Яхшигелдиева Гулзада, Балтаева Айдинай, студенты из Туркмении, обучающиеся по обмену, Лукашова О.П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ФГБОУ ВО «Курский государственный университет» г. Курск (социальный проект «День добрососедства»)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руководи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Балабина И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Лукашова О. П., Денисова Дарья, Дубинка Екатерина, Пожидаева Ирин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уденты направления подготовки Педагогическое образование. Профиль – Предметная область: география и биология ФГБОУ ВО «Курский государственный университет» г. Курск (социальный проект «Чистый праздник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лабина И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, создание новых и развитие существующих форм организации досуга детей, подростков и молодёж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реброва Е.А., Хаснулина София, Булко Анаст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БОУ «Большееланская СОШ» Усольский р-н, Иркутская область (экологический проект «Когда изменяемся мы - изменяется мир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ебров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Юрьева Соня, Мкртычан Т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МО г. Краснодар "Гимназия №33 имени Героя Советского Союза Федора Афанасьевича Луза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 "Красная книга. Возьмем под защиту"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узнецова А.И., </w:t>
      </w:r>
      <w:r>
        <w:rPr>
          <w:rFonts w:eastAsia="Times New Roman" w:cs="Times New Roman" w:ascii="Times New Roman" w:hAnsi="Times New Roman"/>
          <w:sz w:val="24"/>
          <w:szCs w:val="24"/>
        </w:rPr>
        <w:t>Лицей ИГУ г. Иркутска (социальный проект «Диалог культур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зимирёнок У. А., Кучма А.А., </w:t>
      </w:r>
      <w:r>
        <w:rPr>
          <w:rFonts w:eastAsia="Times New Roman" w:cs="Times New Roman" w:ascii="Times New Roman" w:hAnsi="Times New Roman"/>
          <w:sz w:val="24"/>
          <w:szCs w:val="24"/>
        </w:rPr>
        <w:t>МБОУ Гимназия № 44 г. Иркутс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й проект «Прогулки по Иркутску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Панкрашин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лашова Д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осква, Государственное бюджетное общеобразовательное учреждение города Москвы "Школа № 654 имени А.Д. Фридмана" (социальный проект «Волшебные пиксели» (вместе делаем ки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инниченко Р. А., Килина Л.Б., Ленская Н. С., </w:t>
      </w:r>
      <w:r>
        <w:rPr>
          <w:rFonts w:eastAsia="Times New Roman" w:cs="Times New Roman" w:ascii="Times New Roman" w:hAnsi="Times New Roman"/>
          <w:sz w:val="24"/>
          <w:szCs w:val="24"/>
        </w:rPr>
        <w:t>МБОУ ДО г. Иркутска «Дом детского творчества №5» (социальный проект «Улыбка друг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ороших Е.А., </w:t>
      </w:r>
      <w:r>
        <w:rPr>
          <w:rFonts w:eastAsia="Times New Roman" w:cs="Times New Roman" w:ascii="Times New Roman" w:hAnsi="Times New Roman"/>
          <w:sz w:val="24"/>
          <w:szCs w:val="24"/>
        </w:rPr>
        <w:t>МБОУ СОШ №23 г. Иркутска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тематика. Функции в окружающем мире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ревцова Е. Н., Демидова А. А., Титенко К.Е., Крюкова Д. 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БПОУ ИО ИРКПО г. Иркутск (социальный проект «Досуг в режиме online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Кудрявцева Г.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йдикова М. П., Беломестнова У.В., Северова А. А</w:t>
      </w:r>
      <w:r>
        <w:rPr>
          <w:rFonts w:eastAsia="Times New Roman" w:cs="Times New Roman" w:ascii="Times New Roman" w:hAnsi="Times New Roman"/>
          <w:sz w:val="24"/>
          <w:szCs w:val="24"/>
        </w:rPr>
        <w:t>., ПИ ИГУ г. Иркутск (социальный проект «Школа професси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шкина О. И., Сохацкая А.А., Постникова Д. С., Воднева В. В., Бакланов В.С.</w:t>
      </w:r>
      <w:r>
        <w:rPr>
          <w:rFonts w:eastAsia="Times New Roman" w:cs="Times New Roman" w:ascii="Times New Roman" w:hAnsi="Times New Roman"/>
          <w:sz w:val="24"/>
          <w:szCs w:val="24"/>
        </w:rPr>
        <w:t>, ПИ ИГУ г. Иркутск (социальный проект «ВУЗ на 360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родулин Д.В., Олейников  В. С.,  Таюрский  А. А., Аббасзаде А. Ф. кы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 ИГУ г. Иркутск (социальный проект «Популяризация хоккея с мячом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осырева Г. В., Кондобаева Д.А., Шуфлетюк Е.Н., Белоусова  П. Н.,  Шабанова  И.О. </w:t>
      </w:r>
      <w:r>
        <w:rPr>
          <w:rFonts w:eastAsia="Times New Roman" w:cs="Times New Roman" w:ascii="Times New Roman" w:hAnsi="Times New Roman"/>
          <w:sz w:val="24"/>
          <w:szCs w:val="24"/>
        </w:rPr>
        <w:t>, ПИ ИГУ г. Иркутск (социальный проект «Спортивный зал  «MY FAMILY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олянюк Т. А., Аликин Е.И., Сугак Е.В., Сугак А.В., Смолянюк П. А., Лапардина Диана Сергеевна, Касимова Надежда Николаевна, Легусова Ксения Артемо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КОУ «Камышетская средняя общеобразовательная школа»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Наше здоровье в наших рука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угак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Iana Portnaia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France, Université de Bourgogne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«#COGNITION#OVERSEAS#VARIFICATION#INNOVATION#DATA»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ородулина А.С., Бородулина М.В, </w:t>
      </w:r>
      <w:r>
        <w:rPr>
          <w:rFonts w:eastAsia="Times New Roman" w:cs="Times New Roman" w:ascii="Times New Roman" w:hAnsi="Times New Roman"/>
          <w:sz w:val="24"/>
          <w:szCs w:val="24"/>
        </w:rPr>
        <w:t>ЧОУ ОК «Точка будущего» г. Иркутска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Вредная и полезная е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Винник Д.А., Винник Е. 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, МАОУ Лицей 7 им. Б.К. Чернышёва г. Красноярск (социальный проект «Здоровый образ жизни современной молодёж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Гаманец А.А</w:t>
      </w:r>
      <w:r>
        <w:rPr>
          <w:rFonts w:eastAsia="Times New Roman" w:cs="Times New Roman" w:ascii="Times New Roman" w:hAnsi="Times New Roman"/>
          <w:sz w:val="24"/>
          <w:szCs w:val="24"/>
        </w:rPr>
        <w:t>., Муниципальное бюджетное дошкольное образовательное учреждение города Иркутска детский сад № 179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пина школа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щенко Е.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униципальное бюджетное дошкольное образовательное учреждение города Иркутска детский сад № 55 (социальный проект «Детский сад и семья – единое образовательное пространство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прова А.В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униципальное бюджетное дошкольное образовательное учреждение города Иркутска детский сад № 103 (социальный проект «Родительский университет – инновационная форма социального партнерства ДОУ и семьи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розан И.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ломиец Е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№220 ОАО «РЖД» (социальный проект «Семейная академия «Мы вместе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Крамник Л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емёнова К. Г., </w:t>
      </w:r>
      <w:r>
        <w:rPr>
          <w:rFonts w:eastAsia="Times New Roman" w:cs="Times New Roman" w:ascii="Times New Roman" w:hAnsi="Times New Roman"/>
          <w:sz w:val="24"/>
          <w:szCs w:val="24"/>
        </w:rPr>
        <w:t>ОГБУСО «Комплексный центр социального обслуживания населения Нукутского района» (социальный проект «Технология работы с детьми из замещающих семей, оказавшихся в трудной жизненной ситуации: «Сеть социальных контактов»»), р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ыкенова Т.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рбатская Т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агистрант направления 44.04.02 «Психолого-педагогическое образование», программа «Социальная педагогика», МДОУ ДС общеразвивающего вида № 8 УКМО  г. Усть-Кут (социальный проект «Мама, папа, я – дружная семья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Рыбникова О.П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ухова И. Н., Казанович Е. В., Золина У.В., Шинкарева Н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ДОУ г. Иркутска детский сад № 148 (социальный проект «Мы – наследники победителей!»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тюшкина М.М., Богодухова А.В.,  Ботвинская К. Н., Зверева З. М., Ливодянская А. А.</w:t>
      </w:r>
      <w:r>
        <w:rPr>
          <w:rFonts w:eastAsia="Times New Roman" w:cs="Times New Roman" w:ascii="Times New Roman" w:hAnsi="Times New Roman"/>
          <w:sz w:val="24"/>
          <w:szCs w:val="24"/>
        </w:rPr>
        <w:t>, ПИ ИГУ г. Иркутск (социальный проект «Словарь молодежи»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Грефенштейн Г.С.</w:t>
      </w:r>
      <w:r>
        <w:rPr>
          <w:rFonts w:cs="Times New Roman" w:ascii="Times New Roman" w:hAnsi="Times New Roman"/>
          <w:iCs/>
          <w:sz w:val="24"/>
          <w:szCs w:val="24"/>
        </w:rPr>
        <w:t>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(социальный проект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язующая нить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мёнова Т.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арева А.Г., </w:t>
      </w:r>
      <w:r>
        <w:rPr>
          <w:rFonts w:cs="Times New Roman" w:ascii="Times New Roman" w:hAnsi="Times New Roman"/>
          <w:iCs/>
          <w:sz w:val="24"/>
          <w:szCs w:val="24"/>
        </w:rPr>
        <w:t>МБУ СО КЦСОН «Таймырский» г. Дудинка Красноярского края (социальный проект «Новые формы работы с неблагополучными семьями или профилактика социального сирот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верзина А.В., Степанова Е.Ю., Тарбеева Я. Б, Валеева Алина, Казанцев Кирилл, Осеева Анастаси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БОУ г. Иркутска СОШ № 67 (благотворительная акция «От сердца к сердцу» для детей, оказавшихся в трудной жизненной ситуации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Ткач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ьяченко А. А., Асташева Д.Н., Вотякова Г. Г., Земляницина И. И., Москвина Н. А</w:t>
      </w:r>
      <w:r>
        <w:rPr>
          <w:rFonts w:cs="Times New Roman" w:ascii="Times New Roman" w:hAnsi="Times New Roman"/>
          <w:iCs/>
          <w:sz w:val="24"/>
          <w:szCs w:val="24"/>
        </w:rPr>
        <w:t>.,  ПИ ИГУ г. Иркутск (социальный проект «Анимационная студия для детей с ОВЗ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Бялик М. А., Сячина Н. Д., Тутурина А. Д., Чернечикова Я.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,  ПИ ИГУ г. Иркутск (социальный проект «Специфика работы тьютора в системе инклюзивного образов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Шинкарёва Е.В., Уварова М.С., </w:t>
      </w:r>
      <w:r>
        <w:rPr>
          <w:rFonts w:eastAsia="Times New Roman"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Подвиг, который нельзя забыть или Что такое подвиг? (история подвига нашего земляка Белобородова Афанасия Павлантьевич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Безденежных В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едосов М. А.</w:t>
      </w:r>
      <w:r>
        <w:rPr>
          <w:rFonts w:eastAsia="Times New Roman" w:cs="Times New Roman" w:ascii="Times New Roman" w:hAnsi="Times New Roman"/>
          <w:sz w:val="24"/>
          <w:szCs w:val="24"/>
        </w:rPr>
        <w:t>, МБОУ г. Иркутска лицей №3 (социальный проект «Работаем вместе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робкина А.К.,Уракова О. 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Лицей №3 г. Иркутс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Создание Cover-dance команды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дкина Г. А., Смоличева А.М., Белова Д.Ю., Топченюк Д. А.,Шилинскас Т. В.</w:t>
      </w:r>
      <w:r>
        <w:rPr>
          <w:rFonts w:eastAsia="Times New Roman" w:cs="Times New Roman" w:ascii="Times New Roman" w:hAnsi="Times New Roman"/>
          <w:sz w:val="24"/>
          <w:szCs w:val="24"/>
        </w:rPr>
        <w:t>, Педагогический институт ИГУ (социальный проект «Организация «Октябрята 21 век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шева М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БОУ г. Иркутска СОШ №76 им. Гвардейской Иркутско-Пинской дивизии (социальный проект «России славные сыны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плякова Е.В., Глызина В. 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дой И.В., Фортушенко С.И., Дандаров В. А., Ханмедов Оразгылыч </w:t>
      </w:r>
      <w:r>
        <w:rPr>
          <w:rFonts w:eastAsia="Times New Roman" w:cs="Times New Roman" w:ascii="Times New Roman" w:hAnsi="Times New Roman"/>
          <w:sz w:val="24"/>
          <w:szCs w:val="24"/>
        </w:rPr>
        <w:t>, ПИ ИГУ г. Иркутск (социальный проект «Родник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аталхакова А. А., Кротюк А. В., Чистякова В. В.</w:t>
      </w:r>
      <w:r>
        <w:rPr>
          <w:rFonts w:eastAsia="Times New Roman" w:cs="Times New Roman" w:ascii="Times New Roman" w:hAnsi="Times New Roman"/>
          <w:sz w:val="24"/>
          <w:szCs w:val="24"/>
        </w:rPr>
        <w:t>,  ПИ ИГУ г. Иркутск (социальный проект «ЭРКЭУ или что ты знаешь о городе Иркутске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листратова Д. Л., Гиносян Такун, </w:t>
      </w:r>
      <w:r>
        <w:rPr>
          <w:rFonts w:eastAsia="Times New Roman" w:cs="Times New Roman" w:ascii="Times New Roman" w:hAnsi="Times New Roman"/>
          <w:sz w:val="24"/>
          <w:szCs w:val="24"/>
        </w:rPr>
        <w:t>МОУ СОШ №16 г. Усолье -Сибирское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лонтерство - путь к совершенству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хатова О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шкина М.А., Лис Т.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 ИГУ г. Иркутск (социальный проект «Давайте жить дружно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узнецова Л.Г., </w:t>
      </w:r>
      <w:r>
        <w:rPr>
          <w:rFonts w:eastAsia="Times New Roman" w:cs="Times New Roman" w:ascii="Times New Roman" w:hAnsi="Times New Roman"/>
          <w:sz w:val="24"/>
          <w:szCs w:val="24"/>
        </w:rPr>
        <w:t>МАОУ г. Иркутска СОШ №69 (социальный проект «Многонациональный Иркутск»), р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ргапольцева Я. Р.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дент 3 курса направления «Психолого-педагогическое образование», направленность «Психология и социальная педагогика» ПИ ИГУ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омпик П. А., </w:t>
      </w:r>
      <w:r>
        <w:rPr>
          <w:rFonts w:eastAsia="Times New Roman" w:cs="Times New Roman" w:ascii="Times New Roman" w:hAnsi="Times New Roman"/>
          <w:sz w:val="24"/>
          <w:szCs w:val="24"/>
        </w:rPr>
        <w:t>ученик 11 класса МОУ ИРМО Гороховской средней общеобразовательной школы (социальный проект «Профилактика экстремизма и терроризма в подростковой сред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Сохранение и приумножение богатств Байкала (номинация, посвященная Году Байкала в Иркутской области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Шинкарёва Е.В., Янхаева М.Б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экологический проект «Священному озеру – чистая душа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Безденежных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ова Я. А., Серко Е. С., Салеева Л.В., </w:t>
      </w:r>
      <w:r>
        <w:rPr>
          <w:rFonts w:cs="Times New Roman" w:ascii="Times New Roman" w:hAnsi="Times New Roman"/>
          <w:sz w:val="24"/>
          <w:szCs w:val="24"/>
        </w:rPr>
        <w:t>МБДОУ г. Иркутска детский сад 138 (социальный проект «#НашБайка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 итогам Конкурса ПОБЕДИТЕЛ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тмечены дипломами ПРИЗЕРОВ Конкурса социальных проектов. РУКОВОДИТЕЛИ ПРОЕКТОВ ПОЛУЧИЛИ благодарственные пись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 CYR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eastAsia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8:00Z</dcterms:created>
  <dc:creator>ВИКТОРИЯ</dc:creator>
  <dc:description/>
  <cp:keywords/>
  <dc:language>en-US</dc:language>
  <cp:lastModifiedBy>ФАР</cp:lastModifiedBy>
  <cp:lastPrinted>2013-02-19T13:12:00Z</cp:lastPrinted>
  <dcterms:modified xsi:type="dcterms:W3CDTF">2021-03-30T13:40:00Z</dcterms:modified>
  <cp:revision>5</cp:revision>
  <dc:subject/>
  <dc:title/>
</cp:coreProperties>
</file>