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253" w:leader="none"/>
        </w:tabs>
        <w:rPr/>
      </w:pPr>
      <w:r>
        <w:rPr>
          <w:b w:val="false"/>
          <w:sz w:val="28"/>
          <w:szCs w:val="28"/>
        </w:rPr>
        <w:t xml:space="preserve">Министерство науки </w:t>
      </w:r>
      <w:r>
        <w:rPr>
          <w:b w:val="false"/>
          <w:sz w:val="28"/>
          <w:szCs w:val="28"/>
          <w:lang w:val="ru-RU"/>
        </w:rPr>
        <w:t xml:space="preserve">и высшего образования </w:t>
      </w:r>
      <w:r>
        <w:rPr>
          <w:b w:val="false"/>
          <w:sz w:val="28"/>
          <w:szCs w:val="28"/>
        </w:rPr>
        <w:t>Российской Федераци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высшего образования</w:t>
      </w:r>
    </w:p>
    <w:p>
      <w:pPr>
        <w:pStyle w:val="Subtitle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Иркутский государственный университет</w:t>
      </w:r>
      <w:r>
        <w:rPr>
          <w:b w:val="false"/>
          <w:szCs w:val="28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убернатора Иркутской области и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по связям с общественностью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отнош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и общественных инициатив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2971"/>
          <w:sz w:val="18"/>
          <w:szCs w:val="18"/>
        </w:rPr>
        <w:drawing>
          <wp:inline distT="0" distB="0" distL="0" distR="0">
            <wp:extent cx="855345" cy="943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FF00FF"/>
          <w:sz w:val="36"/>
          <w:szCs w:val="36"/>
        </w:rPr>
        <w:drawing>
          <wp:inline distT="0" distB="0" distL="0" distR="0">
            <wp:extent cx="108585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94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ПРОВЕДЕНИИ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ВСЕРОССИЙСКОГО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С МЕЖДУНАРОДНЫМ УЧАСТИЕМ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КОНКУРСА</w:t>
      </w:r>
      <w:r>
        <w:rPr>
          <w:rFonts w:eastAsia="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СОЦИАЛЬНЫХ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И НАУЧНО-ПРАКТИЧЕСКИХ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ПРОЕКТОВ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, отделение педагогического, социального и специального образования, кафедра социальной педагогики и психологии; Управление Губернатора Иркутской области и Правительства Иркутской области по связям с общественностью и национальным отношениям; Управление реализации общественных инициатив аппарата Администрации г. Ирку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конкурса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влечение и активизация населения Российской Федерации в решении социально-значимых задач и проблем российского общества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роки проведения конкурса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ери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с 13 октября 2021 г. по 31 марта 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о начале конкур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3 октября 2021 г.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кончание приема проектов на 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7 марта 2022 г.  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роведение экспертизы прое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8 марта -29 марта 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результатов конкурса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(www.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pi.isu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1 марта 2022 г.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right="10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конкурсе приглаш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ы и студенческие коллективы высших учебных заведений (бакалавры, специалисты и магистранты), студенты и студенческие коллективы организаций среднего профессионального образования (колледж, техникум и др.), ученики и ученические коллективы средних общеобразовательных организаций, организаций дополнительного образования, социальных учреждений (кадетская школа, школа музыкантских воспитанников, центр помощи детям, школа-интернат и др.), воспитанники дошкольных образовательных организаций, педагоги ДОО, ОО, СПО; представители других профессий; люди третьего возрас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ступлении в Педагогический институт ИГУ по направлению «Психолого-педагогическое образование», направленность «Психология и социальная педагогика» дипломантам конкурса социальных и научно-практических проектов начисляются дополнительные баллы за индивидуальные достижения.</w:t>
      </w:r>
    </w:p>
    <w:p>
      <w:pPr>
        <w:pStyle w:val="Normal"/>
        <w:shd w:fill="FFFFFF" w:val="clear"/>
        <w:ind w:right="105"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 проводится по следующим направлениям:</w:t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Волонтерское движение в молодежной сред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явлениям терроризма и экстремизма в обществ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научно-практических проектов для социальной сферы и решения проблем российского общества.</w:t>
      </w:r>
    </w:p>
    <w:p>
      <w:pPr>
        <w:pStyle w:val="Normal"/>
        <w:suppressAutoHyphens w:val="true"/>
        <w:spacing w:lineRule="atLeast" w:line="200" w:before="57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требования к проектам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ы должны иметь исключительно благотворительные цел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 несут всю полноту ответственности за содержание проекто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участников может представить проекты как в одном, так и в нескольких направлениях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как индивидуальные, так и коллективные проекты (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ов не более 5 человек).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Конкурсе допускаются только проекты, оформленные по установленному образцу.  Требования см. в Приложении 1, 2 или на сайте:</w:t>
      </w:r>
    </w:p>
    <w:p>
      <w:pPr>
        <w:pStyle w:val="Normal"/>
        <w:tabs>
          <w:tab w:val="clear" w:pos="708"/>
          <w:tab w:val="left" w:pos="5820" w:leader="none"/>
          <w:tab w:val="left" w:pos="6345" w:leader="none"/>
        </w:tabs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5515</wp:posOffset>
                </wp:positionH>
                <wp:positionV relativeFrom="paragraph">
                  <wp:posOffset>85725</wp:posOffset>
                </wp:positionV>
                <wp:extent cx="234950" cy="2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76090</wp:posOffset>
                </wp:positionH>
                <wp:positionV relativeFrom="paragraph">
                  <wp:posOffset>90805</wp:posOffset>
                </wp:positionV>
                <wp:extent cx="234950" cy="2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www. pi.isu.ru        кафедра социальной педагогики и психологии        конкурс социальных проектов  </w:t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проектов осуществляется членами Экспертного Совета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актуальност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стичность и достижимость целей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кий план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ые результаты в прое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ойчивость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в реализацию проекта местных жителей и молодеж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к</w:t>
      </w:r>
      <w:r>
        <w:rPr>
          <w:rFonts w:cs="Times New Roman" w:ascii="Times New Roman" w:hAnsi="Times New Roman"/>
          <w:sz w:val="28"/>
          <w:szCs w:val="28"/>
        </w:rPr>
        <w:t>онкурса участники, занявшие призовые места, будут отмечены ценными подарками и дипломами участников Конкурса социальных проектов. Остальные участники конкурса получают сертификаты. Экспертный совет вправе наградить призом некоторых участников конкурса, отличившихся особым подходом к выполнению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цедура подачи и рассмотрения проек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у на участие в конкурсе и конкурсную работу необходимо до 17 марта 2022 г. выслать двумя файлами (один – заявка, второй – проект) по адресу </w:t>
      </w:r>
      <w:r>
        <w:rPr>
          <w:rFonts w:cs="Times New Roman" w:ascii="Times New Roman" w:hAnsi="Times New Roman"/>
          <w:b/>
          <w:sz w:val="28"/>
          <w:szCs w:val="28"/>
        </w:rPr>
        <w:t>kspps2011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пометкой «Социальный проект 2022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файлов – по фамилии автора (например, Заявка_Иванов и Проект_Иванов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, поданные на Конкурс позже указанного срока окончания приема проектов, к регистрации не принимаются. Проекты не возвращаются и не рецензируются. Рассмотрение заявок и обсуждение проектов происходит на заседании Экспертного Сов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пертный Совет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Костин А.К. -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наук, доцент, профессор кафедры социальной педагогики и психологии ФГБОУ ВО «Иркутский государственный университет», г.Иркутск.</w:t>
      </w:r>
    </w:p>
    <w:p>
      <w:pPr>
        <w:pStyle w:val="Style22"/>
        <w:spacing w:lineRule="auto" w:line="240"/>
        <w:ind w:hanging="0"/>
        <w:rPr>
          <w:b/>
          <w:b/>
          <w:szCs w:val="28"/>
        </w:rPr>
      </w:pPr>
      <w:r>
        <w:rPr>
          <w:i/>
          <w:szCs w:val="28"/>
        </w:rPr>
        <w:t xml:space="preserve">2. Бубнова И.С. - </w:t>
      </w:r>
      <w:r>
        <w:rPr>
          <w:szCs w:val="28"/>
        </w:rPr>
        <w:t>кандидат психологических наук, доцент, доцент кафедры социальной психологии и социологии управления ФГБОУ ВО «Кубанский государственный университет», г. Краснодар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. Чернобровкина С.В.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ндидат психологических наук, доцент, зам. декана по учебно-воспитательной работе факультета психологии </w:t>
      </w:r>
      <w:r>
        <w:rPr>
          <w:rFonts w:cs="Times New Roman" w:ascii="Times New Roman" w:hAnsi="Times New Roman"/>
          <w:sz w:val="28"/>
          <w:szCs w:val="28"/>
        </w:rPr>
        <w:t>ФГБОУ ВО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мский государственный университет им. Ф.М. Достоевского», г.Омс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. Куриленкова О.А.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Губернатора Иркутской области и Правительства Иркутской области по связям с общественностью и национальным отношениям, г.Иркут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апина О.А. 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октор педагогических наук, профессор кафедры психологии и педагогики начального образования </w:t>
      </w:r>
      <w:r>
        <w:rPr>
          <w:rFonts w:cs="Times New Roman" w:ascii="Times New Roman" w:hAnsi="Times New Roman"/>
          <w:sz w:val="28"/>
          <w:szCs w:val="28"/>
        </w:rPr>
        <w:t>ФГБОУ ВО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ркутский государственный университет», г. Иркутс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6. Литвинова Н.П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доктор экономических наук, профессор кафедры </w:t>
      </w:r>
      <w:r>
        <w:rPr>
          <w:rFonts w:cs="Times New Roman" w:ascii="Times New Roman" w:hAnsi="Times New Roman"/>
          <w:sz w:val="28"/>
          <w:szCs w:val="28"/>
        </w:rPr>
        <w:t xml:space="preserve"> менеджмента и права Санкт-Петербургского государственного университета технологий и дизайна, президент РОО "Дом Европы в Санкт-Петербурге"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Санкт-Петербург.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ернобродов Е.Р.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психологических наук, доцент, начальник кафедры психологии и педагогики, полковник полиции Дальневосточного юридического института МВД России, г.Хабаро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инская И.В. –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заведующая отделением педагогического, социального и специального образования ФГБОУ ВО «Иркутский государственный университет», г.Иркут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рестова Екатерина Андреевна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ьник отдела </w:t>
      </w:r>
      <w:r>
        <w:rPr>
          <w:rFonts w:cs="Times New Roman" w:ascii="Times New Roman" w:hAnsi="Times New Roman"/>
          <w:sz w:val="28"/>
          <w:szCs w:val="28"/>
        </w:rPr>
        <w:t>по связям с общественностью Управления реализации общественных инициатив аппарата Администрации г. Иркут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онный взнос для участников конкурса составляет 500 рублей (за 1 проект). </w:t>
      </w:r>
      <w:r>
        <w:rPr>
          <w:rFonts w:cs="Times New Roman" w:ascii="Times New Roman" w:hAnsi="Times New Roman"/>
          <w:sz w:val="28"/>
          <w:szCs w:val="28"/>
        </w:rPr>
        <w:t>Оплата 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ения принятия заявки (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будет направлена информация, необходимая для оплаты организационного взнос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пию квитанции об оплате автор высылает в сканированном виде на электронный адрес: </w:t>
      </w:r>
      <w:r>
        <w:rPr>
          <w:rFonts w:cs="Times New Roman" w:ascii="Times New Roman" w:hAnsi="Times New Roman"/>
          <w:b/>
          <w:sz w:val="28"/>
          <w:szCs w:val="28"/>
        </w:rPr>
        <w:t>kspps2011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пометкой «Социальный проект 2022».</w:t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 обучающихся образовательных организаций и учреждений СПО организационный взнос не предусмотрен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ные расходы на Конкурс не компенсиру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рес оргкомитета конкур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011, г. Иркутск, ул. Нижняя Набережная, 6 (отделение педагогического, социального и специального образования, кафедра социальной педагогики и психологии), тел.: 8 (3952) 24-04-7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конкурса – канд.психол.наук, доцент кафедры социальной педагогики и психологии Рерке Виктория Игоревна (тел.8-914-908-20-00); канд.пед.наук, доцент кафедры социальной педагогики и психологии Ушева Татьяна Федоровна (тел.8-950-083-71-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и работы принимаются ежедневно с 9.00 до 17.00, кроме субботы и воскресенья, по адресу: 664011, г. Иркутск, ул. Нижняя Набережная, 6, каб. 207, или на электронный адрес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kspps2011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142" w:right="92"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на 4 листах.</w:t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tLeast" w:line="200" w:before="113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49800</wp:posOffset>
                </wp:positionH>
                <wp:positionV relativeFrom="paragraph">
                  <wp:posOffset>123190</wp:posOffset>
                </wp:positionV>
                <wp:extent cx="2456815" cy="3695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Дата получения заявки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заявки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9.1pt;mso-wrap-distance-left:9pt;mso-wrap-distance-right:9pt;mso-wrap-distance-top:0pt;mso-wrap-distance-bottom:0pt;margin-top:9.7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1276"/>
                      </w:tblGrid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ата получения заявки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мер заявки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ТИТУЛЬНЫЙ ЛИСТ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ъем титульного листа не должен превышать 2-х печатных листов. Заявки, заполненные от руки, а также отправленные по факсу или почте, к участию в конкурсе не допускаются.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. Название проек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. Название конкурс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сероссийский с международным участием конкурс социальных и научно-практических проектов 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3. Общий бюджет проект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в рублях)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4. ФИО</w:t>
              <w:tab/>
              <w:t xml:space="preserve"> руководителя проект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лефо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pacing w:lineRule="atLeast" w:line="20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 проек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. Название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7. ФИО и должность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уководителя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.Адрес местонахождения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. Тел./факс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0. Электронная поч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1. Продолжительность проек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акого источника Вы узнали о данном конкурсе (если из средства массовой информации, то укажите его название)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3. Краткое описание проекта (не более пяти предложений)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 описании укажите, пожалуйста, цель проекта, целевые группы, планируемая деятельность по проекту, ожидаемые конкретные измеряемые результаты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4. Направление Конкурса (оставьте только то направление, на которое Вы подаете Ваш проект):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социальных организаций и учреждений РФ, работающих с детьми, подростками и молодежью, через развитие профессиональных социальных партнерств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Апробирование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. Внедрение новых методик повышения эффективности образователь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Развитие детского и молодежного спорта, вовлечение широкого круга детей, подростков и молодежи в занятия физкультурой и спортом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овышение роли семьи в обществе, развитие новых форм и методик работы с детьми и их семьями, профилактика социального сиротств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Волонтерское движение в молодежной среде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>
                <w:rFonts w:ascii="Times New Roman" w:hAnsi="Times New Roman" w:eastAsia="Times New Roman CYR" w:cs="Times New Roman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Противодействие проявлениям терроризма и экстремизма в обществ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 CYR" w:cs="Times New Roman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Разработка научно-практических проектов для социальной сферы и решения проблем российского общества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60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Настоящим я подтверждаю достоверность предоставленной мною информации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"/>
        <w:gridCol w:w="5103"/>
        <w:gridCol w:w="425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пись руководителя организации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пись руководителя проекта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ата: ____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87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ПИСАНИЕ ПРОЕКТА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се приложения предоставляются в электронном или печатном виде. Заявки, заполненные от руки, а также отправленные по факсу или почте, к участию в конкурсе не допускают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00" w:before="0" w:after="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НИЕ ПРОЕКТ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СТАНОВКА ПРОБЛЕМЫ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1 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uppressAutoHyphens w:val="true"/>
        <w:spacing w:lineRule="atLeast" w:line="20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шите, пожалуйста, ту проблему, которую вы собираетесь решить в ходе проекта. Обоснуйте необходимость вашего про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ИШИТЕ ОСНОВНЫЕ ДОСТИЖЕНИЯ (УСПЕХИ) ВАШЕЙ ОРГАНИЗАЦИИ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1 ст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меет ли Ваша организация опыт в осуществлении той деятельности, которую вы предполагаете осуществлять в ходе проекта? Если да, то опишите какой.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его вы хотите достичь в результате реализации проекта</w:t>
      </w:r>
      <w:r>
        <w:rPr>
          <w:rFonts w:eastAsia="Times New Roman" w:cs="Times New Roman" w:ascii="Times New Roman" w:hAnsi="Times New Roman"/>
          <w:sz w:val="24"/>
          <w:szCs w:val="24"/>
        </w:rPr>
        <w:t>?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ПРОЕКТ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шите, пожалуйста, группы участников проекта, на кого рассчитан проект, их количество, способы их привлечения к участи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а. Участники проекта, принимающие участие в реализации и управлении проектом, в том числе и партнер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б. Участники проекта, принимающие участие в мероприятиях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АНИЕ ДЕЯТЕЛЬНОСТИ В ХОДЕ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5 ст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пишите, пожалуйста, стратегию и механизм достижения поставленных целей, методы их реализации. Опишите как можно подробнее вашу деятельность в ходе проекта, а также роль партнера (партнеров.)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этом разделе необходимо подробно описать (с указанием количественных и качественных показателей), что будет получено в результате выполнения данного проекта. На основании каких показателей наши эксперты смогут сделать заключение об успешности проекта по его окончании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ЬНЕЙШЕЕ РАЗВИТИЕ ПРОЕКТА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сли проект планируется продолжать, то опишите, в каком направлении и за счет каких средств.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Календар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 РЕАЛИЗАЦИИ ПРОЕКТА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43"/>
        <w:gridCol w:w="1143"/>
        <w:gridCol w:w="1144"/>
        <w:gridCol w:w="1143"/>
        <w:gridCol w:w="1143"/>
        <w:gridCol w:w="1344"/>
      </w:tblGrid>
      <w:tr>
        <w:trPr>
          <w:trHeight w:val="54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реализации проекта в месяцах 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2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ймсовский"/>
    <w:basedOn w:val="Normal"/>
    <w:qFormat/>
    <w:pPr>
      <w:spacing w:lineRule="exact" w:line="460" w:before="0" w:after="0"/>
      <w:ind w:firstLine="567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kob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yandex.ru/clck/jsredir?from=yandex.ru%3Bsearch%2F%3Bweb%3B%3B&amp;text=&amp;etext=961.PcXhh6AQZd6MDyN9yke0Rd2QSOOIcFobY4ojLO8cHe5pZbEm8sdU5PagEmUDhQrgg_FBL4LC9hoDp7dqQ7q6vg.baa71cb0e1d856a55be5861ac2550976cbda961c&amp;uuid=&amp;state=PEtFfuTeVD4jaxywoSUvtNlVVIL6S3yQ0eL-KRksnRFetzHgl8sU5u5XKwtZDO6p&amp;data=UlNrNmk5WktYejR0eWJFYk1Ldmtxc1FpUmdmNEpSUUJ0Nm5aak9sZ0ZValNiTUxYd3o5WFpGLVNodkhJamJjYnZ1S2paemo0UzlLbW11UUNJdzZEQURDQWh1aWNodnFM&amp;b64e=2&amp;sign=d52f6333f23b07939317208c11ce04d6&amp;keyno=0&amp;cst=AiuY0DBWFJ7q0qcCggtsKdrzmoblG7GzXDz1FawAfCQ42Sjf9eZmz1EqGEsHK5_jeyYbJYazdCqaRTmiYYi6UPQG-KEVW2hAReRionXtbek2cSR8YepVbA_07vCldal2-YXnAspnlt2_6LogYSUX0H57GKKWLNSredRQnWgnVLKxzAKBmS0aWA&amp;ref=orjY4mGPRjk5boDnW0uvlrrd71vZw9kpt8x7XURrh8JBE5CPJFsVGZLXfrhQ2JKu5qlTWdnJ-vLAxZHy0lqKetScrLAGpjgqXMdhw3SCSIO8tiSMeY85TNRfc0VxnodDUxeD-_tgt1TcekDkxKVTXBzz0cTAyukwLk0onEhOa7mI3SKu_66vE3B6onWIj02nJMnBDcyAYuSCdiuyczzsFTr7fTtFV-SEmk5Bxmmu03LtYwaY0ZX3QQ&amp;l10n=ru&amp;cts=1455188818153&amp;mc=4.110971087230481" TargetMode="External"/><Relationship Id="rId9" Type="http://schemas.openxmlformats.org/officeDocument/2006/relationships/hyperlink" Target="mailto:kspps2011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1:49:00Z</dcterms:created>
  <dc:creator>ВИКТОРИЯ</dc:creator>
  <dc:description/>
  <cp:keywords/>
  <dc:language>en-US</dc:language>
  <cp:lastModifiedBy>ФАР</cp:lastModifiedBy>
  <cp:lastPrinted>2021-10-13T12:55:00Z</cp:lastPrinted>
  <dcterms:modified xsi:type="dcterms:W3CDTF">2021-10-21T12:34:00Z</dcterms:modified>
  <cp:revision>18</cp:revision>
  <dc:subject/>
  <dc:title/>
</cp:coreProperties>
</file>