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ИИ ВСЕРОССИЙСКОГО С МЕЖДУНАРОДНЫМ УЧАСТИЕМ КОНКУРСА СОЦИАЛЬНЫХ И НАУЧНО-ПРАКТИЧЕСКИХ ПРОЕКТОВ -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аппарата Администрации г. Иркут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3 октября 2021 г. по 31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 октября 2021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7 марта 2022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8 марта -29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u w:val="single"/>
                </w:rPr>
                <w:t>pi.isu.ru</w:t>
              </w:r>
            </w:hyperlink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 марта 2022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приняли участие студенты и студенческие коллективы высших учебных заведений (бакалавры, специалисты и магистранты), студенты и студенческие 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лся по следующим направлениям: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нкурс социальных проектов 307 участников представили 66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Юрьева С., Акимова Н.Д.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62 им. Николая Бугайца г. Краснодар</w:t>
      </w:r>
      <w:r>
        <w:rPr>
          <w:rFonts w:cs="Times New Roman" w:ascii="Times New Roman" w:hAnsi="Times New Roman"/>
          <w:sz w:val="24"/>
          <w:szCs w:val="24"/>
        </w:rPr>
        <w:t xml:space="preserve"> (социальный проект </w:t>
      </w:r>
      <w:r>
        <w:rPr>
          <w:rFonts w:cs="Times New Roman" w:ascii="Times New Roman" w:hAnsi="Times New Roman"/>
          <w:bCs/>
          <w:sz w:val="24"/>
          <w:szCs w:val="24"/>
        </w:rPr>
        <w:t>«Как создается книг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Ушева М.В., Теплякова Е.В., </w:t>
      </w:r>
      <w:r>
        <w:rPr>
          <w:rFonts w:cs="Times New Roman" w:ascii="Times New Roman" w:hAnsi="Times New Roman"/>
          <w:sz w:val="24"/>
          <w:szCs w:val="24"/>
        </w:rPr>
        <w:t xml:space="preserve">МБОУ г. Иркутска СОШ №76 имени Гвардейской Иркутско-Пинской дивизии (социальный проект </w:t>
      </w:r>
      <w:r>
        <w:rPr>
          <w:rFonts w:cs="Times New Roman" w:ascii="Times New Roman" w:hAnsi="Times New Roman"/>
          <w:bCs/>
          <w:sz w:val="24"/>
          <w:szCs w:val="24"/>
        </w:rPr>
        <w:t>«Голубь мира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cs="Times New Roman" w:ascii="Times New Roman" w:hAnsi="Times New Roman"/>
          <w:iCs/>
          <w:sz w:val="24"/>
          <w:szCs w:val="24"/>
        </w:rPr>
        <w:t>Марха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eastAsia="en-US"/>
        </w:rPr>
        <w:t xml:space="preserve">Фирсова Л. В., Савинова В.Е., 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en-US"/>
        </w:rPr>
        <w:t>филиал ГБПОУ «Братский педагогиче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циально-воспитательный проект «Философия простыми словами» по развитию критического мышления у детей подготовительной к школе группы</w:t>
      </w:r>
      <w:r>
        <w:rPr>
          <w:rFonts w:cs="Times New Roman" w:ascii="Times New Roman" w:hAnsi="Times New Roman"/>
          <w:bCs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ова О.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рофимова А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Лицей ИГУ г. Иркутск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уть к своей мечт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Гаманец А.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, Муниципальное бюджетное дошкольное образовательное учреждение города Иркутска детский сад № 179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мый нужный Папа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щенко Е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Чупрова А.В., Смирнова Е.Н., Мелузова С.В., Журавлева Н. 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орода Иркутска детский сад № 55 (социальный проект «День без игрушек» - разбудим в ребенке творческое начало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упр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Иркутска детский сад № 1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оциальный проект «Гуманизация образовательного пространства «детский сад – семья»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розан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арева А.Г., </w:t>
      </w:r>
      <w:r>
        <w:rPr>
          <w:rFonts w:cs="Times New Roman" w:ascii="Times New Roman" w:hAnsi="Times New Roman"/>
          <w:sz w:val="24"/>
          <w:szCs w:val="24"/>
        </w:rPr>
        <w:t>МБУ СО КЦСОН «Таймырский» г. Дудинка Красноярского края (социальный проект «SOS: семейное неблагополуч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аева Е. Н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Коррекционно-развивающее пространство лекотеки – поддержка семьи детей с ОВЗ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Шинкарёва Е.В., Янхаева М.Б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экологический, социальный проект: «Проблема бездомных животных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Шорохова Т.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Шинкарёва Е.В., Уварова М.С., </w:t>
      </w:r>
      <w:r>
        <w:rPr>
          <w:rFonts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циальный проект «Улица нашей памяти»)</w:t>
      </w:r>
      <w:r>
        <w:rPr>
          <w:rFonts w:cs="Times New Roman" w:ascii="Times New Roman" w:hAnsi="Times New Roman"/>
          <w:i/>
          <w:sz w:val="24"/>
          <w:szCs w:val="24"/>
        </w:rPr>
        <w:t xml:space="preserve">, руководитель организации: </w:t>
      </w:r>
      <w:r>
        <w:rPr>
          <w:rFonts w:cs="Times New Roman" w:ascii="Times New Roman" w:hAnsi="Times New Roman"/>
          <w:sz w:val="24"/>
          <w:szCs w:val="24"/>
        </w:rPr>
        <w:t>Шорохова Т.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луж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ва Ю.В., Сереброва Е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БОУ «Большееланская СОШ» Усольский р-н, Иркутская область (экологический, социальный проект: «Твой след на Земле»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ребров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Лазаревич А. Е.,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ПОУ Иркутской области «Иркутский колледж экономики, сервиса и туризма»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циальный проек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месте мы сила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Кудинова Н.Ф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Губанова А.Б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МБОУ г. Иркутска СОШ №2 им. М.С. Вишнякова </w:t>
      </w:r>
      <w:r>
        <w:rPr>
          <w:rFonts w:eastAsia="Arial Unicode MS" w:cs="Times New Roman" w:ascii="Times New Roman" w:hAnsi="Times New Roman"/>
          <w:sz w:val="24"/>
          <w:szCs w:val="24"/>
        </w:rPr>
        <w:t>(социальный проект «Давайте разберемся вмест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Артемьева К. 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ОУ «Гимназия № 11 имени А.Н. Кулакова» г. Красноярска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а и обязанности подростков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Ермакова И.С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удент ФГОБУ ВО «БГУ» (социальный проект «Психологические аспекты процедур отбора и подбора персонала в организ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знецова А.И., </w:t>
      </w:r>
      <w:r>
        <w:rPr>
          <w:rFonts w:cs="Times New Roman" w:ascii="Times New Roman" w:hAnsi="Times New Roman"/>
          <w:sz w:val="24"/>
          <w:szCs w:val="24"/>
        </w:rPr>
        <w:t xml:space="preserve">Лицей ИГУ г. Иркут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роект «Управляем конфликтами»).</w:t>
      </w:r>
    </w:p>
    <w:p>
      <w:pPr>
        <w:pStyle w:val="Style20"/>
        <w:jc w:val="both"/>
        <w:rPr/>
      </w:pPr>
      <w:r>
        <w:rPr>
          <w:rFonts w:eastAsia="Times New Roman"/>
          <w:szCs w:val="24"/>
          <w:lang w:val="en-US" w:eastAsia="ru-RU"/>
        </w:rPr>
        <w:t xml:space="preserve">18. </w:t>
      </w:r>
      <w:r>
        <w:rPr>
          <w:rStyle w:val="Emphasis"/>
          <w:szCs w:val="24"/>
          <w:lang w:val="en-US"/>
        </w:rPr>
        <w:t>Ian</w:t>
      </w:r>
      <w:r>
        <w:rPr>
          <w:rStyle w:val="Emphasis"/>
          <w:color w:val="000000"/>
          <w:szCs w:val="24"/>
          <w:lang w:val="en-US"/>
        </w:rPr>
        <w:t xml:space="preserve">a Portnaia, </w:t>
      </w:r>
      <w:r>
        <w:rPr>
          <w:rStyle w:val="Emphasis"/>
          <w:i w:val="false"/>
          <w:color w:val="000000"/>
          <w:szCs w:val="24"/>
          <w:lang w:val="en-US"/>
        </w:rPr>
        <w:t>Bolsunovskaya L.M., Tomsk Polytechnic University/ University Bourgogne Franche-Comte (</w:t>
      </w:r>
      <w:r>
        <w:rPr>
          <w:rStyle w:val="Emphasis"/>
          <w:i w:val="false"/>
          <w:color w:val="000000"/>
          <w:szCs w:val="24"/>
        </w:rPr>
        <w:t>социальный</w:t>
      </w:r>
      <w:r>
        <w:rPr>
          <w:rStyle w:val="Emphasis"/>
          <w:i w:val="false"/>
          <w:color w:val="000000"/>
          <w:szCs w:val="24"/>
          <w:lang w:val="en-US"/>
        </w:rPr>
        <w:t xml:space="preserve"> </w:t>
      </w:r>
      <w:r>
        <w:rPr>
          <w:rStyle w:val="Emphasis"/>
          <w:i w:val="false"/>
          <w:color w:val="000000"/>
          <w:szCs w:val="24"/>
        </w:rPr>
        <w:t>проект</w:t>
      </w:r>
      <w:r>
        <w:rPr>
          <w:rStyle w:val="Emphasis"/>
          <w:i w:val="false"/>
          <w:color w:val="000000"/>
          <w:szCs w:val="24"/>
          <w:lang w:val="en-US"/>
        </w:rPr>
        <w:t xml:space="preserve"> «Gravity up»).</w:t>
      </w:r>
      <w:r>
        <w:rPr>
          <w:rStyle w:val="Emphasis"/>
          <w:color w:val="000000"/>
          <w:szCs w:val="24"/>
          <w:lang w:val="en-US"/>
        </w:rPr>
        <w:t xml:space="preserve"> </w:t>
      </w:r>
    </w:p>
    <w:p>
      <w:pPr>
        <w:pStyle w:val="Style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19. Моисеенко И. А., </w:t>
      </w:r>
      <w:r>
        <w:rPr>
          <w:rFonts w:eastAsia="Times New Roman"/>
          <w:szCs w:val="24"/>
        </w:rPr>
        <w:t>Новосибирский государственный архитектурно-строительный университет (СИБСТРИН), специальность «Промышленное и гражданское строительство»</w:t>
      </w:r>
      <w:r>
        <w:rPr>
          <w:rFonts w:eastAsia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(социальный проект «Социальное строительство: от детства до зрел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Анохина Е.В., Долженкова К.Д., Лебедева О.В., Мазалова О.Ю., Мяснянкина В.А., Тураева М.Н., Шаназарова Гулджан, Лукашова О.П., Смолянинов Д.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ГБОУ ВО «Курский государственный университет» г. Кур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</w:rPr>
        <w:t>социальный проект «Образовательный туризм как элемент профориентационной работы в условиях пандеймийного и постпандемийного пери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 организ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абина И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MaGuiQi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uth China Normal University School of Educational Information Technology (master) Educational Technolog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odern Teaching Techniqu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itcev A. S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outh China Normal University  School of Educational Information Technology (bachelor) Educational Technolog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formation  Educational Technology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3. Zou Jingmi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uangdong Administration College (bachelor) Business Englis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usiness English is Around us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осов М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БОУ г. Иркутска лицей №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оциальный 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изика внутри и вокруг на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5.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Schmidt Danie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dolf-Virchow-Oberschule Berlin, Deutschlan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US"/>
        </w:rPr>
        <w:t>Music as an inspiration»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26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arina Ohl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uffrau im Gesundheitswesen Barmer, Oberstufenzentrum Gesundheit 1. </w:t>
      </w:r>
      <w:r>
        <w:rPr>
          <w:rFonts w:cs="Times New Roman" w:ascii="Times New Roman" w:hAnsi="Times New Roman"/>
          <w:sz w:val="24"/>
          <w:szCs w:val="24"/>
        </w:rPr>
        <w:t>Berlin, Deutsch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циальный проект «Color in art therapy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2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abina Oh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schwister Scholl Gesamtschule mit gymnasialer Oberstufe Berlin, Deutschl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Books as the search for meaning in Lif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»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i/>
          <w:sz w:val="24"/>
          <w:szCs w:val="24"/>
        </w:rPr>
        <w:t>Смолянюк Т.А., Лапардина Д.С., Касимова Н.Н., Смолянюк П.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Камышетская СОШ» Нижнеудинский р-н, пос. Камышет, ПИ ИГУ (социальный проек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смей забывать учителей!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Сугак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тная Я..А, Твердохлебов С.И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, г. Томск (научно-исследовательский проект «Инженерия здоровь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ебров О. А., Сереброва Е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БОУ «Большееланская СОШ» Усольский р-н, Иркутская область (социальный проект: «Агротуризм, как средство развития сельских территор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хайлова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Мультстудия – пространство творчества детей и взрослых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зых Т.В., Прядкина С.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Психолого-педагогическое сопровождение семьи с ребенком раннего возраста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i/>
          <w:sz w:val="24"/>
          <w:szCs w:val="24"/>
        </w:rPr>
        <w:t xml:space="preserve"> Гусевская А.Э.,</w:t>
      </w:r>
      <w:r>
        <w:rPr>
          <w:rFonts w:cs="Times New Roman" w:ascii="Times New Roman" w:hAnsi="Times New Roman"/>
          <w:sz w:val="24"/>
          <w:szCs w:val="24"/>
        </w:rPr>
        <w:t xml:space="preserve"> ФГАОУ ВО "Национальный исследовательский университет ИТМО", студент 1-го курса факультет Систем Управления и Робототехники, г. Санкт-Петербург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циальный проект «Медиаграмотность для всех: учимся жить в медиамир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афонов Р.Р., Артемьева Е.Г.</w:t>
      </w:r>
      <w:r>
        <w:rPr>
          <w:rFonts w:cs="Times New Roman" w:ascii="Times New Roman" w:hAnsi="Times New Roman"/>
          <w:sz w:val="24"/>
          <w:szCs w:val="24"/>
          <w:lang w:eastAsia="ru-RU"/>
        </w:rPr>
        <w:t>, МБОУ г. Иркутска СОШ №39 (социальный проект «Побеждаем сквернословие»)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Елясова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рминова А. А., Бурдукова А. Е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ы 2 курс П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У (социальный проект «Счастье каждого ребенка в наших рука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гаева Ю.А., Венгер Е.Н., Молодых Е. Ю., Антонова Е.Н</w:t>
      </w:r>
      <w:r>
        <w:rPr>
          <w:rFonts w:cs="Times New Roman" w:ascii="Times New Roman" w:hAnsi="Times New Roman"/>
          <w:sz w:val="24"/>
          <w:szCs w:val="24"/>
          <w:lang w:eastAsia="ru-RU"/>
        </w:rPr>
        <w:t>., ГБПОУ ИО «Ангарский техникум рекламы и промышленных технологий» (социальный проект «PROдвижение»)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колов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i/>
          <w:sz w:val="24"/>
          <w:szCs w:val="24"/>
        </w:rPr>
        <w:t>Горяйнов И. Н., ФГБОУ ВО «</w:t>
      </w:r>
      <w:r>
        <w:rPr>
          <w:rFonts w:cs="Times New Roman" w:ascii="Times New Roman" w:hAnsi="Times New Roman"/>
          <w:sz w:val="24"/>
          <w:szCs w:val="24"/>
        </w:rPr>
        <w:t>Кубанский государственный университет», г. Краснодар (социальный проект «Профилактика аддиктивного поведения в условиях агрохолдин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i/>
          <w:sz w:val="24"/>
          <w:szCs w:val="24"/>
        </w:rPr>
        <w:t>Пальчик А. А.</w:t>
      </w:r>
      <w:r>
        <w:rPr>
          <w:rFonts w:cs="Times New Roman" w:ascii="Times New Roman" w:hAnsi="Times New Roman"/>
          <w:sz w:val="24"/>
          <w:szCs w:val="24"/>
        </w:rPr>
        <w:t xml:space="preserve">, ГАУ  Иркутской области «Центр психолого-педагогической, медицинской и социальной помощи» (ГАУ ЦППМиСП) (социальный проект «Моя жизнь в моих руках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орган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льникова Г.В., Афанасьева Н.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Волонтерский отряд дошколят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аринцева Н.В., Филатова Е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Эко-волонтеры во благо природы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олова А.М., Гагарова С.А., Удова В.А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ОУ Гимназия № 2 г. Иркутска</w:t>
      </w:r>
      <w:r>
        <w:rPr>
          <w:rFonts w:cs="Times New Roman" w:ascii="Times New Roman" w:hAnsi="Times New Roman"/>
          <w:sz w:val="24"/>
          <w:szCs w:val="24"/>
        </w:rPr>
        <w:t xml:space="preserve"> (социальный проект «Цвет и настроение: выбор, влияние, изменение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cs="Times New Roman" w:ascii="Times New Roman" w:hAnsi="Times New Roman"/>
          <w:sz w:val="24"/>
          <w:szCs w:val="24"/>
        </w:rPr>
        <w:t>Рублевский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Шпак В.М., Фирсова А.Д., Ветрова Е.Д., Колотов А.В., Чупрова Э. С., </w:t>
      </w:r>
      <w:r>
        <w:rPr>
          <w:rFonts w:cs="Times New Roman" w:ascii="Times New Roman" w:hAnsi="Times New Roman"/>
          <w:bCs/>
          <w:sz w:val="24"/>
          <w:szCs w:val="24"/>
        </w:rPr>
        <w:t>филиал ГБПОУ «Братский педагогиче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тельный проект «Предание старины глубокой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ярова О.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виченко Д.М., </w:t>
      </w:r>
      <w:r>
        <w:rPr>
          <w:rFonts w:cs="Times New Roman" w:ascii="Times New Roman" w:hAnsi="Times New Roman"/>
          <w:sz w:val="24"/>
          <w:szCs w:val="24"/>
        </w:rPr>
        <w:t>Гимназия №3 г. Иркутска (социальный проект «А у нас во дворе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i/>
          <w:sz w:val="24"/>
          <w:szCs w:val="24"/>
        </w:rPr>
        <w:t>Сутырин В.В.</w:t>
      </w:r>
      <w:r>
        <w:rPr>
          <w:rFonts w:cs="Times New Roman" w:ascii="Times New Roman" w:hAnsi="Times New Roman"/>
          <w:sz w:val="24"/>
          <w:szCs w:val="24"/>
        </w:rPr>
        <w:t xml:space="preserve">, ГБУ ДО ИО ЦРТДЮ «Узорочье» (социальный проект «Танец – это жизнь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4"/>
        </w:rPr>
        <w:t>Чернегов В.М., Мудрова Е.П., Воропаева Н.А., Плотник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лых Д.С., Смоляк Е. 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 ИГУ (социальный проект «(НЕ) трудный подрост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хайлова М. Ю., Рудоминская Е.Н., Власевская Н.В.,</w:t>
      </w:r>
      <w:r>
        <w:rPr>
          <w:rFonts w:cs="Times New Roman" w:ascii="Times New Roman" w:hAnsi="Times New Roman"/>
          <w:sz w:val="24"/>
          <w:szCs w:val="24"/>
        </w:rPr>
        <w:t xml:space="preserve"> МОУ ИРМО «СОШ пос. Молодежный» г.Иркутск (социальный проект «Медиативный волонтерский отряд «Контакт» в рамках Службы школьной медиации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ласевская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46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о Валерия, Слесарева Ксения, Потапова Ольга, Задора Вероника, Горбенко Г.В., Шведун Т.В., </w:t>
      </w:r>
      <w:r>
        <w:rPr>
          <w:rFonts w:cs="Times New Roman" w:ascii="Times New Roman" w:hAnsi="Times New Roman"/>
          <w:sz w:val="24"/>
          <w:szCs w:val="24"/>
        </w:rPr>
        <w:t>ГБПОУ ИО ИРКПО г. Иркутск (социальный проект «Особые сказк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i/>
          <w:sz w:val="24"/>
          <w:szCs w:val="24"/>
        </w:rPr>
        <w:t>Глызина В.Ю.</w:t>
      </w:r>
      <w:r>
        <w:rPr>
          <w:rFonts w:cs="Times New Roman" w:ascii="Times New Roman" w:hAnsi="Times New Roman"/>
          <w:sz w:val="24"/>
          <w:szCs w:val="24"/>
        </w:rPr>
        <w:t>, МБОУ г. Иркутска СОШ №76 имени Гвардейской Иркутско-Пинской дивизии (социальный проект «Маленький волшебни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i/>
          <w:sz w:val="24"/>
          <w:szCs w:val="24"/>
        </w:rPr>
        <w:t>Пасько Е.С., Николаева Ю. С</w:t>
      </w:r>
      <w:r>
        <w:rPr>
          <w:rFonts w:cs="Times New Roman" w:ascii="Times New Roman" w:hAnsi="Times New Roman"/>
          <w:sz w:val="24"/>
          <w:szCs w:val="24"/>
        </w:rPr>
        <w:t>., ПИ ИГУ, Педагогическое образование, профиль «Начальное и дополнительное образование», 2 курс (социальный проект «Как хорошо уметь читать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i/>
          <w:sz w:val="24"/>
          <w:szCs w:val="24"/>
        </w:rPr>
        <w:t>Морозова А.А., Морозова Ю.П., Силяева О.Ф., Жаркова В.А.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 ИГУ, Педагогическое образование, профиль «Дошкольное образование», 2 курс (социальный проект «Имидж современного педагог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i/>
          <w:sz w:val="24"/>
          <w:szCs w:val="24"/>
        </w:rPr>
        <w:t>Балданова А.В., Жукова В.А., Куулар Ш.А., Садриева Е.Р</w:t>
      </w:r>
      <w:r>
        <w:rPr>
          <w:rFonts w:cs="Times New Roman" w:ascii="Times New Roman" w:hAnsi="Times New Roman"/>
          <w:sz w:val="24"/>
          <w:szCs w:val="24"/>
        </w:rPr>
        <w:t>, ПИ ИГУ (социальный проект «Перспективные направления педагогики XXI ве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лянюк П.А., Шульгина Д. Д.,</w:t>
      </w:r>
      <w:r>
        <w:rPr>
          <w:rFonts w:cs="Times New Roman" w:ascii="Times New Roman" w:hAnsi="Times New Roman"/>
          <w:sz w:val="24"/>
          <w:szCs w:val="24"/>
        </w:rPr>
        <w:t xml:space="preserve"> ПИ ИГУ, «Психолого-педагогическое образование», профиль «Психология и социальная педагогика», 2 курс (социальный проект «Тьютор в каждо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i/>
          <w:sz w:val="24"/>
          <w:szCs w:val="24"/>
        </w:rPr>
        <w:t>Куколина Н.В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 ИГУ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 путей сообщения» (социальный проект «Спасотряд «Ми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пащиков М.Р., Елисеева М.А., Елисеев Л.Ф., Берёзкина В.А., Макхамов М.О. </w:t>
      </w:r>
      <w:r>
        <w:rPr>
          <w:rFonts w:cs="Times New Roman" w:ascii="Times New Roman" w:hAnsi="Times New Roman"/>
          <w:sz w:val="24"/>
          <w:szCs w:val="24"/>
        </w:rPr>
        <w:t xml:space="preserve">МОУ Иркутского районного МО «Гороховская средняя общеобразовательная школа»  (образовательный проект «Психолого-педагогический класс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проек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ых В. 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орина М.В., Быков И.И., Щипачева С.Д., Миронова А.И., Мадалиева К.А. </w:t>
      </w:r>
      <w:r>
        <w:rPr>
          <w:rFonts w:cs="Times New Roman" w:ascii="Times New Roman" w:hAnsi="Times New Roman"/>
          <w:sz w:val="24"/>
          <w:szCs w:val="24"/>
        </w:rPr>
        <w:t xml:space="preserve">МКОУ Шелеховского района «Средняя общеобразовательная школа №7» д. Олха (образовательный проект «Психолого-педагогический класс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проекта Нечаева Е.А., руководитель организации Елиз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аговская Д.С., Бухольцева Т.Г., Демидова Д.С., Раздобреева Е.С., Ридель А.И., Трещинская А.Д., Чулина В.В., Щербаченко Е.Н., Литвинцева Л.Е., </w:t>
      </w:r>
      <w:r>
        <w:rPr>
          <w:rFonts w:cs="Times New Roman" w:ascii="Times New Roman" w:hAnsi="Times New Roman"/>
          <w:sz w:val="24"/>
          <w:szCs w:val="24"/>
        </w:rPr>
        <w:t xml:space="preserve">МКОУ ШР «СОШ №5» г.Шелехов Иркутская область (образовательный проект «Психолого-педагогический класс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 Лесникова Е.В., Вокина Д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i/>
          <w:sz w:val="24"/>
          <w:szCs w:val="24"/>
        </w:rPr>
        <w:t>Купреев В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 44», г. Иркутск, 10 лет, 4 «з»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«Полет мысли или волшебство желаний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Дадаева Э.П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теоретических дисциплин МБУ ДО «Детская музыкальная школа №7» г. Иркутс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пардина Д.С., Касимова Н.Н., </w:t>
      </w:r>
      <w:r>
        <w:rPr>
          <w:rFonts w:eastAsia="Times New Roman" w:cs="Times New Roman" w:ascii="Times New Roman" w:hAnsi="Times New Roman"/>
          <w:sz w:val="24"/>
          <w:szCs w:val="24"/>
        </w:rPr>
        <w:t>МКОУ «Камышетская СОШ» Нижнеудинский р-н, пос. Камышет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янюк Т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8.</w:t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У СПО Филиал «Ангарский педагогический колледж» в г. Усолье-Сибирск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ркутская обла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Современный педаго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уковод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етрова В.А., Михайлова Е.С., Примак М.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9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дагогический отряд «Точка рост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 образования цифровых и гуманитарных технологий «Точка роста» МБОУ «СОШ №10» город Байкальск Слюдянский район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Золотова Н.В., Фролова Т.В., Дьяконова О.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МБОУ «СОШ №2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Ангарск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Воронова О.А., Зайцева И.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иб О.А., Мартынова П.А., Довлатова Ф., Жукова К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Тельминская СОШ» Усольский район Иркутская област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Здоровое образован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Гурьева И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БОУ «СОШ №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Черемхово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Пирожкова Е.Г., Кривич И.М., Гвозь О.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класс </w:t>
      </w:r>
      <w:r>
        <w:rPr>
          <w:rFonts w:cs="Times New Roman" w:ascii="Times New Roman" w:hAnsi="Times New Roman"/>
          <w:sz w:val="24"/>
          <w:szCs w:val="24"/>
        </w:rPr>
        <w:t xml:space="preserve">Усть-Кутского муниципального образования Иркут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Кармадонова Е.А., Свительник О.И., Тамаркова И.Н., Тетер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иповская В.В., Шибанова Д.Л., Донская А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ИРМО «Смоленская СОШ»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4"/>
        </w:rPr>
        <w:t>Хорошилова О.В., Хорошилова С.Д., Дуринова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i/>
          <w:sz w:val="24"/>
          <w:szCs w:val="24"/>
        </w:rPr>
        <w:t>Зарубин А.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СОШ с углубленным изучением отдельных предметов №14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Шульгина Д.Д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.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класс, </w:t>
      </w:r>
      <w:r>
        <w:rPr>
          <w:rFonts w:cs="Times New Roman" w:ascii="Times New Roman" w:hAnsi="Times New Roman"/>
          <w:sz w:val="24"/>
          <w:szCs w:val="24"/>
        </w:rPr>
        <w:t xml:space="preserve">МБОУ «СОШ№16» г. Усолье-Сибирское Иркутская область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арас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ин А.К.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Иркут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 xml:space="preserve">2. Бубнова И.С. -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Чернобровкина С.В.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4"/>
          <w:szCs w:val="24"/>
        </w:rPr>
        <w:t>ФГБОУ ВО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мский государственный университет им. Ф.М. Достоевского», г.Омс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Куриленкова О.А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октор педагогических наук, профессор кафедры психологии и педагогики начального образования </w:t>
      </w:r>
      <w:r>
        <w:rPr>
          <w:rFonts w:cs="Times New Roman" w:ascii="Times New Roman" w:hAnsi="Times New Roman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ркутский государственный университет», г. Ирку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 Литвинова Н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октор экономических наук, профессор кафедры </w:t>
      </w:r>
      <w:r>
        <w:rPr>
          <w:rFonts w:cs="Times New Roman" w:ascii="Times New Roman" w:hAnsi="Times New Roman"/>
          <w:sz w:val="24"/>
          <w:szCs w:val="24"/>
        </w:rPr>
        <w:t>менеджмента и права Санкт-Петербургского государственного университета технологий и дизайна, президент РОО "Дом Европы в Санкт-Петербурге», г.Са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етербург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рнобродов Е.Р. - </w:t>
      </w:r>
      <w:r>
        <w:rPr>
          <w:rFonts w:cs="Times New Roman" w:ascii="Times New Roman" w:hAnsi="Times New Roman"/>
          <w:sz w:val="24"/>
          <w:szCs w:val="24"/>
        </w:rPr>
        <w:t>кандидат психологических наук, доцент, начальник кафедры психологии и педагогики, полковник полиции Дальневосточного юридического института МВД России, г.Хабаров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рестова Екатерина Андреевна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ик отдела </w:t>
      </w:r>
      <w:r>
        <w:rPr>
          <w:rFonts w:cs="Times New Roman" w:ascii="Times New Roman" w:hAnsi="Times New Roman"/>
          <w:sz w:val="24"/>
          <w:szCs w:val="24"/>
        </w:rPr>
        <w:t>по связям с общественностью Управления реализации общественных инициатив аппарата Администрации г. Иркут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епень актуальности проекта для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aps/>
        </w:rPr>
        <w:t xml:space="preserve">Победители </w:t>
      </w:r>
      <w:r>
        <w:rPr>
          <w:rStyle w:val="StrongEmphasis"/>
          <w:cap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ОНКУРСА СОЦИАЛЬНЫХ И НАУЧНО-ПРАКТИЧЕ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ребров О. А., Сереброва Е.А</w:t>
      </w:r>
      <w:r>
        <w:rPr>
          <w:rFonts w:eastAsia="Times New Roman" w:cs="Times New Roman" w:ascii="Times New Roman" w:hAnsi="Times New Roman"/>
          <w:sz w:val="24"/>
          <w:szCs w:val="24"/>
        </w:rPr>
        <w:t>, МБОУ «Большееланская СОШ» Усольский р-н, Иркутская область (социальный проект: «Агротуризм, как средство развития сельских территорий»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рсова Л. В., Савинова В.Е</w:t>
      </w:r>
      <w:r>
        <w:rPr>
          <w:rFonts w:eastAsia="Times New Roman" w:cs="Times New Roman" w:ascii="Times New Roman" w:hAnsi="Times New Roman"/>
          <w:sz w:val="24"/>
          <w:szCs w:val="24"/>
        </w:rPr>
        <w:t>., филиал ГБПОУ «Братский педагогический колледж» (социально-воспитательный проект «Философия простыми словами» по развитию критического мышления у детей подготовительной к школе группы»), руководитель: Столярова О.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Шпак В.М., Фирсова А.Д., Ветрова Е.Д., Колотов А.В., Чупрова Э. С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лиал ГБПОУ «Братский педагогический колледж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спитательный проект «Предание старины глубо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лярова О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лых Д.С., Смоляк Е. А.</w:t>
      </w:r>
      <w:r>
        <w:rPr>
          <w:rFonts w:eastAsia="Times New Roman" w:cs="Times New Roman" w:ascii="Times New Roman" w:hAnsi="Times New Roman"/>
          <w:sz w:val="24"/>
          <w:szCs w:val="24"/>
        </w:rPr>
        <w:t>, ПИ ИГУ (социальный проект «(НЕ) трудный подросток»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гаева Ю.А., Венгер Е.Н., Молодых Е. Ю., Антонова Е.Н.</w:t>
      </w:r>
      <w:r>
        <w:rPr>
          <w:rFonts w:eastAsia="Times New Roman" w:cs="Times New Roman" w:ascii="Times New Roman" w:hAnsi="Times New Roman"/>
          <w:sz w:val="24"/>
          <w:szCs w:val="24"/>
        </w:rPr>
        <w:t>, ГБПОУ ИО «Ангарский техникум рекламы и промышленных технологий» (социальный проект «PROдвижен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Соколов Н.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хайлова М. Ю., Рудоминская Е.Н., Власевская 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У ИРМО «СОШ пос. Молодежный» г.Иркутск (социальный проект «Медиативный волонтерский отряд «Контакт» в рамках Службы школьной медиации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Власев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рубин А.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СОШ с углубленным изучением отдельных предметов №14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Шульгина Д.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 «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осов М. А., МБОУ г. Иркутска лицей №3 (социальный проект «Физика внутри и вокруг на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- MaGuiQi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uth China Normal University School of Educational Information Technology (master) Educational Technolog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odern Teaching Techniqu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itcev A. S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outh China Normal University  School of Educational Information Technology (bachelor) Educational Technolog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formation  Educational Technology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Zou Jingmi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uangdong Administration College (bachelor) Business Englis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usiness English is Around us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лужьева Ю.В., Сереброва Е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БОУ «Большееланская СОШ» Усольский р-н, Иркутская область (экологический, социальный проект: «Твой след на Земле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ебров О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ько Е.С., Николаева Ю. С</w:t>
      </w:r>
      <w:r>
        <w:rPr>
          <w:rFonts w:eastAsia="Times New Roman" w:cs="Times New Roman" w:ascii="Times New Roman" w:hAnsi="Times New Roman"/>
          <w:sz w:val="24"/>
          <w:szCs w:val="24"/>
        </w:rPr>
        <w:t>., ПИ ИГУ, Педагогическое образование, профиль «Начальное и дополнительное образование», 2 курс (социальный проект «Как хорошо уметь читать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розова А.А., Морозова Ю.П., Силяева О.Ф., Жаркова В.А., </w:t>
      </w:r>
      <w:r>
        <w:rPr>
          <w:rFonts w:eastAsia="Times New Roman" w:cs="Times New Roman" w:ascii="Times New Roman" w:hAnsi="Times New Roman"/>
          <w:sz w:val="24"/>
          <w:szCs w:val="24"/>
        </w:rPr>
        <w:t>ПИ ИГУ, Педагогическое образование, профиль «Дошкольное образование», 2 курс (социальный проект «Имидж современного педагог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лданова А.В., Жукова В.А., Куулар Ш.А., Садриева Е.Р</w:t>
      </w:r>
      <w:r>
        <w:rPr>
          <w:rFonts w:eastAsia="Times New Roman" w:cs="Times New Roman" w:ascii="Times New Roman" w:hAnsi="Times New Roman"/>
          <w:sz w:val="24"/>
          <w:szCs w:val="24"/>
        </w:rPr>
        <w:t>, ПИ ИГУ (социальный проект «Перспективные направления педагогики XXI век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олянюк П.А., Шульгина Д. 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 ИГУ, «Психолого-педагогическое образование», профиль «Психология и социальная педагогика», 2 курс (социальный проект «Тьютор в кажд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пащиков М.Р., Елисеева М.А., Елисеев Л.Ф., Берёзкина В.А., Макхамов М.О. </w:t>
      </w:r>
      <w:r>
        <w:rPr>
          <w:rFonts w:cs="Times New Roman" w:ascii="Times New Roman" w:hAnsi="Times New Roman"/>
          <w:sz w:val="24"/>
          <w:szCs w:val="24"/>
        </w:rPr>
        <w:t xml:space="preserve">МОУ Иркутского районного МО «Гороховская средняя общеобразовательная школа»  (образовательный проект «Психолого-педагогический класс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уководитель проекта Белых В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Лапардина Д.С., Касимова Н.Н., </w:t>
      </w:r>
      <w:r>
        <w:rPr>
          <w:rFonts w:eastAsia="Times New Roman" w:cs="Times New Roman" w:ascii="Times New Roman" w:hAnsi="Times New Roman"/>
          <w:sz w:val="24"/>
          <w:szCs w:val="24"/>
        </w:rPr>
        <w:t>МКОУ «Камышетская СОШ» Нижнеудинский р-н, пос. Камышет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олянюк Т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, создание новых и развитие существующих форм организации досуга детей, подростков и молодёж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Юрьева С., Акимова Н.Д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СОШ № 62 им. Николая Бугайца г. Краснодар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Как создается книга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рвиченко Д.М., </w:t>
      </w:r>
      <w:r>
        <w:rPr>
          <w:rFonts w:eastAsia="Times New Roman" w:cs="Times New Roman" w:ascii="Times New Roman" w:hAnsi="Times New Roman"/>
          <w:sz w:val="24"/>
          <w:szCs w:val="24"/>
        </w:rPr>
        <w:t>Гимназия №3 г. Иркутска (социальный проект «А у нас во дворе…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заревич А. Е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ГАПОУ Иркутской области «Иркутский колледж экономики, сервиса и туризм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месте мы сила"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инова Н.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убанова А.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г. Иркутска СОШ №2 им. М.С. Вишнякова (социальный проект «Давайте разберемся вмест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ртемьева К. А., </w:t>
      </w:r>
      <w:r>
        <w:rPr>
          <w:rFonts w:eastAsia="Times New Roman" w:cs="Times New Roman" w:ascii="Times New Roman" w:hAnsi="Times New Roman"/>
          <w:sz w:val="24"/>
          <w:szCs w:val="24"/>
        </w:rPr>
        <w:t>МАОУ «Гимназия № 11 имени А.Н. Кулакова» г. Красноярска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ва и обязанности подростков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тырин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БУ ДО ИО ЦРТДЮ «Узорочье» (социальный проект «Танец – это жизнь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eastAsia="Times New Roman" w:cs="Times New Roman" w:ascii="Times New Roman" w:hAnsi="Times New Roman"/>
          <w:sz w:val="24"/>
          <w:szCs w:val="24"/>
        </w:rPr>
        <w:t>Чернегов В.М., Мудрова Е.П., Воропаева Н.А., Пло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реев В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 44», г. Иркутск, 10 лет, 4 «з»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«Полет мысли или волшебство желаний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Дадаева Э.П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теоретических дисциплин МБУ ДО «Детская музыкальная школа №7» г. Иркут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дагогический отряд «Точка рост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 образования цифровых и гуманитарных технологий «Точка роста» МБОУ «СОШ №10» город Байкальск Слюдянский район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Золотова Н.В., Фролова Т.В., Дьяконова О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охина Е.В., Долженкова К.Д., Лебедева О.В., Мазалова О.Ю., Мяснянкина В.А., Тураева М.Н., Шаназарова Гулджан, Лукашова О.П., Смолянинов Д.В.,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Курский государственный университет» г. Курск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Образовательный туризм как элемент профориентационной работы в условиях пандеймийного и постпандемийного пери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лабина И.П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иб О.А., Мартынова П.А., Довлатова Ф., Жукова К., МБОУ «Тельминская СОШ» Усольский район Иркутская област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Здоровое образован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Гурь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колова А.М., Гагарова С.А., Удова В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Гимназия № 2 г. Иркутска (социальный проект «Цвет и настроение: выбор, влияние, изменение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Рублевский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яйнов И. Н., ФГБОУ ВО «</w:t>
      </w:r>
      <w:r>
        <w:rPr>
          <w:rFonts w:eastAsia="Times New Roman" w:cs="Times New Roman" w:ascii="Times New Roman" w:hAnsi="Times New Roman"/>
          <w:sz w:val="24"/>
          <w:szCs w:val="24"/>
        </w:rPr>
        <w:t>Кубанский государственный университет», г. Краснодар (социальный проект «Профилактика аддиктивного поведения в условиях агрохолдин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chmidt Daniel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udolf-Virchow-Oberschule Berlin, Deutschlan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usic as an inspiration»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афонов Р.Р., Артемьева Е.Г.</w:t>
      </w:r>
      <w:r>
        <w:rPr>
          <w:rFonts w:eastAsia="Times New Roman" w:cs="Times New Roman" w:ascii="Times New Roman" w:hAnsi="Times New Roman"/>
          <w:sz w:val="24"/>
          <w:szCs w:val="24"/>
        </w:rPr>
        <w:t>, МБОУ г. Иркутска СОШ №39 (социальный проект «Побеждаем сквернослов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Елясова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ызина В.Ю.</w:t>
      </w:r>
      <w:r>
        <w:rPr>
          <w:rFonts w:eastAsia="Times New Roman" w:cs="Times New Roman" w:ascii="Times New Roman" w:hAnsi="Times New Roman"/>
          <w:sz w:val="24"/>
          <w:szCs w:val="24"/>
        </w:rPr>
        <w:t>, МБОУ г. Иркутска СОШ №76 имени Гвардейской Иркутско-Пинской дивизии (социальный проект «Маленький волшебник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ический класс, </w:t>
      </w:r>
      <w:r>
        <w:rPr>
          <w:rFonts w:cs="Times New Roman" w:ascii="Times New Roman" w:hAnsi="Times New Roman"/>
          <w:sz w:val="24"/>
          <w:szCs w:val="24"/>
        </w:rPr>
        <w:t xml:space="preserve">Усть-Кутского муниципального образования Иркут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Кармадонова Е.А., Свительник О.И., Тамаркова И.Н., Тетер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- Гаманец А.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, Муниципальное бюджетное дошкольное образовательное учреждение города Иркутска детский сад № 179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мый нужный Папа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щенко Е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Чупрова А.В., Смирнова Е.Н., Мелузова С.В., Журавлева Н. 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орода Иркутска детский сад № 55 (социальный проект «День без игрушек» - разбудим в ребенке творческое начало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упр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Иркутска детский сад № 1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оциальный проект «Гуманизация образовательного пространства «детский сад – семья»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розан И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арева А.Г., </w:t>
      </w:r>
      <w:r>
        <w:rPr>
          <w:rFonts w:cs="Times New Roman" w:ascii="Times New Roman" w:hAnsi="Times New Roman"/>
          <w:sz w:val="24"/>
          <w:szCs w:val="24"/>
        </w:rPr>
        <w:t>МБУ СО КЦСОН «Таймырский» г. Дудинка Красноярского края (социальный проект «SOS: семейное неблагополуч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хайлова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Мультстудия – пространство творчества детей и взрослых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зых Т.В., Прядкина С.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Психолого-педагогическое сопровождение семьи с ребенком раннего возраста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минова А. А., Бурдукова А. Е, </w:t>
      </w:r>
      <w:r>
        <w:rPr>
          <w:rFonts w:cs="Times New Roman" w:ascii="Times New Roman" w:hAnsi="Times New Roman"/>
          <w:sz w:val="24"/>
          <w:szCs w:val="24"/>
        </w:rPr>
        <w:t>студенты 2 курс ПИ ИГУ (социальный проект «Счастье каждого ребенка в наших рука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альчик А. А.</w:t>
      </w:r>
      <w:r>
        <w:rPr>
          <w:rFonts w:cs="Times New Roman" w:ascii="Times New Roman" w:hAnsi="Times New Roman"/>
          <w:sz w:val="24"/>
          <w:szCs w:val="24"/>
        </w:rPr>
        <w:t xml:space="preserve">, ГАУ  Иркутской области «Центр психолого-педагогической, медицинской и социальной помощи» (социальный проект «Моя жизнь в моих руках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орган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аева Е. Н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Коррекционно-развивающее пространство лекотеки – поддержка семьи детей с ОВЗ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- Karina Ohl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uffrau im Gesundheitswesen Barmer, Oberstufenzentrum Gesundheit 1. Berlin, Deutschland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Color in art therapy»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- Sabina Ohl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schwister Scholl Gesamtschule mit gymnasialer Oberstufe Berlin, Deutschland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Books as the search for meaning in Lif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о Валерия, Слесарева Ксения, Потапова Ольга, Задора Вероника, Горбенко Г.В., Шведун Т.В., </w:t>
      </w:r>
      <w:r>
        <w:rPr>
          <w:rFonts w:cs="Times New Roman" w:ascii="Times New Roman" w:hAnsi="Times New Roman"/>
          <w:iCs/>
          <w:sz w:val="24"/>
          <w:szCs w:val="24"/>
        </w:rPr>
        <w:t>ГБПОУ ИО ИРКПО г. Иркутск (социальный проект «Особые сказ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рофимова А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Лицей ИГУ г. Иркутск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уть к своей мечте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Шинкарёва Е.В., Уварова М.С., </w:t>
      </w:r>
      <w:r>
        <w:rPr>
          <w:rFonts w:eastAsia="Times New Roman"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«Улица нашей памяти»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Шорохова Т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Ермакова И.С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ГОБУ ВО «БГУ» (социальный проект «Психологические аспекты процедур отбора и подбора персонала в организаци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уколина Н.В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И ИГУ- ФГБОУ ВО «Иркутский государственный университет путей сообщения» (социальный проект «Спасотряд «Мир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олянюк Т.А., Лапардина Д.С., Касимова Н.Н., Смолянюк П.А., </w:t>
      </w:r>
      <w:r>
        <w:rPr>
          <w:rFonts w:eastAsia="Times New Roman" w:cs="Times New Roman" w:ascii="Times New Roman" w:hAnsi="Times New Roman"/>
          <w:sz w:val="24"/>
          <w:szCs w:val="24"/>
        </w:rPr>
        <w:t>МКОУ «Камышетская СОШ» Нижнеудинский р-н, пос. Камышет, ПИ ИГУ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смей забывать учителей!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гак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аговская Д.С., Бухольцева Т.Г., Демидова Д.С., Раздобреева Е.С., Ридель А.И., Трещинская А.Д., Чулина В.В., Щербаченко Е.Н., Литвинцева Л.Е., </w:t>
      </w:r>
      <w:r>
        <w:rPr>
          <w:rFonts w:cs="Times New Roman" w:ascii="Times New Roman" w:hAnsi="Times New Roman"/>
          <w:sz w:val="24"/>
          <w:szCs w:val="24"/>
        </w:rPr>
        <w:t>МКОУ ШР «СОШ №5» г.Шелехов Иркутская область (образовательный проект «Психолого-педагогический класс»), руководители:  Лесникова Е.В., Вокина Д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иповская В.В., Шибанова Д.Л., Донская А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ИРМО «Смоленская СОШ»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4"/>
        </w:rPr>
        <w:t>Хорошилова О.В., Хорошилова С.Д., Дуринова Е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БОУ «СОШ №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Черемхово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Пирожкова Е.Г., Кривич И.М., Гвозь О.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едагогический класс, </w:t>
      </w:r>
      <w:r>
        <w:rPr>
          <w:rFonts w:cs="Times New Roman" w:ascii="Times New Roman" w:hAnsi="Times New Roman"/>
          <w:sz w:val="24"/>
          <w:szCs w:val="24"/>
        </w:rPr>
        <w:t xml:space="preserve">МБОУ «СОШ№16» г. Усолье-Сибирское Иркутская область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арас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инкарёва Е.В., Янхаева М.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Гимназия №25 г. Иркут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экологический, социальный проект: «Проблема бездомных животных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орохова Т. 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ыльникова Г.В., Афанасьева Н. 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№220 ОАО «РЖД» (социальный проект «Волонтерский отряд дошколят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Крамник Л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варинцева Н.В., Филатова Е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№220 ОАО «РЖД» (социальный проект «Эко-волонтеры во благо природы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Крамник Л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орина М.В., Быков И.И., Щипачева С.Д., Миронова А.И., Мадалиева К.А. </w:t>
      </w:r>
      <w:r>
        <w:rPr>
          <w:rFonts w:cs="Times New Roman" w:ascii="Times New Roman" w:hAnsi="Times New Roman"/>
          <w:sz w:val="24"/>
          <w:szCs w:val="24"/>
        </w:rPr>
        <w:t>МКОУ Шелеховского района «Средняя общеобразовательная школа №7» д. Олха (образовательный проект «Психолого-педагогический класс»), руководитель проекта Нечаева Е.А., руководитель организации Елизова Н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шева М.В., Теплякова Е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г. Иркутска СОШ №76 имени Гвардейской Иркутско-Пинской дивизии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Голубь ми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арха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знецова А.И., </w:t>
      </w:r>
      <w:r>
        <w:rPr>
          <w:rFonts w:cs="Times New Roman" w:ascii="Times New Roman" w:hAnsi="Times New Roman"/>
          <w:sz w:val="24"/>
          <w:szCs w:val="24"/>
        </w:rPr>
        <w:t xml:space="preserve">Лицей ИГУ г. Иркут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роект «Управляем конфликтам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БОУ «СОШ №2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Ангарск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Воронова О.А., Зайц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работка научно-практических проектов для социальной сферы и решения проблем российского 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Style w:val="Emphasis"/>
          <w:szCs w:val="24"/>
          <w:lang w:val="en-US"/>
        </w:rPr>
        <w:t>Ian</w:t>
      </w:r>
      <w:r>
        <w:rPr>
          <w:rStyle w:val="Emphasis"/>
          <w:color w:val="000000"/>
          <w:szCs w:val="24"/>
          <w:lang w:val="en-US"/>
        </w:rPr>
        <w:t xml:space="preserve">a Portnaia, </w:t>
      </w:r>
      <w:r>
        <w:rPr>
          <w:rStyle w:val="Emphasis"/>
          <w:i w:val="false"/>
          <w:color w:val="000000"/>
          <w:szCs w:val="24"/>
          <w:lang w:val="en-US"/>
        </w:rPr>
        <w:t>Bolsunovskaya L.M., Tomsk Polytechnic University/ University Bourgogne Franche-Comte (</w:t>
      </w:r>
      <w:r>
        <w:rPr>
          <w:rStyle w:val="Emphasis"/>
          <w:i w:val="false"/>
          <w:color w:val="000000"/>
          <w:szCs w:val="24"/>
        </w:rPr>
        <w:t>социальный</w:t>
      </w:r>
      <w:r>
        <w:rPr>
          <w:rStyle w:val="Emphasis"/>
          <w:i w:val="false"/>
          <w:color w:val="000000"/>
          <w:szCs w:val="24"/>
          <w:lang w:val="en-US"/>
        </w:rPr>
        <w:t xml:space="preserve"> </w:t>
      </w:r>
      <w:r>
        <w:rPr>
          <w:rStyle w:val="Emphasis"/>
          <w:i w:val="false"/>
          <w:color w:val="000000"/>
          <w:szCs w:val="24"/>
        </w:rPr>
        <w:t>проект</w:t>
      </w:r>
      <w:r>
        <w:rPr>
          <w:rStyle w:val="Emphasis"/>
          <w:i w:val="false"/>
          <w:color w:val="000000"/>
          <w:szCs w:val="24"/>
          <w:lang w:val="en-US"/>
        </w:rPr>
        <w:t xml:space="preserve"> «Gravity up»).</w:t>
      </w:r>
      <w:r>
        <w:rPr>
          <w:rStyle w:val="Emphasis"/>
          <w:color w:val="000000"/>
          <w:szCs w:val="24"/>
          <w:lang w:val="en-US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- Моисеенко И. А., </w:t>
      </w:r>
      <w:r>
        <w:rPr>
          <w:rFonts w:eastAsia="Times New Roman"/>
          <w:szCs w:val="24"/>
        </w:rPr>
        <w:t>Новосибирский государственный архитектурно-строительный университет (СИБСТРИН), специальность «Промышленное и гражданское строительство»</w:t>
      </w:r>
      <w:r>
        <w:rPr>
          <w:rFonts w:eastAsia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(социальный проект «Социальное строительство: от детства до зрело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ртная Я..А, Твердохлебов С.И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, г. Томск (научно-исследовательский проект «Инженерия здоровь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усевская А.Э.,</w:t>
      </w:r>
      <w:r>
        <w:rPr>
          <w:rFonts w:cs="Times New Roman" w:ascii="Times New Roman" w:hAnsi="Times New Roman"/>
          <w:sz w:val="24"/>
          <w:szCs w:val="24"/>
        </w:rPr>
        <w:t xml:space="preserve"> ФГАОУ ВО "Национальный исследовательский университет ИТМО", студент 1-го курса факультет Систем Управления и Робототехники, г. Санкт-Петербург   (социальный проект «Медиаграмотность для всех: учимся жить в медиамире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У СПО Филиал «Ангарский педагогический колледж» в г. Усолье-Сибирское (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Современный педаго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руководитель: Петрова В.А., Михайлова Е.С., Примак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 итогам Конкурса ПОБЕДИТЕЛ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тмечены дипломами ПРИЗЕРОВ Конкурса социальных проектов. РУКОВОДИТЕЛИ ПРОЕКТОВ ПОЛУЧИЛИ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 CYR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eastAsia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0:00Z</dcterms:created>
  <dc:creator>ВИКТОРИЯ</dc:creator>
  <dc:description/>
  <cp:keywords/>
  <dc:language>en-US</dc:language>
  <cp:lastModifiedBy>Ирина Федосова</cp:lastModifiedBy>
  <cp:lastPrinted>2013-02-19T13:12:00Z</cp:lastPrinted>
  <dcterms:modified xsi:type="dcterms:W3CDTF">2022-03-31T12:59:00Z</dcterms:modified>
  <cp:revision>67</cp:revision>
  <dc:subject/>
  <dc:title/>
</cp:coreProperties>
</file>