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итогам работы Четвертой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</w:rPr>
        <w:t>27 октября 2023 г., г. 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60960</wp:posOffset>
            </wp:positionV>
            <wp:extent cx="742950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1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06680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50165</wp:posOffset>
            </wp:positionV>
            <wp:extent cx="1990725" cy="914400"/>
            <wp:effectExtent l="0" t="0" r="0" b="0"/>
            <wp:wrapTight wrapText="bothSides">
              <wp:wrapPolygon edited="0">
                <wp:start x="954" y="0"/>
                <wp:lineTo x="954" y="19268"/>
                <wp:lineTo x="3470" y="21326"/>
                <wp:lineTo x="4944" y="21326"/>
                <wp:lineTo x="5552" y="21326"/>
                <wp:lineTo x="15354" y="21326"/>
                <wp:lineTo x="19344" y="20391"/>
                <wp:lineTo x="19257" y="17959"/>
                <wp:lineTo x="20037" y="15901"/>
                <wp:lineTo x="20125" y="14591"/>
                <wp:lineTo x="19865" y="14217"/>
                <wp:lineTo x="20732" y="11785"/>
                <wp:lineTo x="20558" y="7483"/>
                <wp:lineTo x="19517" y="3741"/>
                <wp:lineTo x="19257" y="1308"/>
                <wp:lineTo x="15440" y="0"/>
                <wp:lineTo x="9455" y="0"/>
                <wp:lineTo x="954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257175</wp:posOffset>
            </wp:positionV>
            <wp:extent cx="600075" cy="714375"/>
            <wp:effectExtent l="0" t="0" r="0" b="0"/>
            <wp:wrapTight wrapText="bothSides">
              <wp:wrapPolygon edited="0">
                <wp:start x="-341" y="0"/>
                <wp:lineTo x="-341" y="21310"/>
                <wp:lineTo x="21599" y="21310"/>
                <wp:lineTo x="21599" y="0"/>
                <wp:lineTo x="-3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314325</wp:posOffset>
            </wp:positionV>
            <wp:extent cx="657225" cy="619125"/>
            <wp:effectExtent l="0" t="0" r="0" b="0"/>
            <wp:wrapTight wrapText="bothSides">
              <wp:wrapPolygon edited="0">
                <wp:start x="-205" y="0"/>
                <wp:lineTo x="-205" y="21206"/>
                <wp:lineTo x="21600" y="21206"/>
                <wp:lineTo x="21600" y="0"/>
                <wp:lineTo x="-205" y="0"/>
              </wp:wrapPolygon>
            </wp:wrapTight>
            <wp:docPr id="5" name="Рисунок 140821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08215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695</wp:posOffset>
            </wp:positionH>
            <wp:positionV relativeFrom="paragraph">
              <wp:posOffset>314325</wp:posOffset>
            </wp:positionV>
            <wp:extent cx="1295400" cy="781050"/>
            <wp:effectExtent l="0" t="0" r="0" b="0"/>
            <wp:wrapTight wrapText="bothSides">
              <wp:wrapPolygon edited="0">
                <wp:start x="-157" y="0"/>
                <wp:lineTo x="-157" y="21334"/>
                <wp:lineTo x="21600" y="21334"/>
                <wp:lineTo x="21600" y="0"/>
                <wp:lineTo x="-157" y="0"/>
              </wp:wrapPolygon>
            </wp:wrapTight>
            <wp:docPr id="6" name="Копия лого КаФедра -руки и тек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опия лого КаФедра -руки и тек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  <w:t>27 октября 2023 г в Педагогическом институте ИГУ состоялась Четвертая Международная научно-практическая конференция «Межведомственный подход к сопровождению личности, оказавшейся в трудной жизненной ситуации: теория и лучшие практики».</w:t>
      </w:r>
      <w:r>
        <w:rPr>
          <w:b/>
        </w:rPr>
        <w:t xml:space="preserve"> </w:t>
      </w:r>
      <w:r>
        <w:rPr/>
        <w:t xml:space="preserve"> Её организатором выступила кафедра социальной педагогики и психологии. </w:t>
      </w:r>
    </w:p>
    <w:p>
      <w:pPr>
        <w:pStyle w:val="Normal"/>
        <w:ind w:firstLine="709"/>
        <w:jc w:val="both"/>
        <w:rPr/>
      </w:pPr>
      <w:r>
        <w:rPr>
          <w:b/>
        </w:rPr>
        <w:t>Социальными партнерами</w:t>
      </w:r>
      <w:r>
        <w:rPr/>
        <w:t xml:space="preserve"> конференции стали:</w:t>
      </w:r>
    </w:p>
    <w:p>
      <w:pPr>
        <w:pStyle w:val="Normal"/>
        <w:jc w:val="both"/>
        <w:rPr/>
      </w:pPr>
      <w:r>
        <w:rPr/>
        <w:t>-Управление Губернатора Иркутской области и Правительства Иркутской области по связям с общественностью и национальным отношениям;</w:t>
      </w:r>
    </w:p>
    <w:p>
      <w:pPr>
        <w:pStyle w:val="Normal"/>
        <w:jc w:val="both"/>
        <w:rPr/>
      </w:pPr>
      <w:r>
        <w:rPr/>
        <w:t>- Министерство образования Иркутской области;</w:t>
      </w:r>
    </w:p>
    <w:p>
      <w:pPr>
        <w:pStyle w:val="Normal"/>
        <w:jc w:val="both"/>
        <w:rPr/>
      </w:pPr>
      <w:r>
        <w:rPr/>
        <w:t>- Министерство социального развития, опеки и попечительства Иркутской области;</w:t>
      </w:r>
    </w:p>
    <w:p>
      <w:pPr>
        <w:pStyle w:val="Normal"/>
        <w:jc w:val="both"/>
        <w:rPr/>
      </w:pPr>
      <w:r>
        <w:rPr/>
        <w:t>- Уполномоченный по правам ребенка в Иркутской области;</w:t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rPr>
          <w:rStyle w:val="C9"/>
          <w:bCs/>
          <w:color w:val="000000"/>
          <w:lang w:eastAsia="ru-RU"/>
        </w:rPr>
      </w:pPr>
      <w:r>
        <w:rPr/>
        <w:t xml:space="preserve">- </w:t>
      </w:r>
      <w:r>
        <w:rPr>
          <w:rStyle w:val="C9"/>
          <w:bCs/>
          <w:lang w:eastAsia="ru-RU"/>
        </w:rPr>
        <w:t>Государственное автономное учреждение Иркутской области «Центр психолого-педагогической, медицинской и социальной помощи»;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- Федеральное казённое учреждение дополнительного профессионального образования</w:t>
      </w:r>
      <w:r>
        <w:rPr/>
        <w:t xml:space="preserve"> «</w:t>
      </w:r>
      <w:r>
        <w:rPr>
          <w:color w:val="000000"/>
          <w:sz w:val="23"/>
          <w:szCs w:val="23"/>
          <w:shd w:fill="FFFFFF" w:val="clear"/>
        </w:rPr>
        <w:t>Межрегиональный учебный центр Главного управления Федеральной службы исполнения наказаний по Иркут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сновной целью</w:t>
      </w:r>
      <w:r>
        <w:rPr/>
        <w:t xml:space="preserve"> конференции было осмысление и обсуждение современного состояния, опыта и перспектив дальнейшего развития теории и практики профессиональной деятельности специалистов на основе межведомственного взаимодействия в контексте сопровождения личности, оказавшей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и осмысление исторического опыта в области межведомственного взаимодействия с целью сопровождения личности, оказавшей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методологических проблем межведомственного взаимодействия специалистов в области социальной сферы, образования, культуры, юриспруденции, политики, управления и др. с целью оказания помощи и поддержки личности и семье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зентация лучших современных социальных, социально-педагогических и социально-психологических практик межведомствен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практического опыта социально-педагогической, социально-психологической и   социальной работы с различными категориями населения, нуждающимися в сопровождении и поддерж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актуальных проблем, исторического опыта, перспектив и инноваций в подготовке специалиста, готового к организации межведомственного взаимодействия с целью   организации помощи личности, оказавшей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облематика обсуждаемых выступлений участников конференции включала следующие вопросы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рический опыт в области социально-педагогической деятельности и социальной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цептуальные основы организации межведомственного взаимодействия в области социально-педагогической деятельности и социальной работы с личностью, оказавшей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циально-педагогические и социально-психологические подходы к организации межведомственного взаимодействия в работе с детьми, оказавшими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оды и технологии комплексного сопровождения молодежи «группы риска» на межведомственной осн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color w:val="333333"/>
        </w:rPr>
        <w:t xml:space="preserve">Межведомственное взаимодействие специалистов в профилактике и коррекции социально-негативных явлений в обществ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Взаимодействие специалистов </w:t>
      </w:r>
      <w:r>
        <w:rPr>
          <w:color w:val="333333"/>
        </w:rPr>
        <w:t xml:space="preserve">в области </w:t>
      </w:r>
      <w:r>
        <w:rPr/>
        <w:t>социальной работы, сферы образования, медицины, правоохранительных органов, направленное</w:t>
      </w:r>
      <w:r>
        <w:rPr>
          <w:sz w:val="22"/>
          <w:szCs w:val="22"/>
        </w:rPr>
        <w:t xml:space="preserve"> на активизацию потенциала семей с детьми, поддержку их ресурсов и создание условий по организации вывода из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/>
        <w:t>Актуальные проблемы профессиональной подготовки специалистов, готовых к организации м</w:t>
      </w:r>
      <w:r>
        <w:rPr>
          <w:color w:val="333333"/>
        </w:rPr>
        <w:t xml:space="preserve">ежведомственного взаимодействия в области </w:t>
      </w:r>
      <w:r>
        <w:rPr/>
        <w:t xml:space="preserve">социальной работы, сферы образования, культуры, политики, бизнеса и управления в целях поддержки </w:t>
      </w:r>
      <w:r>
        <w:rPr>
          <w:sz w:val="22"/>
          <w:szCs w:val="22"/>
        </w:rPr>
        <w:t>социально уязвимых категорий населе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lang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Межведомственный подход к организации социально-педагогического сопровождения взрослого человека в контексте непрерывного образования.</w:t>
      </w:r>
    </w:p>
    <w:p>
      <w:pPr>
        <w:pStyle w:val="Normal"/>
        <w:ind w:right="139" w:firstLine="851"/>
        <w:jc w:val="both"/>
        <w:rPr>
          <w:bCs/>
        </w:rPr>
      </w:pPr>
      <w:r>
        <w:rPr/>
        <w:t xml:space="preserve">Достаточно широка география представителей разных регионов России и Зарубежья. В конференции участвовали специалисты из </w:t>
      </w:r>
      <w:r>
        <w:rPr>
          <w:bCs/>
        </w:rPr>
        <w:t xml:space="preserve">22 городов России, 15 городов Иркутской области и трех стран (Китай, Армения, Туркменистан). </w:t>
      </w:r>
    </w:p>
    <w:p>
      <w:pPr>
        <w:pStyle w:val="Normal"/>
        <w:ind w:firstLine="709"/>
        <w:jc w:val="both"/>
        <w:rPr/>
      </w:pPr>
      <w:r>
        <w:rPr/>
        <w:t xml:space="preserve">Среди участников конференции – представители образовательных организаций Минобрнауки РФ и Минпросвещения РФ, учреждений Министерства социального развития, опеки и попечительства Иркутской области, Министерства образования Иркутской области, Уполномоченного по правам ребенка в Иркутской области, Министерства по молодежной политике Иркутской области, Главного Управления Федеральной службы исполнения наказаний по Иркутской области, образовательных учреждений высшего образования Минобрнауки РФ, учреждений здравоохранения, культуры и бизнеса Иркутской области. </w:t>
      </w:r>
    </w:p>
    <w:p>
      <w:pPr>
        <w:pStyle w:val="Style17"/>
        <w:spacing w:lineRule="atLeast" w:line="15" w:before="0" w:after="0"/>
        <w:ind w:firstLine="709"/>
        <w:jc w:val="both"/>
        <w:rPr/>
      </w:pPr>
      <w:r>
        <w:rPr/>
        <w:t xml:space="preserve">В работе конференции приняли участие очно, дистанционно и заочно 15 докторов наук, профессоров, 39 кандидатов </w:t>
      </w:r>
      <w:r>
        <w:rPr>
          <w:bCs/>
        </w:rPr>
        <w:t xml:space="preserve">психологических, педагогических, философских, социологических, филологических, биологических, исторических, юридических наук из разных вузов России и зарубежья. </w:t>
      </w:r>
      <w:r>
        <w:rPr/>
        <w:t xml:space="preserve">Всего около 200 участников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нференция проходила в очно-дистанционном формате. Пленарное заседание состоялось на электронной платформе </w:t>
      </w:r>
      <w:r>
        <w:rPr>
          <w:lang w:val="en-US"/>
        </w:rPr>
        <w:t>ZOOM</w:t>
      </w:r>
      <w:r>
        <w:rPr/>
        <w:t>. В</w:t>
      </w:r>
      <w:r>
        <w:rPr>
          <w:bCs/>
        </w:rPr>
        <w:t>сех участников конференции поприветствовали и выступили с докладами: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Cs/>
        </w:rPr>
        <w:t xml:space="preserve"> </w:t>
      </w:r>
      <w:r>
        <w:rPr>
          <w:b/>
          <w:i/>
          <w:lang w:eastAsia="ru-RU"/>
        </w:rPr>
        <w:t>Апанович Елена Владимировна</w:t>
      </w:r>
      <w:r>
        <w:rPr>
          <w:i/>
          <w:lang w:eastAsia="ru-RU"/>
        </w:rPr>
        <w:t xml:space="preserve">, </w:t>
      </w:r>
      <w:r>
        <w:rPr>
          <w:iCs/>
          <w:lang w:eastAsia="ru-RU"/>
        </w:rPr>
        <w:t>заместитель министра образования Иркутской области,</w:t>
      </w:r>
      <w:r>
        <w:rPr>
          <w:i/>
          <w:lang w:eastAsia="ru-RU"/>
        </w:rPr>
        <w:t xml:space="preserve"> </w:t>
      </w:r>
      <w:r>
        <w:rPr>
          <w:iCs/>
          <w:lang w:eastAsia="ru-RU"/>
        </w:rPr>
        <w:t>кандидат педагогических наук, доцент (г.Иркутск, Росс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овые технологии взаимодействия профессиональных образовательных организаций с работодателями (на примере федерального проекта «Профессионалитет»).</w:t>
      </w:r>
    </w:p>
    <w:p>
      <w:pPr>
        <w:pStyle w:val="Normal"/>
        <w:ind w:firstLine="72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 xml:space="preserve">Афанасьева Татьяна Витальевна, </w:t>
      </w:r>
      <w:r>
        <w:rPr>
          <w:bCs/>
          <w:iCs/>
          <w:lang w:eastAsia="ru-RU"/>
        </w:rPr>
        <w:t xml:space="preserve">Уполномоченный по правам ребенка в Иркутской области </w:t>
      </w:r>
      <w:r>
        <w:rPr>
          <w:iCs/>
          <w:lang w:eastAsia="ru-RU"/>
        </w:rPr>
        <w:t>(г.Иркутск, Росс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cs="YS Text;Times New Roman" w:ascii="YS Text;Times New Roman" w:hAnsi="YS Text;Times New Roman"/>
          <w:color w:val="1A1A1A"/>
          <w:shd w:fill="FFFFFF" w:val="clear"/>
        </w:rPr>
        <w:t>Основные акценты в работе регионального Уполномоченного по правам ребёнка в рамках реализации на территории Иркутской области стратегических программ Уполномоченного при Президенте РФ по правам ребёнка.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Симакова Мария Сергеевна, </w:t>
      </w:r>
      <w:r>
        <w:rPr>
          <w:color w:val="000000"/>
        </w:rPr>
        <w:t xml:space="preserve">начальник Управления опеки и попечительства министерства социального развития, опеки и попечительства Иркутской области </w:t>
      </w:r>
      <w:r>
        <w:rPr>
          <w:iCs/>
          <w:lang w:eastAsia="ru-RU"/>
        </w:rPr>
        <w:t>(г.Иркутск, Россия).</w:t>
      </w:r>
    </w:p>
    <w:p>
      <w:pPr>
        <w:pStyle w:val="Normal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Межведомственный подход к профилактике социального сиротства в Иркутск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 xml:space="preserve">Василькова Юлия Викторовна, </w:t>
      </w:r>
      <w:r>
        <w:rPr>
          <w:bCs/>
          <w:iCs/>
          <w:lang w:eastAsia="ru-RU"/>
        </w:rPr>
        <w:t xml:space="preserve">директор муниципального казенного учреждения г. Иркутска «Информационно-методический центр развития образования», </w:t>
      </w:r>
      <w:r>
        <w:rPr>
          <w:iCs/>
          <w:lang w:eastAsia="ru-RU"/>
        </w:rPr>
        <w:t xml:space="preserve">кандидат психологических  наук (г.Иркутск, Россия). </w:t>
      </w:r>
    </w:p>
    <w:p>
      <w:pPr>
        <w:pStyle w:val="Normal"/>
        <w:ind w:firstLine="709"/>
        <w:jc w:val="both"/>
        <w:rPr>
          <w:bCs/>
          <w:iCs/>
          <w:lang w:eastAsia="ru-RU"/>
        </w:rPr>
      </w:pPr>
      <w:r>
        <w:rPr>
          <w:iCs/>
          <w:lang w:eastAsia="ru-RU"/>
        </w:rPr>
        <w:t xml:space="preserve">Проблема развития половой идентификации у детей, растущих в семьях, находящихся в трудной жизненной ситуации и социально опасном положении.  </w:t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 xml:space="preserve">Буртонова Ирина Бабасановна, </w:t>
      </w:r>
      <w:r>
        <w:rPr>
          <w:lang w:eastAsia="ru-RU"/>
        </w:rPr>
        <w:t>доцент кафедры</w:t>
      </w:r>
      <w:r>
        <w:rPr>
          <w:b/>
          <w:i/>
          <w:lang w:eastAsia="ru-RU"/>
        </w:rPr>
        <w:t xml:space="preserve"> </w:t>
      </w:r>
      <w:r>
        <w:rPr>
          <w:iCs/>
          <w:color w:val="020A0F"/>
          <w:shd w:fill="FCFEFF" w:val="clear"/>
        </w:rPr>
        <w:t>воспитания, психологии и дополнительного образования ГАУ ДПО РБ «</w:t>
      </w:r>
      <w:r>
        <w:rPr>
          <w:rFonts w:cs="YS Text;Times New Roman" w:ascii="YS Text;Times New Roman" w:hAnsi="YS Text;Times New Roman"/>
          <w:iCs/>
          <w:color w:val="000000"/>
        </w:rPr>
        <w:t>Бурятский республиканский институт образовательной политики</w:t>
      </w:r>
      <w:r>
        <w:rPr>
          <w:rFonts w:cs="YS Text;Times New Roman" w:ascii="YS Text;Times New Roman" w:hAnsi="YS Text;Times New Roman"/>
          <w:iCs/>
          <w:color w:val="000000"/>
        </w:rPr>
        <w:t>»</w:t>
      </w:r>
      <w:r>
        <w:rPr>
          <w:rFonts w:cs="YS Text;Times New Roman" w:ascii="YS Text;Times New Roman" w:hAnsi="YS Text;Times New Roman"/>
          <w:iCs/>
          <w:color w:val="000000"/>
        </w:rPr>
        <w:t xml:space="preserve">, </w:t>
      </w:r>
      <w:r>
        <w:rPr>
          <w:iCs/>
        </w:rPr>
        <w:t xml:space="preserve">кандидат педагогических наук, доцент </w:t>
      </w:r>
      <w:r>
        <w:rPr>
          <w:rFonts w:cs="YS Text;Times New Roman" w:ascii="YS Text;Times New Roman" w:hAnsi="YS Text;Times New Roman"/>
          <w:iCs/>
          <w:color w:val="000000"/>
        </w:rPr>
        <w:t xml:space="preserve">(г.Улан-Удэ, Россия). </w:t>
      </w:r>
    </w:p>
    <w:p>
      <w:pPr>
        <w:pStyle w:val="Normal"/>
        <w:ind w:firstLine="709"/>
        <w:jc w:val="both"/>
        <w:rPr>
          <w:color w:val="000000"/>
          <w:highlight w:val="green"/>
          <w:shd w:fill="FFFFFF" w:val="clear"/>
        </w:rPr>
      </w:pPr>
      <w:r>
        <w:rPr>
          <w:color w:val="2C2D2E"/>
          <w:shd w:fill="FFFFFF" w:val="clear"/>
        </w:rPr>
        <w:t>Социально-педагогические аспекты в воспитательной работе современного классного руководителя.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 xml:space="preserve">Пашкевич Ольга Иосифовна, </w:t>
      </w:r>
      <w:r>
        <w:rPr>
          <w:iCs/>
        </w:rPr>
        <w:t>доцент кафедры технических направлений подготовки Якутского института водного транспорта - филиала ФГБОУ ВО «Сибирский государственный университет водного транспорта», кандидат филологических наук, доцент (г.Якутск, Россия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Мы с вами, братья». Общественная поддержка творчества участников СВО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Интерактивные площадки работали в учебных корпусах Педагогического института ИГУ и на базе МБОУ г. Иркутска «Средняя общеобразовательная школа № 23». Они были разнообразными по форме и представляли собой круглые столы, мастер-классы, тренинги, практикумы, воркшопы и др. формы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Всего в очном формате было проведено 3 круглых стола и 21 интерактив. Кроме того, было представлено 7 стендовых докладов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Например, </w:t>
      </w:r>
      <w:r>
        <w:rPr>
          <w:b/>
          <w:bCs/>
        </w:rPr>
        <w:t>кр</w:t>
      </w:r>
      <w:r>
        <w:rPr>
          <w:b/>
        </w:rPr>
        <w:t>углый стол «</w:t>
      </w:r>
      <w:r>
        <w:rPr>
          <w:b/>
          <w:color w:val="333333"/>
        </w:rPr>
        <w:t>Межведомственное взаимодействие специалистов в профилактике и коррекции социально-негативных явлений в обществе</w:t>
      </w:r>
      <w:r>
        <w:rPr>
          <w:b/>
        </w:rPr>
        <w:t>»</w:t>
      </w:r>
      <w:r>
        <w:rPr/>
        <w:t xml:space="preserve"> </w:t>
      </w:r>
      <w:r>
        <w:rPr>
          <w:bCs/>
          <w:color w:val="333333"/>
        </w:rPr>
        <w:t>объединил специалистов организаций разных ступеней непрерывного образования (от дошкольной образовательной организации до вуза), социальных учреждений разных типов и специфики деятельности (с</w:t>
      </w:r>
      <w:r>
        <w:rPr/>
        <w:t xml:space="preserve">пециальная (коррекционная) школа, детский дом-интернат, центр помощи детям и др.), а также представителей общественных организаций. </w:t>
      </w:r>
      <w:r>
        <w:rPr>
          <w:bCs/>
          <w:color w:val="333333"/>
        </w:rPr>
        <w:t xml:space="preserve"> Все они представили опыт м</w:t>
      </w:r>
      <w:r>
        <w:rPr/>
        <w:t xml:space="preserve">ежведомственного взаимодействия с целью сопровождения личности, оказавшейся в трудной жизненной ситуации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Большой общественный резонанс вызвала работа площадки конференции на базе </w:t>
      </w:r>
      <w:r>
        <w:rPr>
          <w:bCs/>
          <w:sz w:val="28"/>
          <w:szCs w:val="28"/>
        </w:rPr>
        <w:t xml:space="preserve">МБОУ </w:t>
      </w:r>
      <w:r>
        <w:rPr>
          <w:bCs/>
        </w:rPr>
        <w:t>Средняя общеобразовательная школа № 23 г. Иркутска «Сопровождение профессионального самоопределения школьников профильных классов психолого-педагогической направленности на основе межведомственного взаимодействия», в рамках которой проведены: круглый стол «</w:t>
      </w:r>
      <w:r>
        <w:rPr>
          <w:b/>
          <w:bCs/>
        </w:rPr>
        <w:t>Содержание и технологии обеспечения деятельности профильных классов психолого-педагогической направленности</w:t>
      </w:r>
      <w:r>
        <w:rPr>
          <w:b/>
        </w:rPr>
        <w:t xml:space="preserve">» </w:t>
      </w:r>
      <w:r>
        <w:rPr>
          <w:bCs/>
        </w:rPr>
        <w:t xml:space="preserve">(выступило 7 спикеров), </w:t>
      </w:r>
      <w:r>
        <w:rPr>
          <w:b/>
        </w:rPr>
        <w:t>презентация опыта «Опыт. Наставничество. Мастерство»</w:t>
      </w:r>
      <w:r>
        <w:rPr>
          <w:bCs/>
        </w:rPr>
        <w:t xml:space="preserve"> (9 мастер-классов от педагогов, работающих в профильных психолого-педагогических классах Иркутской области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</w:rPr>
      </w:pPr>
      <w:r>
        <w:rPr>
          <w:bCs/>
        </w:rPr>
        <w:t xml:space="preserve">Площадка </w:t>
      </w:r>
      <w:r>
        <w:rPr/>
        <w:t>позволила представить и обобщить участникам конференции опыт организации и работы профильных психолого-педагогических классов в образовательных организациях Иркутской области. Представители образовательных организаций городов региона (Байкальск, Ангарск, Слюдянка, Шелехов, Иркутск и др.) презентовали с</w:t>
      </w:r>
      <w:r>
        <w:rPr>
          <w:bCs/>
        </w:rPr>
        <w:t>пецифику организации учебной и воспитательной работы в психолого – педагогических классах; показали п</w:t>
      </w:r>
      <w:r>
        <w:rPr>
          <w:bCs/>
          <w:color w:val="000000"/>
        </w:rPr>
        <w:t>ерспективы развития социального проекта «Областной психолого-педагогический класс» в системе «школа-вуз»; раскрыли использование ш</w:t>
      </w:r>
      <w:r>
        <w:rPr>
          <w:bCs/>
        </w:rPr>
        <w:t>кольных проектов для развития интереса старшеклассников к педагогической  профессии; пояснили условия для проведения педагогической практики при реализации проекта «Психолого-педагогический класс»;  осветили систему п</w:t>
      </w:r>
      <w:r>
        <w:rPr>
          <w:bCs/>
          <w:color w:val="000000"/>
          <w:shd w:fill="FFFFFF" w:val="clear"/>
        </w:rPr>
        <w:t xml:space="preserve">рофориентационной работы Центра образования  «Точка роста» через систему сетевого партнерства;  </w:t>
      </w:r>
      <w:r>
        <w:rPr/>
        <w:t>представили специфику м</w:t>
      </w:r>
      <w:r>
        <w:rPr>
          <w:color w:val="000000"/>
        </w:rPr>
        <w:t>ежведомственного взаимодействия по вопросам сопровождения профессионального выбора старшеклассников </w:t>
      </w:r>
      <w:r>
        <w:rPr>
          <w:bCs/>
          <w:color w:val="000000"/>
          <w:shd w:fill="FFFFFF" w:val="clear"/>
        </w:rPr>
        <w:t xml:space="preserve"> и многое другое.</w:t>
      </w:r>
    </w:p>
    <w:p>
      <w:pPr>
        <w:pStyle w:val="Normal"/>
        <w:ind w:firstLine="709"/>
        <w:jc w:val="both"/>
        <w:rPr/>
      </w:pPr>
      <w:r>
        <w:rPr>
          <w:bCs/>
        </w:rPr>
        <w:t>По всем обсуждаемым вопросам с</w:t>
      </w:r>
      <w:r>
        <w:rPr/>
        <w:t>остоялся живой, открытый и непринужденный разговор  о состоянии детства в Иркутской области, о возможностях помощи и поддержки со стороны государства социально незащищенных семей, об основных проблемах детей и родителей в условиях постпандемии, о потенциале профессионалов (социальных педагогов и психологов) в организации жизнедеятельности школьников в образовательных организациях и предупреждении факторов риска в школьной среде и др. Было задано много вопросов известным специалистам, прозвучали комментарии, пожелания и рекомендации детскому омбудсмену, представителям органов власти разного уровня, связанные с высоким процентом суицидов среди подростков, распространенностью детского буллинга, малочисленным составом психологов в школах  региона и др.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конференции будет издан </w:t>
      </w:r>
      <w:r>
        <w:rPr>
          <w:b/>
        </w:rPr>
        <w:t>сборник материалов конференции</w:t>
      </w:r>
      <w:r>
        <w:rPr/>
        <w:t>: Межведомственный подход к сопровождению личности, оказавшейся в трудной жизненной ситуации: теория и лучшие практики</w:t>
      </w:r>
      <w:r>
        <w:rPr>
          <w:b/>
        </w:rPr>
        <w:t xml:space="preserve">: </w:t>
      </w:r>
      <w:r>
        <w:rPr/>
        <w:t xml:space="preserve">материалы Четвертой Международной научно-практической конференции (г.Иркутск, 27 октября 2023 г.). – Иркутск: Изд-во «Аспринт», 2023, который в ближайшее время будет размещен в электронной библиоте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 и зарегистрирован в наукометрической базе РИНЦ. Зарубежные участники конференции представили результаты своих исследований для публикации в сборнике на английском язык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результатам работы конференции </w:t>
      </w:r>
      <w:r>
        <w:rPr>
          <w:lang w:eastAsia="ru-RU"/>
        </w:rPr>
        <w:t>участниками были приняты резолюции и рекомендации по активизации и эффективности  практической, методологической и методической  деятельности государственных, ведомственных и общественных организаций, которые занимаются вопросами сопровождения личности как эффективной формы социально-педагогической поддержки людей, оказавшихся в трудной жизненной ситуации; всем участникам были вручены именные сертификаты, благодарственные письма.</w:t>
      </w:r>
    </w:p>
    <w:p>
      <w:pPr>
        <w:pStyle w:val="Normal"/>
        <w:ind w:firstLine="709"/>
        <w:jc w:val="both"/>
        <w:rPr/>
      </w:pPr>
      <w:r>
        <w:rPr/>
        <w:t xml:space="preserve">Участники конференции оставили многочисленные </w:t>
      </w:r>
      <w:r>
        <w:rPr>
          <w:b/>
        </w:rPr>
        <w:t>позитивные отзывы</w:t>
      </w:r>
      <w:r>
        <w:rPr/>
        <w:t xml:space="preserve"> о работе конференции и её результатах, вот некоторые из ни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Организация конференции отличная!!! Мероприятие очень нужное и важное. Выступления на круглом столе «Межведомственное взаимодействие специалистов в профилактике и коррекции социально-негативных явлений в обществе» дают много новой, полезной информации. Особенно хотелось бы отметить доклады об организации комплексного сопровождения «групп риска»; о сохранении кровной семьи; информационной социализации человека; организации дополнительного образования и досуга. Предоставленная информация содержательна и важна в практической деятельности психолога. Доклады «Цифровая образовательная среда» и «Формирование субъективного благополучия у обучающихся с ОВЗ» очень своевременны и познавательны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выступления спикеров носили прикладной характер, что важно для практикующих специалистов. Часть методов и технологий, используемых коллегами, можно рекомендовать и внедрять уже в ближайшем будущем на базе учреждений, работающих с детьми с особыми потребност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имая участие в подобных конференциях, открываешь новые перспективы работы, возможность обменяться опытом. Огромное спасибо организаторам и спикерам! Новых Вам творческих успехов!» - </w:t>
      </w:r>
      <w:r>
        <w:rPr>
          <w:bCs/>
          <w:i/>
          <w:iCs/>
        </w:rPr>
        <w:t>Грефенштейн Галина Сергеевна</w:t>
      </w:r>
      <w:r>
        <w:rPr>
          <w:b/>
        </w:rPr>
        <w:t xml:space="preserve">, </w:t>
      </w:r>
      <w:r>
        <w:rPr/>
        <w:t>педагог-психолог ОГБУ СО Иркутский детский дом-интернат №2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«Очень приятно снова оказаться в стенах Педагогического института, где работают специалисты высочайшего уровня, профессионалы своего дела. Люблю общаться, встречаться, обсуждать разные вопросы, всегда получаю удовлетворение, много новых идей для работы, вижу перспективы нашего дальнейшего сотрудничества» - </w:t>
      </w:r>
      <w:r>
        <w:rPr>
          <w:bCs/>
          <w:i/>
          <w:lang w:eastAsia="ru-RU"/>
        </w:rPr>
        <w:t xml:space="preserve">Буртонова Ирина Бабасановна, </w:t>
      </w:r>
      <w:r>
        <w:rPr>
          <w:lang w:eastAsia="ru-RU"/>
        </w:rPr>
        <w:t>доцент кафедры</w:t>
      </w:r>
      <w:r>
        <w:rPr>
          <w:b/>
          <w:i/>
          <w:lang w:eastAsia="ru-RU"/>
        </w:rPr>
        <w:t xml:space="preserve"> </w:t>
      </w:r>
      <w:r>
        <w:rPr>
          <w:iCs/>
          <w:color w:val="020A0F"/>
          <w:shd w:fill="FCFEFF" w:val="clear"/>
        </w:rPr>
        <w:t>воспитания, психологии и дополнительного образования ГАУ ДПО РБ «</w:t>
      </w:r>
      <w:r>
        <w:rPr>
          <w:rFonts w:cs="YS Text;Times New Roman" w:ascii="YS Text;Times New Roman" w:hAnsi="YS Text;Times New Roman"/>
          <w:iCs/>
          <w:color w:val="000000"/>
        </w:rPr>
        <w:t>Бурятский республиканский институт образовательной политики</w:t>
      </w:r>
      <w:r>
        <w:rPr>
          <w:rFonts w:cs="YS Text;Times New Roman" w:ascii="YS Text;Times New Roman" w:hAnsi="YS Text;Times New Roman"/>
          <w:iCs/>
          <w:color w:val="000000"/>
        </w:rPr>
        <w:t>»</w:t>
      </w:r>
      <w:r>
        <w:rPr>
          <w:rFonts w:cs="YS Text;Times New Roman" w:ascii="YS Text;Times New Roman" w:hAnsi="YS Text;Times New Roman"/>
          <w:iCs/>
          <w:color w:val="000000"/>
        </w:rPr>
        <w:t xml:space="preserve">, </w:t>
      </w:r>
      <w:r>
        <w:rPr>
          <w:iCs/>
        </w:rPr>
        <w:t xml:space="preserve">кандидат педагогических наук, доцент </w:t>
      </w:r>
      <w:r>
        <w:rPr>
          <w:rFonts w:cs="YS Text;Times New Roman" w:ascii="YS Text;Times New Roman" w:hAnsi="YS Text;Times New Roman"/>
          <w:iCs/>
          <w:color w:val="000000"/>
        </w:rPr>
        <w:t xml:space="preserve">(г.Улан-Удэ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«Конференция – это незабываемая встреча единомышленников, щедро делящихся психолого-педагогическими находками, конструктивный разговор заинтересованных специалистов, обмен контактами для профессионального самосовершенствования и межведомственного сотрудничества. Благодарю организаторов конференции и желаю успешного профессионального пути», </w:t>
      </w:r>
      <w:r>
        <w:rPr>
          <w:i/>
          <w:iCs/>
        </w:rPr>
        <w:t xml:space="preserve">- Антонова Елена Николаевна, </w:t>
      </w:r>
      <w:r>
        <w:rPr/>
        <w:t>методист ГБПОУ Иркутской области «Ангарский промышленно-экономический техникум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«Уважаемые коллеги, мы благодарны вам за предоставленную возможность проведения мастер-класса в рамках научной конференции, за доброжелательный прием в стенах пединститута, а также за возможность поделиться знаниями и практическими наработками! С надеждой на дальнейшее развитие и укрепление сотрудничества!» - </w:t>
      </w:r>
      <w:r>
        <w:rPr>
          <w:i/>
        </w:rPr>
        <w:t xml:space="preserve">Михайлова Светлана Романовна, </w:t>
      </w:r>
      <w:r>
        <w:rPr>
          <w:iCs/>
        </w:rPr>
        <w:t>п</w:t>
      </w:r>
      <w:r>
        <w:rPr/>
        <w:t xml:space="preserve">реподаватель цикла общеправовых и социальных дисциплин ФКУ ДПО Межрегиональный учебный центр Главного управления Федеральной службы исполнения наказаний по Иркутской област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«Это четвертая конференция такого охвата, и я очень рада, что она позволила каждому найти свой удобный формат научного взаимодействия. Данная конференция — это всегда место встречи ученых и практиков, всегда дискуссии и поиски новых решений. Благодарю всех участников за диалог, а особенно организаторов за предоставленные возможности!» - </w:t>
      </w:r>
      <w:r>
        <w:rPr>
          <w:i/>
          <w:iCs/>
          <w:color w:val="000000"/>
          <w:lang w:eastAsia="ru-RU"/>
        </w:rPr>
        <w:t>Акмамбетова Марияш Елемесовна, </w:t>
      </w:r>
      <w:r>
        <w:rPr>
          <w:bCs/>
          <w:iCs/>
          <w:lang w:eastAsia="ru-RU"/>
        </w:rPr>
        <w:t>кандидат педагогических наук,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доцент кафедры педагогики и непрерывного профессионального образования ФГБОУ ВО «Астраханский государственный университет им В.Н. Татищева»</w:t>
      </w:r>
      <w:r>
        <w:rPr>
          <w:color w:val="000000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00:00Z</dcterms:created>
  <dc:creator>ShegorskayaGP</dc:creator>
  <dc:description/>
  <cp:keywords/>
  <dc:language>en-US</dc:language>
  <cp:lastModifiedBy>Ирина Федосова</cp:lastModifiedBy>
  <dcterms:modified xsi:type="dcterms:W3CDTF">2023-10-28T06:49:00Z</dcterms:modified>
  <cp:revision>34</cp:revision>
  <dc:subject/>
  <dc:title>ОТЧЕТ</dc:title>
</cp:coreProperties>
</file>